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72"/>
        <w:gridCol w:w="270"/>
        <w:gridCol w:w="1440"/>
        <w:gridCol w:w="900"/>
        <w:gridCol w:w="324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9/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/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tibility and Restric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 to remove Talking Call Waiting as an available feature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FEAT.01.29.10.F.07366.Eliminate_TalkCallWait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/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TO EFFECTIVE DATE:</w:t>
            </w:r>
          </w:p>
          <w:p>
            <w:pPr>
              <w:pStyle w:val="Normal"/>
              <w:rPr/>
            </w:pPr>
            <w:r>
              <w:rPr/>
              <w:t xml:space="preserve">The grandparenting of Talking Call Waiting and Call Waiting Deluxe will become effective on May 12, 2008 and not March 1, 2008 as previously described in notification numbers  </w:t>
            </w:r>
            <w:r>
              <w:rPr>
                <w:rStyle w:val="StrongEmphasis"/>
                <w:b w:val="false"/>
                <w:color w:val="000000"/>
              </w:rPr>
              <w:t>PROD.01.16.08.F.05138.Multpl_Grandprnt_Features and</w:t>
            </w:r>
            <w:r>
              <w:rPr>
                <w:rStyle w:val="VisitedInternetLink"/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PROD.02.15.08.F.05200.FNL_Multpl_Grndprnt_Ftrs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3.07.08.F.05271.Update_Mtpl_Grndprnt_Ft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Qwest will be limiting the availability of Talking Call Waiting and Call Waiting Deluxe by grandparenting those two features. Updates were made  to add the effective date of the grandparenting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PROD.02.15.08.F.05200.FNL_Multpl_Grndprnt_Ft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/0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tibility and Restric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In the </w:t>
            </w:r>
            <w:r>
              <w:rPr/>
              <w:t>Compatibility &amp; Restrictions</w:t>
            </w:r>
            <w:r>
              <w:rPr>
                <w:lang w:val="en-US" w:eastAsia="en-US"/>
              </w:rPr>
              <w:t xml:space="preserve"> Table the previously undocumented process of features and their associated USOCs that are not compatible were add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PROD.10.22.07.F.04913.Multpl_Feature_PCA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4/0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that does not change the product has been added.  Added Compatibility &amp; Restrictions table  has been add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Style w:val="StrongEmphasis"/>
                <w:b w:val="false"/>
                <w:color w:val="000000"/>
              </w:rPr>
              <w:t>PROD.05.13.04.F.01669.FeaturesUpdat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rrected throughout the PCAT to remove references to 1A-ESS and RSS CO switch types that no longer exis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.09.04.03.F.03530.Features_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ed to remove unnecessary ordering requirement to include the FID TN and the 10-digit telephone number in the Feature Detai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.09.04.03.F.03530.Features_Up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all Waiting History Log</w:t>
    </w:r>
  </w:p>
  <w:tbl>
    <w:tblPr>
      <w:tblW w:w="12690" w:type="dxa"/>
      <w:jc w:val="left"/>
      <w:tblInd w:w="6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972"/>
      <w:gridCol w:w="270"/>
      <w:gridCol w:w="1440"/>
      <w:gridCol w:w="900"/>
      <w:gridCol w:w="3240"/>
      <w:gridCol w:w="909"/>
      <w:gridCol w:w="2421"/>
      <w:gridCol w:w="1170"/>
    </w:tblGrid>
    <w:tr>
      <w:trPr/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/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/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BVMSChoice-Bus only_V7.0_featur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7:52:00Z</dcterms:created>
  <dc:creator>emunz</dc:creator>
  <dc:description/>
  <cp:keywords/>
  <dc:language>en-US</dc:language>
  <cp:lastModifiedBy>John Hansen</cp:lastModifiedBy>
  <dcterms:modified xsi:type="dcterms:W3CDTF">2015-03-05T15:01:00Z</dcterms:modified>
  <cp:revision>12</cp:revision>
  <dc:subject/>
  <dc:title>Line #</dc:title>
</cp:coreProperties>
</file>