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2690" w:type="dxa"/>
        <w:jc w:val="left"/>
        <w:tblInd w:w="-473" w:type="dxa"/>
        <w:tblLayout w:type="fixed"/>
        <w:tblCellMar>
          <w:top w:w="0" w:type="dxa"/>
          <w:left w:w="108" w:type="dxa"/>
          <w:bottom w:w="0" w:type="dxa"/>
          <w:right w:w="108" w:type="dxa"/>
        </w:tblCellMar>
      </w:tblPr>
      <w:tblGrid>
        <w:gridCol w:w="558"/>
        <w:gridCol w:w="702"/>
        <w:gridCol w:w="990"/>
        <w:gridCol w:w="450"/>
        <w:gridCol w:w="1530"/>
        <w:gridCol w:w="810"/>
        <w:gridCol w:w="3150"/>
        <w:gridCol w:w="909"/>
        <w:gridCol w:w="2421"/>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9/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5/14/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ng information regarding how incoming information for wireless calls is display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FEAT.05.11.12.F.10139.Caller_ID_V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2/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patibility and Restric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 the </w:t>
            </w:r>
            <w:r>
              <w:rPr/>
              <w:t>Compatibility &amp; Restrictions</w:t>
            </w:r>
            <w:r>
              <w:rPr>
                <w:lang w:val="en-US" w:eastAsia="en-US"/>
              </w:rPr>
              <w:t xml:space="preserve"> Table the previously undocumented process of features and their associated USOCs that are not compatible were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10.22.07.F.04913.Multpl_Feature_PCA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3/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larification that does not change the product or process has been added to the document.  A statement that Anonymous Call Rejection is added to to all lines with Caller ID has been altered to match information already in the Ordering section under Implementation.  A note that it is not compatible with Multi-Line Hunting has been added to this section of the docu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9.22.04.F.02073.CallerID_V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6/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information and clarifications that do not change the product or process have been added to the document.  Information has been added regarding the display for calls received from outside the Qwest network.</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8.25.04.F.01996.CallerID_V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4/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ed throughout the PCAT to remove references to 1A-ESS and RSS CO switch types that no longer exis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9.23.03.F.03556.Features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4/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rrected to remove unnecessary ordering requirement to include the FID TN and the 10-digit telephone number in the Feature Detai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9.23.03.F.03556.Features_Update</w:t>
            </w:r>
          </w:p>
        </w:tc>
      </w:tr>
      <w:tr>
        <w:trPr>
          <w:trHeight w:val="11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5/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y and Change the existing process to describe the use of the AYK USOC with Caller ID and identifying that it will be system generated if not included.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7.31.03.F.03490.FNL_CallID_&amp;_AnCallRjt</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ller ID History Log</w:t>
    </w:r>
  </w:p>
  <w:tbl>
    <w:tblPr>
      <w:tblW w:w="12690" w:type="dxa"/>
      <w:jc w:val="left"/>
      <w:tblInd w:w="-473" w:type="dxa"/>
      <w:tblLayout w:type="fixed"/>
      <w:tblCellMar>
        <w:top w:w="0" w:type="dxa"/>
        <w:left w:w="108" w:type="dxa"/>
        <w:bottom w:w="0" w:type="dxa"/>
        <w:right w:w="108" w:type="dxa"/>
      </w:tblCellMar>
    </w:tblPr>
    <w:tblGrid>
      <w:gridCol w:w="558"/>
      <w:gridCol w:w="702"/>
      <w:gridCol w:w="990"/>
      <w:gridCol w:w="450"/>
      <w:gridCol w:w="1530"/>
      <w:gridCol w:w="810"/>
      <w:gridCol w:w="3150"/>
      <w:gridCol w:w="909"/>
      <w:gridCol w:w="2421"/>
      <w:gridCol w:w="11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44:00Z</dcterms:created>
  <dc:creator>mmatara</dc:creator>
  <dc:description/>
  <cp:keywords/>
  <dc:language>en-US</dc:language>
  <cp:lastModifiedBy>John Hansen</cp:lastModifiedBy>
  <dcterms:modified xsi:type="dcterms:W3CDTF">2015-03-05T15:07:00Z</dcterms:modified>
  <cp:revision>9</cp:revision>
  <dc:subject/>
  <dc:title>Line #</dc:title>
</cp:coreProperties>
</file>