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990"/>
        <w:gridCol w:w="450"/>
        <w:gridCol w:w="1278"/>
        <w:gridCol w:w="135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numbers to access the Update Center in Oreg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6.30.11.F.09252.Caller_ID_with_Privacy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1/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vailability of an existing product, One Number Service (previously known as Wireless Extension), was limited by removing references to the product which is being elimin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Style w:val="StrongEmphasis"/>
                <w:b w:val="false"/>
                <w:color w:val="000000"/>
              </w:rPr>
              <w:t>PROD.FEAT.10.10.09.F.06949.Multpl_Elmnat_One_Nbr_Sv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rected throughout the PCAT to remove references to 1A-ESS and RSS CO switch types that no longer exis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23.03.F.03556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9.23.03.F.03556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ler ID with Privacy Plus History Log</w:t>
    </w:r>
  </w:p>
  <w:tbl>
    <w:tblPr>
      <w:tblW w:w="1297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612"/>
      <w:gridCol w:w="990"/>
      <w:gridCol w:w="450"/>
      <w:gridCol w:w="1278"/>
      <w:gridCol w:w="135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3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3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2:00Z</dcterms:created>
  <dc:creator>emunz</dc:creator>
  <dc:description/>
  <cp:keywords/>
  <dc:language>en-US</dc:language>
  <cp:lastModifiedBy>John Hansen</cp:lastModifiedBy>
  <dcterms:modified xsi:type="dcterms:W3CDTF">2015-03-05T15:10:00Z</dcterms:modified>
  <cp:revision>4</cp:revision>
  <dc:subject/>
  <dc:title>Line #</dc:title>
</cp:coreProperties>
</file>