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1062"/>
        <w:gridCol w:w="270"/>
        <w:gridCol w:w="1188"/>
        <w:gridCol w:w="1062"/>
        <w:gridCol w:w="324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9-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3-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able to reflect Business Complete-A-Call as unavailable in Oreg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ffect CLEC operation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FEAT.12.20.13.F.11872.Complete-A-Call_V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0/0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corrections to synch up with existing IMA System Release 14.0 per SYST.11.14.03.F.01059.IMA_GUI14.Final_RelNotes Feature Activity and feature codes no longer required.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432"/>
              <w:rPr/>
            </w:pPr>
            <w:r>
              <w:rPr/>
              <w:t>Ordering examples changed to reflect current ordering rul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ffect CLEC operation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1.29.04.F.01291.Features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to remove unnecessary ordering requirement to include the FID TN and the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ffect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9.23.03.F.03556.Features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4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consistency of product nam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lete-A-Call 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1062"/>
      <w:gridCol w:w="270"/>
      <w:gridCol w:w="1188"/>
      <w:gridCol w:w="1062"/>
      <w:gridCol w:w="324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10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7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0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7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_Log V2.0 05-01-0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6:30:00Z</dcterms:created>
  <dc:creator>mmatara</dc:creator>
  <dc:description/>
  <cp:keywords/>
  <dc:language>en-US</dc:language>
  <cp:lastModifiedBy>John Hansen</cp:lastModifiedBy>
  <dcterms:modified xsi:type="dcterms:W3CDTF">2015-03-05T15:44:00Z</dcterms:modified>
  <cp:revision>6</cp:revision>
  <dc:subject/>
  <dc:title>Line #</dc:title>
</cp:coreProperties>
</file>