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1062"/>
        <w:gridCol w:w="270"/>
        <w:gridCol w:w="1440"/>
        <w:gridCol w:w="1440"/>
        <w:gridCol w:w="261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6/0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ocumentation concerning an existing product/process not previously documented is being added to this document.  Information specific to Pay Per Use Continuous Redial Deluxe Blocking in 5ESS and DMS-100 central office switch types is being add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PROD.05.13.05.F.02907.ContinuousRedialV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0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ions and additional information is being added.  </w:t>
            </w:r>
          </w:p>
          <w:p>
            <w:pPr>
              <w:pStyle w:val="TableBullet"/>
              <w:numPr>
                <w:ilvl w:val="0"/>
                <w:numId w:val="2"/>
              </w:numPr>
              <w:ind w:left="342" w:hanging="342"/>
              <w:rPr/>
            </w:pPr>
            <w:r>
              <w:rPr/>
              <w:t>Correcting style to change PPU to Pay Per Use to follow other values in the document</w:t>
            </w:r>
          </w:p>
          <w:p>
            <w:pPr>
              <w:pStyle w:val="TableBullet"/>
              <w:numPr>
                <w:ilvl w:val="0"/>
                <w:numId w:val="2"/>
              </w:numPr>
              <w:ind w:left="342" w:hanging="342"/>
              <w:rPr/>
            </w:pPr>
            <w:r>
              <w:rPr/>
              <w:t xml:space="preserve">Adding definition of Block Value 3 for 5ESS CO switch types. </w:t>
            </w:r>
          </w:p>
          <w:p>
            <w:pPr>
              <w:pStyle w:val="TableBullet"/>
              <w:numPr>
                <w:ilvl w:val="0"/>
                <w:numId w:val="2"/>
              </w:numPr>
              <w:ind w:left="342" w:hanging="342"/>
              <w:rPr/>
            </w:pPr>
            <w:r>
              <w:rPr/>
              <w:t>Adding specific examples for adding features in DMS-100 CO switch typ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on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PROD.02.09.05.F.02505.ContinuousRedialV9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0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 additional information that does not change the product or process.  The availability information has been rewritten to correct information and clarify this sect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on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2.09.05.F.02505.ContinuousRedialV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4/0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the document that does not change the product has been added.   In the Compatibility &amp; Restrictions table, wording under Rules/Restrictions has been changed to clarify feature rul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5.13.04.F.01669.Features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0/0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corrections to synch up with existing IMA System Release 14.0 per SYST.11.14.03.F.01059.IMA_GUI14.Final_RelNotes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432"/>
              <w:rPr/>
            </w:pPr>
            <w:r>
              <w:rPr/>
              <w:t>Corrected to remove unnecessary ordering requirement to include the FID RSID or ZCID and data in the Feature Detail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432"/>
              <w:rPr/>
            </w:pPr>
            <w:r>
              <w:rPr/>
              <w:t>Split table under Feature Codes to reflect feature USOCs in one table and blocking USOCs in another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432"/>
              <w:rPr/>
            </w:pPr>
            <w:r>
              <w:rPr/>
              <w:t>Ordering examples changed to reflect current ordering rul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1.29.04.F.01291.Features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o remove reference to 2B-ESS CO switch type that no longer exist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12.18.03.F.01174.FeaturesUpdate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ed throughout the PCAT to remove references to 1A-ESS and RSS CO switch types that no longer exis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.09.23.03.F.03556.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o remov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.09.23.03.F.03556.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7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ed the language and added information describing the use of the USOCs ORDMS and HBQ in a 5ESS central office switch typ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itional informat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.06.26.03.F.03441.Continuous_Redi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7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information in the Product Description to include UNE-P POTS in the following sentence:</w:t>
            </w:r>
          </w:p>
          <w:p>
            <w:pPr>
              <w:pStyle w:val="Normal"/>
              <w:rPr/>
            </w:pPr>
            <w:r>
              <w:rPr/>
              <w:t>The Continuous Redial Deluxe message will not be played to Business Classes of Service or UNE-P POTS in a 5ESS switch ty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6.26.03.F.03441.Continuous_Redia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ntinuous Redial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1062"/>
      <w:gridCol w:w="270"/>
      <w:gridCol w:w="1440"/>
      <w:gridCol w:w="1440"/>
      <w:gridCol w:w="261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10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7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7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s2">
    <w:name w:val="bullets2"/>
    <w:basedOn w:val="Normal"/>
    <w:qFormat/>
    <w:pPr>
      <w:numPr>
        <w:ilvl w:val="0"/>
        <w:numId w:val="4"/>
      </w:numPr>
    </w:pPr>
    <w:rPr/>
  </w:style>
  <w:style w:type="paragraph" w:styleId="TableBullet">
    <w:name w:val="table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_Log V2.0 05-01-0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1:25:00Z</dcterms:created>
  <dc:creator>mmatara</dc:creator>
  <dc:description/>
  <cp:keywords/>
  <dc:language>en-US</dc:language>
  <cp:lastModifiedBy>John Hansen</cp:lastModifiedBy>
  <dcterms:modified xsi:type="dcterms:W3CDTF">2015-03-05T15:50:00Z</dcterms:modified>
  <cp:revision>5</cp:revision>
  <dc:subject/>
  <dc:title>Line #</dc:title>
</cp:coreProperties>
</file>