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080"/>
        <w:gridCol w:w="117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that does not change the product or process.  Added information specific to Commercial Solutions produc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1.18.04.F.02262.CustomNumberServices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hat do not change the product or process.  Sections rewritten for clarity and readabilit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1.18.04.F.02262.CustomNumberServices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23.03.F.03556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stom Number Services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080"/>
      <w:gridCol w:w="1170"/>
      <w:gridCol w:w="3240"/>
      <w:gridCol w:w="909"/>
      <w:gridCol w:w="2421"/>
      <w:gridCol w:w="1170"/>
    </w:tblGrid>
    <w:tr>
      <w:trPr/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4:00Z</dcterms:created>
  <dc:creator>mmatara</dc:creator>
  <dc:description/>
  <cp:keywords/>
  <dc:language>en-US</dc:language>
  <cp:lastModifiedBy>John Hansen</cp:lastModifiedBy>
  <dcterms:modified xsi:type="dcterms:W3CDTF">2015-03-05T15:53:00Z</dcterms:modified>
  <cp:revision>6</cp:revision>
  <dc:subject/>
  <dc:title>Line #</dc:title>
</cp:coreProperties>
</file>