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9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1062"/>
        <w:gridCol w:w="270"/>
        <w:gridCol w:w="1530"/>
        <w:gridCol w:w="1260"/>
        <w:gridCol w:w="2700"/>
        <w:gridCol w:w="909"/>
        <w:gridCol w:w="2421"/>
        <w:gridCol w:w="11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9/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rrected broken link to Tariff librar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N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8/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 references of Qwest to CenturyLink in conjunction with merger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</w:rPr>
              <w:t>PROD.MISC.08.01.11.F.09233.FNL_CenturyLink_Rebran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/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to add grandfather information for this Custom Ringing Plus in Colorado and Wyoming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ajor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18"/>
                <w:szCs w:val="18"/>
              </w:rPr>
              <w:t>PROD.FEAT.12.03.10.F.08607.FNL_RESP_CustomRingSvcV1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7/0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References and hyperlinks to QPP were changed to QLSP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s outside of the CMP Proces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PROD.02.26.09.F.06021.QPP_Rtrmt_Mltpl_PCAT_Upd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6/0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 Ru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 clarification was made to the FID and Data Requirements when ordering Custom Ringing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05.15.06.F.03934.Custom_RingingV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7/0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Documentation changes in association with new OSS Interface Release documentation.  The </w:t>
            </w:r>
            <w:r>
              <w:rPr>
                <w:lang w:val="en-US" w:eastAsia="en-US"/>
              </w:rPr>
              <w:t>instructions to mark requests for Manual Handling are being remov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S.09.30.05.F.03326.Rvsd_FNL_LSOG_PCAT_R1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7/0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larifications and additional information that does not change the product or process is being added.  QPP verbiage is being added. A </w:t>
            </w:r>
            <w:r>
              <w:rPr>
                <w:lang w:val="en-US" w:eastAsia="en-US"/>
              </w:rPr>
              <w:t>clarification is being added to advise that only one instance of each type of Custom Ringing on a single line is allowed.  Multiple occurrences of each USOC on a single line are prohibited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S.09.30.05.F.03326.Rvsd_FNL_LSOG_PCAT_R1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7/0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orrections, additional information and clarifications are being added.  </w:t>
            </w:r>
            <w:r>
              <w:rPr>
                <w:lang w:val="en-US" w:eastAsia="en-US"/>
              </w:rPr>
              <w:t>Under the Feature Detail (FID and Data Requirements) sub-section, the ordering examples for Single and Multi-Line ordering are being combined as there are no distinctions between ordering the two types of servic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S.09.30.05.F.03326.Rvsd_FNL_LSOG_PCAT_R1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4/0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il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larifications and additional information that does not change the product have been added to the document.  In the Compatibility &amp; Restrictions table, information was added to Call Forwarding Busy Line/Don't Answer and a correction to the CO switch type was added to CustomNe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05.13.04.F.01669.FeaturesUpdat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9/0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6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Feature Activity Types (Action Codes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rrection to synch up with SYST.07.11.03.F.04342.IMA13.0DocsFnl.  On accounts already owned by CLEC you may eliminate the FA-C (old values) for feature changes where FID detail is changing but the USOC is not, and only provide FA-T (new values)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PROD.02.06.04.F.01326.Features_Updat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9/0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 Ru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A clarification has been added in response to comments to notice PROD.09.09.03.F.03539.FeaturesUpdate.  CLECs may use FA-N or V to </w:t>
            </w:r>
            <w:r>
              <w:rPr>
                <w:rStyle w:val="Bold"/>
                <w:b w:val="false"/>
              </w:rPr>
              <w:t>define the end state of the account after conversion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PROD.02.06.04.F.01326.Features_Updat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7/0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information has been added to include USOCs for Custom Ringing Plus.  A correction has been made to the ordering table to remove REMARK information that applies to conversion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8.26.03.F.03525.CustomRingingV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/0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ed to remove references to 1A-ESS CO switch types that no longer exist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8.19.03.F.03510.Features_Upda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/0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information to describe Custom Ringing numbers with Directory Listings, along with defining Custom Ringing Plus which includes an additional listing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8.19.03.F.03510.Features_Upda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/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ed to remove unnecessary ordering requirement to include the FID TN and the 10-digit telephone number in the Feature Detail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8.19.03.F.03510.Features_Upda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7/0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y, change existing manual processes, including providing additional information required to order Custom Ringing, specifically to identify the order for manual handling and adding remarks to add the Custom Ringing featur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oderate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6.12.03.F.03424.CustRing_V5_Rspons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ustom Ringing History Log</w:t>
    </w:r>
  </w:p>
  <w:tbl>
    <w:tblPr>
      <w:tblW w:w="12690" w:type="dxa"/>
      <w:jc w:val="left"/>
      <w:tblInd w:w="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810"/>
      <w:gridCol w:w="1062"/>
      <w:gridCol w:w="270"/>
      <w:gridCol w:w="1530"/>
      <w:gridCol w:w="1260"/>
      <w:gridCol w:w="2700"/>
      <w:gridCol w:w="909"/>
      <w:gridCol w:w="2421"/>
      <w:gridCol w:w="1170"/>
    </w:tblGrid>
    <w:tr>
      <w:trPr>
        <w:cantSplit w:val="true"/>
      </w:trPr>
      <w:tc>
        <w:tcPr>
          <w:tcW w:w="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10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576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9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24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0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76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17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8"/>
        </w:tabs>
        <w:ind w:left="3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b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3">
    <w:name w:val="H3"/>
    <w:next w:val="TextBody"/>
    <w:qFormat/>
    <w:pPr>
      <w:widowControl/>
      <w:bidi w:val="0"/>
      <w:spacing w:before="60" w:after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y_Log V2.0 05-01-0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8:31:00Z</dcterms:created>
  <dc:creator>mmatara</dc:creator>
  <dc:description/>
  <cp:keywords/>
  <dc:language>en-US</dc:language>
  <cp:lastModifiedBy>John Hansen</cp:lastModifiedBy>
  <cp:lastPrinted>2005-06-30T10:44:00Z</cp:lastPrinted>
  <dcterms:modified xsi:type="dcterms:W3CDTF">2015-03-05T15:58:00Z</dcterms:modified>
  <cp:revision>13</cp:revision>
  <dc:subject/>
  <dc:title>Line #</dc:title>
</cp:coreProperties>
</file>