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990"/>
        <w:gridCol w:w="360"/>
        <w:gridCol w:w="1260"/>
        <w:gridCol w:w="135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numbers to access the Update Center in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6.30.11.F.0925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AIN_Feat_Update_Cen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 correction was made to the Product Description Section, Availability Subsection, removing information stating the product is not available in ID-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10.19.04.F.02171.PRODQwestEasyAccess_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OD.09.23.03.F.03556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Dial Lock </w:t>
    </w:r>
    <w:r>
      <w:rPr/>
      <w:t>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702"/>
      <w:gridCol w:w="990"/>
      <w:gridCol w:w="360"/>
      <w:gridCol w:w="1260"/>
      <w:gridCol w:w="135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6:00Z</dcterms:created>
  <dc:creator>emunz</dc:creator>
  <dc:description/>
  <cp:keywords/>
  <dc:language>en-US</dc:language>
  <cp:lastModifiedBy>John Hansen</cp:lastModifiedBy>
  <dcterms:modified xsi:type="dcterms:W3CDTF">2015-03-06T14:11:00Z</dcterms:modified>
  <cp:revision>4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922410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10/20</vt:lpwstr>
  </property>
  <property fmtid="{D5CDD505-2E9C-101B-9397-08002B2CF9AE}" pid="6" name="_PreviousAdHocReviewCycleID">
    <vt:r8>-140168424</vt:r8>
  </property>
  <property fmtid="{D5CDD505-2E9C-101B-9397-08002B2CF9AE}" pid="7" name="_ReviewingToolsShownOnce">
    <vt:lpwstr/>
  </property>
</Properties>
</file>