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9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0"/>
        <w:gridCol w:w="972"/>
        <w:gridCol w:w="270"/>
        <w:gridCol w:w="1170"/>
        <w:gridCol w:w="1350"/>
        <w:gridCol w:w="3060"/>
        <w:gridCol w:w="909"/>
        <w:gridCol w:w="2421"/>
        <w:gridCol w:w="117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0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3/1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rrected broken link to Tariff librar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N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9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8/1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 references of Qwest to CenturyLink in conjunction with merger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color w:val="000000"/>
                <w:szCs w:val="22"/>
              </w:rPr>
            </w:pPr>
            <w:r>
              <w:rPr>
                <w:rStyle w:val="StrongEmphasis"/>
                <w:b w:val="false"/>
                <w:color w:val="000000"/>
              </w:rPr>
              <w:t>PROD.MISC.08.01.11.F.09233.FNL_CenturyLink_Rebran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31/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ng Update Center access numbers for Orego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oderate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Arial"/>
                <w:b w:val="false"/>
                <w:color w:val="000000"/>
                <w:szCs w:val="22"/>
              </w:rPr>
              <w:t>PROD.FEAT.12.16.10.F.08657.FNL_AIN_Feat_Update_Cen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31/0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he availability of an existing product, One Number Service (previously known as Wireless Extension), was limited by removing references to the product which is being eliminated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PROD.FEAT.10.10.09.F.06949.Multpl_Elmnat_One_Nbr_Sv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6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30/0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References to </w:t>
            </w:r>
            <w:r>
              <w:rPr>
                <w:lang w:val="en-US" w:eastAsia="en-US"/>
              </w:rPr>
              <w:t>Qwest Digital Subscriber Line (Qwest DSL™)</w:t>
            </w:r>
            <w:r>
              <w:rPr/>
              <w:t xml:space="preserve"> were transitioned to Qwest High-Speed Internet™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CMP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outside of the CMP Proces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</w:rPr>
              <w:t>PROD.10.27.06.F.04251.Multpl_PCAT_DSL_to_HS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0/0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tibility and Restric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xpanding the availability of an existing feature.  Information that this product is incompatible with Custom Ringing in a DMS-100 central office switch type is being removed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oderate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</w:rPr>
              <w:t>PROD.11.23.05.F.03470.FinalFeaturePCAT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4/0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ed to remove unnecessary ordering requirement to include the FID TN and the 10-digit telephone number in the Feature Detail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PROD.09.23.03.F.03556.Features_Upda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4/0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rrected throughout the PCAT to remove references to 1A-ESS and RSS CO switch types that no longer exist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PROD.09.23.03.F.03556.Features_Updat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Do Not Disturb History Log</w:t>
    </w:r>
  </w:p>
  <w:tbl>
    <w:tblPr>
      <w:tblW w:w="12690" w:type="dxa"/>
      <w:jc w:val="left"/>
      <w:tblInd w:w="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"/>
      <w:gridCol w:w="810"/>
      <w:gridCol w:w="972"/>
      <w:gridCol w:w="270"/>
      <w:gridCol w:w="1170"/>
      <w:gridCol w:w="1350"/>
      <w:gridCol w:w="3060"/>
      <w:gridCol w:w="909"/>
      <w:gridCol w:w="2421"/>
      <w:gridCol w:w="1170"/>
    </w:tblGrid>
    <w:tr>
      <w:trPr>
        <w:cantSplit w:val="true"/>
      </w:trPr>
      <w:tc>
        <w:tcPr>
          <w:tcW w:w="5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#</w:t>
          </w:r>
        </w:p>
      </w:tc>
      <w:tc>
        <w:tcPr>
          <w:tcW w:w="8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Version</w:t>
          </w:r>
        </w:p>
      </w:tc>
      <w:tc>
        <w:tcPr>
          <w:tcW w:w="9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Effective Date</w:t>
          </w:r>
        </w:p>
      </w:tc>
      <w:tc>
        <w:tcPr>
          <w:tcW w:w="585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hange</w:t>
          </w:r>
        </w:p>
      </w:tc>
      <w:tc>
        <w:tcPr>
          <w:tcW w:w="9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ing1"/>
            <w:rPr/>
          </w:pPr>
          <w:r>
            <w:rPr/>
            <w:t>Level of Change</w:t>
          </w:r>
        </w:p>
      </w:tc>
      <w:tc>
        <w:tcPr>
          <w:tcW w:w="24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eason/Source 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9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85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17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CR or Notice #</w:t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Sec #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ection Name</w:t>
          </w:r>
        </w:p>
      </w:tc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ub-section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Update Activity</w:t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7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999999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BVMSChoice-Bus only_V7.0_feature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21:45:00Z</dcterms:created>
  <dc:creator>emunz</dc:creator>
  <dc:description/>
  <cp:keywords/>
  <dc:language>en-US</dc:language>
  <cp:lastModifiedBy>John Hansen</cp:lastModifiedBy>
  <cp:lastPrinted>2005-11-15T06:59:00Z</cp:lastPrinted>
  <dcterms:modified xsi:type="dcterms:W3CDTF">2015-03-06T14:17:00Z</dcterms:modified>
  <cp:revision>21</cp:revision>
  <dc:subject/>
  <dc:title>Line #</dc:title>
</cp:coreProperties>
</file>