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90"/>
        <w:gridCol w:w="450"/>
        <w:gridCol w:w="1188"/>
        <w:gridCol w:w="1350"/>
        <w:gridCol w:w="324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/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in a table identifying Out Call Attempts when reaching a busy/don’t answer condition on a pa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e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19.03.F.03510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/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e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.08.19.03.F.03510.Feature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essage Notification Bus and Res History Log</w:t>
    </w:r>
  </w:p>
  <w:tbl>
    <w:tblPr>
      <w:tblW w:w="13086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90"/>
      <w:gridCol w:w="450"/>
      <w:gridCol w:w="1188"/>
      <w:gridCol w:w="1350"/>
      <w:gridCol w:w="324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22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22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51:00Z</dcterms:created>
  <dc:creator>mmatara</dc:creator>
  <dc:description/>
  <cp:keywords/>
  <dc:language>en-US</dc:language>
  <cp:lastModifiedBy>John Hansen</cp:lastModifiedBy>
  <cp:lastPrinted>2003-08-06T16:15:00Z</cp:lastPrinted>
  <dcterms:modified xsi:type="dcterms:W3CDTF">2015-03-06T14:55:00Z</dcterms:modified>
  <cp:revision>4</cp:revision>
  <dc:subject/>
  <dc:title>Line #</dc:title>
</cp:coreProperties>
</file>