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990"/>
        <w:gridCol w:w="360"/>
        <w:gridCol w:w="1170"/>
        <w:gridCol w:w="1350"/>
        <w:gridCol w:w="2970"/>
        <w:gridCol w:w="909"/>
        <w:gridCol w:w="2421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OC table was updated to add the availability of MWI with Centrex Prim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0.31.08.F.05695.Msg_Wait_Ind_BusV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eature/Service table was updated to add the availability of MWI with Centrex Prim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0.31.08.F.05695.Msg_Wait_Ind_BusV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oncerning existing process not previously documented.  Added statement that MSS FID must be removed from all appearances when Message Waiting indicators are removed in a 5ESS, 5RSM or 5ORM Central Office Switch typ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1.15.04.F.02252.Feature_PCA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rection that does not change the product or process  has been made to the table of ordering rules for 5ESS CO Switch types.  A period (.) has been removed from the FID information MSS *MSAAM MSSGRP.MDSI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</w:rPr>
              <w:t>PROD.08.19.04.F.01979.MessageWaitingIndic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modify and change the existing manual process has been made which includes specific ordering requirements when ordering a Voice Messaging Package or Message Waiting Indicator feature in a DMS™-10 Central Offi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D.10.16.03.F.03582.FNL_MessageWaitIndic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8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merge of versions 6 and 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8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cumentation concerning an existing process, adding a Message Service System (MSS) Field Identifier (FID) in a 5ESS, 5RSM or 5ORM Central Office Switch type when the voice mail provider is other than Qwest, previously not documen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:</w:t>
            </w:r>
          </w:p>
          <w:p>
            <w:pPr>
              <w:pStyle w:val="Normal"/>
              <w:rPr/>
            </w:pPr>
            <w:r>
              <w:rPr/>
              <w:t>PROD.06.27.03.F.03445.Features_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N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D.07.11.03.F.03466.FNL_Msg_Features_Upd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pdate to modify/change an existing manual process when ordering Message Delivery Service in a DMS™ -10 Central Offi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 w:eastAsia="en-US"/>
              </w:rPr>
              <w:t>PROD.05.16.03.F.03404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Message Waiting Indication – Business </w:t>
    </w:r>
    <w:r>
      <w:rPr/>
      <w:t>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810"/>
      <w:gridCol w:w="990"/>
      <w:gridCol w:w="360"/>
      <w:gridCol w:w="1170"/>
      <w:gridCol w:w="1350"/>
      <w:gridCol w:w="2970"/>
      <w:gridCol w:w="909"/>
      <w:gridCol w:w="2421"/>
      <w:gridCol w:w="1170"/>
    </w:tblGrid>
    <w:tr>
      <w:trPr>
        <w:cantSplit w:val="true"/>
      </w:trPr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messagewaitingbusiness_V8.0_featur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45:00Z</dcterms:created>
  <dc:creator>emunz</dc:creator>
  <dc:description/>
  <cp:keywords/>
  <dc:language>en-US</dc:language>
  <cp:lastModifiedBy>John Hansen</cp:lastModifiedBy>
  <dcterms:modified xsi:type="dcterms:W3CDTF">2015-03-06T14:57:00Z</dcterms:modified>
  <cp:revision>7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068032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Wysong (Martin), Erin</vt:lpwstr>
  </property>
  <property fmtid="{D5CDD505-2E9C-101B-9397-08002B2CF9AE}" pid="5" name="_EmailSubject">
    <vt:lpwstr>Final Version PCAT Posted on 10/31</vt:lpwstr>
  </property>
  <property fmtid="{D5CDD505-2E9C-101B-9397-08002B2CF9AE}" pid="6" name="_PreviousAdHocReviewCycleID">
    <vt:r8>-575669185</vt:r8>
  </property>
  <property fmtid="{D5CDD505-2E9C-101B-9397-08002B2CF9AE}" pid="7" name="_ReviewingToolsShownOnce">
    <vt:lpwstr/>
  </property>
</Properties>
</file>