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690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810"/>
        <w:gridCol w:w="1062"/>
        <w:gridCol w:w="270"/>
        <w:gridCol w:w="1260"/>
        <w:gridCol w:w="1080"/>
        <w:gridCol w:w="3150"/>
        <w:gridCol w:w="909"/>
        <w:gridCol w:w="2421"/>
        <w:gridCol w:w="117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23/15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c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te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Corrected broken link to Tariff library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do not alter CLEC operating procedure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NA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08/1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lace references of Qwest to CenturyLink in conjunction with merger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have a minimal effect on CLEC operating procedure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PROD.MISC.08.01.11.F.09233.FNL_CenturyLink_Rebrand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20/05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ntenance and Repai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umentation concerning existing processes not previously documented.  Added Maintenance and Repair header.  Added a table to assist in troubleshooting and resolving end user issues regarding Message Waiting Indication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have a minimal effect on CLEC operating procedure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PROD.09.29.05.F.03308.Msg_Waiting_Ind_Res_V1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06/0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der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dering Rule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umentation concerning existing process not previously documented.  Added statement that MSS FID must be removed from all appearances when Message Waiting indicators are removed in a 5ESS, 5RSM or 5ORM Central Office Switch type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have a minimal effect on CLEC operating procedure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PROD.11.15.04.F.02252.Feature_PCAT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20/0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der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dering Rule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correction that does not change the product or process has been made to the table of ordering rules for 5ESS CO Switch types.  A period (.) has been removed from the FID information MSS *MSAAM MSSGRP.MDSI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do not alter CLEC operating procedure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color w:val="000000"/>
              </w:rPr>
              <w:t>PROD.08.19.04.F.01979.MessageWaitingIndication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20/0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t Descrip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ctions that do not affect the product or process have been made.  References to 1A-ESS CO Switch types that no longer exist have been removed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do not alter CLEC operating procedure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color w:val="000000"/>
              </w:rPr>
              <w:t>PROD.08.19.04.F.01979.MessageWaitingIndication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31/0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der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 to modify and change the existing manual process has been made that includes specific ordering requirements when ordering a Voice Messaging Package or Message Waiting Indicator feature in a DMS™-10 Central Office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have a moderate effect on CLEC operating procedure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D.10.16.03.F.03582.FNL_MessageWaitIndication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18/0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ument merge of versions 5 and 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do not alter CLEC operating procedure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/A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18/0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der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dering Rule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Documentation concerning an existing process, adding a Message Service System (MSS) Field Identifier (FID) in a 5ESS, 5RSM or 5ORM Central Office Switch type when the voice mail provider is other than Qwest, previously not documented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have a minimal effect on CLEC operating procedure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ginal:</w:t>
            </w:r>
          </w:p>
          <w:p>
            <w:pPr>
              <w:pStyle w:val="Normal"/>
              <w:rPr/>
            </w:pPr>
            <w:r>
              <w:rPr/>
              <w:t>PROD.06.27.03.F.03445.Features_Upda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NL:</w:t>
            </w:r>
          </w:p>
          <w:p>
            <w:pPr>
              <w:pStyle w:val="Normal"/>
              <w:rPr>
                <w:sz w:val="16"/>
              </w:rPr>
            </w:pPr>
            <w:r>
              <w:rPr/>
              <w:t>PROD.07.11.03.F.03466.FNL_Msg_Features_Update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30/0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der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dering Rule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 update to modify/change an existing manual process when ordering Message Delivery Service in a DMS™ -10 Central Office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have a moderate effect on CLEC operating procedure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lang w:val="en-US" w:eastAsia="en-US"/>
              </w:rPr>
              <w:t>PROD.05.16.03.F.03404.Features_Update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2"/>
      <w:type w:val="nextPage"/>
      <w:pgSz w:orient="landscape" w:w="15840" w:h="12240"/>
      <w:pgMar w:left="1440" w:right="1440" w:gutter="0" w:header="72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</w:rPr>
      <w:t xml:space="preserve"> </w:t>
    </w:r>
    <w:r>
      <w:rPr>
        <w:b/>
      </w:rPr>
      <w:t xml:space="preserve">Message Waiting Indication – Residence </w:t>
    </w:r>
    <w:r>
      <w:rPr/>
      <w:t>History Log</w:t>
    </w:r>
  </w:p>
  <w:tbl>
    <w:tblPr>
      <w:tblW w:w="12690" w:type="dxa"/>
      <w:jc w:val="left"/>
      <w:tblInd w:w="-47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8"/>
      <w:gridCol w:w="810"/>
      <w:gridCol w:w="1062"/>
      <w:gridCol w:w="270"/>
      <w:gridCol w:w="1260"/>
      <w:gridCol w:w="1080"/>
      <w:gridCol w:w="3150"/>
      <w:gridCol w:w="909"/>
      <w:gridCol w:w="2421"/>
      <w:gridCol w:w="1170"/>
    </w:tblGrid>
    <w:tr>
      <w:trPr>
        <w:cantSplit w:val="true"/>
      </w:trPr>
      <w:tc>
        <w:tcPr>
          <w:tcW w:w="55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Line #</w:t>
          </w:r>
        </w:p>
      </w:tc>
      <w:tc>
        <w:tcPr>
          <w:tcW w:w="81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rPr>
              <w:b/>
              <w:b/>
              <w:sz w:val="16"/>
            </w:rPr>
          </w:pPr>
          <w:r>
            <w:rPr>
              <w:b/>
              <w:sz w:val="16"/>
            </w:rPr>
            <w:t>Version</w:t>
          </w:r>
        </w:p>
      </w:tc>
      <w:tc>
        <w:tcPr>
          <w:tcW w:w="106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Effective Date</w:t>
          </w:r>
        </w:p>
      </w:tc>
      <w:tc>
        <w:tcPr>
          <w:tcW w:w="5760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Change</w:t>
          </w:r>
        </w:p>
      </w:tc>
      <w:tc>
        <w:tcPr>
          <w:tcW w:w="90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  <w:p>
          <w:pPr>
            <w:pStyle w:val="Heading1"/>
            <w:rPr/>
          </w:pPr>
          <w:r>
            <w:rPr/>
            <w:t>Level of Change</w:t>
          </w:r>
        </w:p>
      </w:tc>
      <w:tc>
        <w:tcPr>
          <w:tcW w:w="242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 xml:space="preserve">Reason/Source </w:t>
          </w:r>
        </w:p>
      </w:tc>
      <w:tc>
        <w:tcPr>
          <w:tcW w:w="117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</w:tr>
    <w:tr>
      <w:trPr>
        <w:cantSplit w:val="true"/>
      </w:trPr>
      <w:tc>
        <w:tcPr>
          <w:tcW w:w="55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8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106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5760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9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24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1170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CR or Notice #</w:t>
          </w:r>
        </w:p>
      </w:tc>
    </w:tr>
    <w:tr>
      <w:trPr>
        <w:cantSplit w:val="true"/>
      </w:trPr>
      <w:tc>
        <w:tcPr>
          <w:tcW w:w="55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8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06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Sec #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Section Name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Sub-section</w:t>
          </w:r>
        </w:p>
      </w:tc>
      <w:tc>
        <w:tcPr>
          <w:tcW w:w="31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Update Activity</w:t>
          </w:r>
        </w:p>
      </w:tc>
      <w:tc>
        <w:tcPr>
          <w:tcW w:w="9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4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17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_message_waiting_ ind_residence_V7.0_feature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17:49:00Z</dcterms:created>
  <dc:creator>emunz</dc:creator>
  <dc:description/>
  <cp:keywords/>
  <dc:language>en-US</dc:language>
  <cp:lastModifiedBy>John Hansen</cp:lastModifiedBy>
  <cp:lastPrinted>2005-09-19T14:08:00Z</cp:lastPrinted>
  <dcterms:modified xsi:type="dcterms:W3CDTF">2015-03-06T15:02:00Z</dcterms:modified>
  <cp:revision>7</cp:revision>
  <dc:subject/>
  <dc:title>Line #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09177219</vt:r8>
  </property>
  <property fmtid="{D5CDD505-2E9C-101B-9397-08002B2CF9AE}" pid="3" name="_AuthorEmail">
    <vt:lpwstr>Erin.Martin@qwest.com</vt:lpwstr>
  </property>
  <property fmtid="{D5CDD505-2E9C-101B-9397-08002B2CF9AE}" pid="4" name="_AuthorEmailDisplayName">
    <vt:lpwstr>Wysong (Martin), Erin</vt:lpwstr>
  </property>
  <property fmtid="{D5CDD505-2E9C-101B-9397-08002B2CF9AE}" pid="5" name="_EmailSubject">
    <vt:lpwstr>Final Version PCAT Posted on 10/31</vt:lpwstr>
  </property>
  <property fmtid="{D5CDD505-2E9C-101B-9397-08002B2CF9AE}" pid="6" name="_PreviousAdHocReviewCycleID">
    <vt:r8>-629790852</vt:r8>
  </property>
  <property fmtid="{D5CDD505-2E9C-101B-9397-08002B2CF9AE}" pid="7" name="_ReviewingToolsShownOnce">
    <vt:lpwstr/>
  </property>
</Properties>
</file>