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972"/>
        <w:gridCol w:w="630"/>
        <w:gridCol w:w="1350"/>
        <w:gridCol w:w="1530"/>
        <w:gridCol w:w="4230"/>
        <w:gridCol w:w="1170"/>
        <w:gridCol w:w="1800"/>
        <w:gridCol w:w="15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/25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8/08/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lace references of Qwest to CenturyLink in conjunction with merg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/11/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 existing product, Traffic Data Report Services (TDRS), which was not previously documented was added to the PCA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8.21.06.F.04124.Multiple_PCAT_TDRS_Upd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9/01/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tibility &amp; Restric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Additional information that does not change the product.  Added Anonymous Call Rejection to the Compatibility &amp; Restrictions list as a feature that is not compatibl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08.31.04.F.02015.MultiLineHuntingV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/19/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cumentation changes associated with new OSS Interface Release.  Documentation regarding  the ordering  process during conversion activity has been included in the PCA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.04.01.04.F.01537.FNL_LSOG_PCAT_Upda15.0R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/19/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Detail (FID and Data Requirements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cumentation changes associated with new OSS Interface Release.  Clarifying information regarding  the difference in the ordering  process for conversion activity has been adde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.04.01.04.F.01537.FNL_LSOG_PCAT_Upda15.0R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/30/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 was added regarding the coordination and scheduling of down time associated with hunting rearrangement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effect CLEC operating procedur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.10.29.03.F.03644.Multi&amp;SeriesHuntUpd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/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information and added a table regarding the use of the HTG USOC based on stat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effect CLEC operating procedur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9.11.03.F.03549.SeriesMultilineHunt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/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ed throughout the PCAT to remove references to 1A-ESS CO switch types that no longer exis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effect CLEC operating procedur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8.19.03.F.03510.Features_Upd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/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er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synch up with RPD documentation defining the use of the HTG FID based on stat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effect CLEC operating procedur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8.19.03.F.03510.Features_Upd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/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to remove unnecessary ordering requirement to include the FID TN and the 10-digit telephone number in the Feature Detai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effect CLEC operating procedur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8.19.03.F.03510.Features_Upd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/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dify existing process removing the Hunt Group Information section on the LSR form and replacing it with a new Hunt Group Information (HGI) for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.07.03.03.F.01123.LSOG_Update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ulti-Line Hunting History Log</w:t>
    </w:r>
  </w:p>
  <w:tbl>
    <w:tblPr>
      <w:tblW w:w="14670" w:type="dxa"/>
      <w:jc w:val="left"/>
      <w:tblInd w:w="-8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810"/>
      <w:gridCol w:w="972"/>
      <w:gridCol w:w="630"/>
      <w:gridCol w:w="1350"/>
      <w:gridCol w:w="1530"/>
      <w:gridCol w:w="4230"/>
      <w:gridCol w:w="1170"/>
      <w:gridCol w:w="1800"/>
      <w:gridCol w:w="1530"/>
    </w:tblGrid>
    <w:tr>
      <w:trPr>
        <w:cantSplit w:val="true"/>
      </w:trPr>
      <w:tc>
        <w:tcPr>
          <w:tcW w:w="6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77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11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6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7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53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trHeight w:val="296" w:hRule="atLeast"/>
        <w:cantSplit w:val="true"/>
      </w:trPr>
      <w:tc>
        <w:tcPr>
          <w:tcW w:w="6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4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1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_Log V2.0 05-01-0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07:00Z</dcterms:created>
  <dc:creator>mmatara</dc:creator>
  <dc:description/>
  <cp:keywords/>
  <dc:language>en-US</dc:language>
  <cp:lastModifiedBy>John Hansen</cp:lastModifiedBy>
  <cp:lastPrinted>2003-09-10T08:59:00Z</cp:lastPrinted>
  <dcterms:modified xsi:type="dcterms:W3CDTF">2015-03-06T15:21:00Z</dcterms:modified>
  <cp:revision>7</cp:revision>
  <dc:subject/>
  <dc:title>Lin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5970476</vt:r8>
  </property>
  <property fmtid="{D5CDD505-2E9C-101B-9397-08002B2CF9AE}" pid="3" name="_AuthorEmail">
    <vt:lpwstr>Erin.Martin@qwest.com</vt:lpwstr>
  </property>
  <property fmtid="{D5CDD505-2E9C-101B-9397-08002B2CF9AE}" pid="4" name="_AuthorEmailDisplayName">
    <vt:lpwstr>Wysong (Martin), Erin</vt:lpwstr>
  </property>
  <property fmtid="{D5CDD505-2E9C-101B-9397-08002B2CF9AE}" pid="5" name="_EmailSubject">
    <vt:lpwstr>Final Version PCAT Posted on 10/30</vt:lpwstr>
  </property>
  <property fmtid="{D5CDD505-2E9C-101B-9397-08002B2CF9AE}" pid="6" name="_PreviousAdHocReviewCycleID">
    <vt:r8>-837014098</vt:r8>
  </property>
  <property fmtid="{D5CDD505-2E9C-101B-9397-08002B2CF9AE}" pid="7" name="_ReviewingToolsShownOnce">
    <vt:lpwstr/>
  </property>
</Properties>
</file>