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170"/>
        <w:gridCol w:w="1440"/>
        <w:gridCol w:w="288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numbers to access the Update Center in Oreg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FEAT.06.30.11.F.09252.Caller_ID_with_Privacy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dding the wording to show the </w:t>
            </w:r>
            <w:r>
              <w:rPr>
                <w:szCs w:val="22"/>
              </w:rPr>
              <w:t xml:space="preserve">end user has the ability to turn the greeting “On” or “Off”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4.07.10.F.07731.No_SolicitationV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availability of an existing product, One Number Service (previously known as Wireless Extension), was limited by removing references to the product which is being elimin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FEAT.10.10.09.F.06949.Multpl_Elmnat_One_Nbr_Sv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ferences to </w:t>
            </w:r>
            <w:r>
              <w:rPr>
                <w:lang w:val="en-US" w:eastAsia="en-US"/>
              </w:rPr>
              <w:t>Qwest Digital Subscriber Line (Qwest DSL™)</w:t>
            </w:r>
            <w:r>
              <w:rPr/>
              <w:t xml:space="preserve"> were transitioned to Qwest High-Speed Internet™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M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nges outside of the CMP Proc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PROD.10.27.06.F.04251.Multpl_PCAT_DSL_to_HS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&amp; Restri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panding the availability of an existing feature. Information that this product is incompatible with Custom Ringing in a DMS-100 central office switch type is being remov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oderate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1.23.05.F.03470.FinalFeature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1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1A-ESS switch type that no longer exis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2.11.03.F.01138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/1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ibility &amp; Restri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reference to 1A-ESS switch type that no longer exist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2.11.03.F.01138.Features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 Detail (FID and Data Requiremen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th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12.11.03.F.01138.FeaturesUp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No Solicitation</w:t>
    </w:r>
    <w:r>
      <w:rPr>
        <w:rFonts w:cs="Lucida Sans Unicode" w:ascii="Lucida Sans Unicode" w:hAnsi="Lucida Sans Unicode"/>
        <w:b/>
      </w:rPr>
      <w:t>®</w:t>
    </w:r>
    <w:r>
      <w:rPr/>
      <w:t xml:space="preserve"> History Log</w:t>
    </w:r>
  </w:p>
  <w:tbl>
    <w:tblPr>
      <w:tblW w:w="12690" w:type="dxa"/>
      <w:jc w:val="left"/>
      <w:tblInd w:w="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170"/>
      <w:gridCol w:w="1440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rFonts w:ascii="Arial" w:hAnsi="Arial" w:cs="Arial"/>
      <w:color w:val="0000FF"/>
      <w:sz w:val="20"/>
    </w:rPr>
  </w:style>
  <w:style w:type="character" w:styleId="HyperInstruction">
    <w:name w:val="HyperInstruction"/>
    <w:basedOn w:val="Hyper"/>
    <w:qFormat/>
    <w:rPr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next w:val="TextBody"/>
    <w:qFormat/>
    <w:pPr>
      <w:widowControl/>
      <w:bidi w:val="0"/>
      <w:spacing w:before="120" w:after="40"/>
    </w:pPr>
    <w:rPr>
      <w:rFonts w:ascii="Arial" w:hAnsi="Arial" w:eastAsia="Times New Roman" w:cs="Arial"/>
      <w:b/>
      <w:color w:val="00008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nosolicitation_v4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9:00Z</dcterms:created>
  <dc:creator>John Hansen</dc:creator>
  <dc:description/>
  <cp:keywords/>
  <dc:language>en-US</dc:language>
  <cp:lastModifiedBy>John Hansen</cp:lastModifiedBy>
  <cp:lastPrinted>2005-10-26T15:03:00Z</cp:lastPrinted>
  <dcterms:modified xsi:type="dcterms:W3CDTF">2015-03-06T15:26:00Z</dcterms:modified>
  <cp:revision>4</cp:revision>
  <dc:subject/>
  <dc:title>Line #</dc:title>
</cp:coreProperties>
</file>