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620"/>
        <w:gridCol w:w="990"/>
        <w:gridCol w:w="288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6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3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d downloads to rebran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have a minimal effect on CLEC operating procedure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2.20.14.F.12014.Rebranding_Downloa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placed reference of FCC #1 to CenturyLink Operating Companies Tariff F.C.C. No. 11 and updated link to Tariff pag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to Qwest with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/16/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ed History Lo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10.16.07.F.04973.800_Database_Accss_SvcV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/16/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Updates are associated with Training Notifications TRNG.04.07.06.F.03830.LocalQ101WBT effective April 7, 2006 and related training notification TRNG.04.12.06.F.03863.LocalQ101WBT_RESEND, which identifies the retirement of the instructor-led Qwest 101 “Doing Business with Qwest” training course which is being replaced with a web-based training course titled Local Qwest 101 “Doing Business with Qwest”.  In the Implementation section under Training, the language and URL associated with the web-based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Local Qwest 101 “Doing Business with Qwest” training course will be updated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10.15.07.F.04973.800_Database_Accss_SvcV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800 Database Access Service</w:t>
    </w:r>
    <w:r>
      <w:rPr/>
      <w:t xml:space="preserve">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620"/>
      <w:gridCol w:w="990"/>
      <w:gridCol w:w="288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8:54:00Z</dcterms:created>
  <dc:creator>John Hansen</dc:creator>
  <dc:description/>
  <cp:keywords/>
  <dc:language>en-US</dc:language>
  <cp:lastModifiedBy>John Hansen</cp:lastModifiedBy>
  <dcterms:modified xsi:type="dcterms:W3CDTF">2015-03-09T14:10:00Z</dcterms:modified>
  <cp:revision>13</cp:revision>
  <dc:subject/>
  <dc:title>Line #</dc:title>
</cp:coreProperties>
</file>