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"/>
        <w:gridCol w:w="232"/>
        <w:gridCol w:w="990"/>
        <w:gridCol w:w="360"/>
        <w:gridCol w:w="90"/>
        <w:gridCol w:w="1380"/>
        <w:gridCol w:w="60"/>
        <w:gridCol w:w="1170"/>
        <w:gridCol w:w="360"/>
        <w:gridCol w:w="2610"/>
        <w:gridCol w:w="560"/>
        <w:gridCol w:w="430"/>
        <w:gridCol w:w="1388"/>
        <w:gridCol w:w="382"/>
        <w:gridCol w:w="1290"/>
        <w:gridCol w:w="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-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pdate to rename FCC 1 Tariff and replace UR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4.30.13.F.10919.FCC_Tariff_Name_Updat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place references to Qwest with CenturyLink in conjunction with merge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existing CLEC operating procedu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-0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Removing all references to SGAT and ICA language.  Going forward the products and services mentioned above will be available through FCC Tariff  #1 and the respective state access tariff only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6.20.07.F.04738.FNL_MultiplePCAT_TRR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-0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pdates are associated with Training Notifications TRNG.04.07.06.F.03830.LocalQ101WBT effective April 7, 2006 and related training notification TRNG.04.12.06.F.03863.LocalQ101WBT_RESEND, which identifies the retirement of the instructor-led Qwest 101 “Doing Business with Qwest” training course which is being replaced with a web-based training course, titled Local Qwest 101 “Doing Business with Qwest”.  The language and URL associated with the web-based Local Qwest 101 “Doing Business with Qwest” training course was update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1.06.F.03880.MultiplePCATsQ101Training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Added additional information to the Product Description regarding options for sending the call unquerie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Added the rate structure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Added the tariffs, regulations &amp; policie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/ Beneif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Corrected the number of calls place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Corrected the number of calls place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rd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/Clarifications/Additional information that does not change the product/process.  Added information regarding how 8XX is offere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rd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d documentation concerning existing product/process not previously documented.  Added information regarding SS7 connectivity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/products not previously documented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cations to Frequently Asked Questions that do not change the existing product/process.  Changed the standard interva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s made to update the PCAT to the correct templa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 grammatical corrections and inserted acronym definition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change the meaning of the documen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-0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 to synch up related PCAT documentation with the related primary documentation that was modified through a higher level change announced in document number WEBS.04.23.03.F.02705.NewAmendDesign effective May 14, 2003 and courtesy notification distributed May 13, 2003 WEBS.05.13.03.F.NewAmendLaunch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8.03.F.03480.Billing_Update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ge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 or Notice #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#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ection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(ICNAM) to Product Name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History Log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are located in your agreement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Benef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able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ub Section and information associated with that section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Ordering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  <w:p>
            <w:pPr>
              <w:pStyle w:val="Normal"/>
              <w:rPr/>
            </w:pPr>
            <w:r>
              <w:rPr/>
              <w:t>Updated to include that translations necessary to access 800 Database Query Service are communicated via the Link Data Shee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that translations necessary to access 800 Database Query Service are communicated via the Link Data Shee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sub section to include the words “and Repair”.</w:t>
            </w:r>
          </w:p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to make consistent with other PCATs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PCA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05.02.F.00711.800_Databa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8XX Database Query Service</w:t>
    </w:r>
    <w:r>
      <w:rPr/>
      <w:t xml:space="preserve"> History Log</w:t>
    </w:r>
  </w:p>
  <w:tbl>
    <w:tblPr>
      <w:tblW w:w="12836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911"/>
      <w:gridCol w:w="1001"/>
      <w:gridCol w:w="455"/>
      <w:gridCol w:w="1396"/>
      <w:gridCol w:w="1608"/>
      <w:gridCol w:w="2640"/>
      <w:gridCol w:w="1001"/>
      <w:gridCol w:w="1790"/>
      <w:gridCol w:w="1305"/>
    </w:tblGrid>
    <w:tr>
      <w:trPr>
        <w:cantSplit w:val="true"/>
      </w:trPr>
      <w:tc>
        <w:tcPr>
          <w:tcW w:w="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ne #</w:t>
          </w:r>
        </w:p>
      </w:tc>
      <w:tc>
        <w:tcPr>
          <w:tcW w:w="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ffective Date</w:t>
          </w:r>
        </w:p>
      </w:tc>
      <w:tc>
        <w:tcPr>
          <w:tcW w:w="60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0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R or Notice #</w:t>
          </w:r>
        </w:p>
      </w:tc>
    </w:tr>
    <w:tr>
      <w:trPr>
        <w:cantSplit w:val="true"/>
      </w:trPr>
      <w:tc>
        <w:tcPr>
          <w:tcW w:w="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 #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tion Name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ub-section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6:00Z</dcterms:created>
  <dc:creator>tjkaye</dc:creator>
  <dc:description/>
  <cp:keywords/>
  <dc:language>en-US</dc:language>
  <cp:lastModifiedBy>John Hansen</cp:lastModifiedBy>
  <cp:lastPrinted>2003-11-11T08:30:00Z</cp:lastPrinted>
  <dcterms:modified xsi:type="dcterms:W3CDTF">2015-03-09T14:03:00Z</dcterms:modified>
  <cp:revision>12</cp:revision>
  <dc:subject/>
  <dc:title>Line #</dc:title>
</cp:coreProperties>
</file>