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200" w:type="dxa"/>
        <w:jc w:val="left"/>
        <w:tblInd w:w="-473" w:type="dxa"/>
        <w:tblLayout w:type="fixed"/>
        <w:tblCellMar>
          <w:top w:w="0" w:type="dxa"/>
          <w:left w:w="108" w:type="dxa"/>
          <w:bottom w:w="0" w:type="dxa"/>
          <w:right w:w="108" w:type="dxa"/>
        </w:tblCellMar>
      </w:tblPr>
      <w:tblGrid>
        <w:gridCol w:w="630"/>
        <w:gridCol w:w="900"/>
        <w:gridCol w:w="1110"/>
        <w:gridCol w:w="240"/>
        <w:gridCol w:w="1800"/>
        <w:gridCol w:w="1440"/>
        <w:gridCol w:w="2880"/>
        <w:gridCol w:w="1200"/>
        <w:gridCol w:w="156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3-26-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4-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d diagram to rebr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1.03.11.F.09615.Download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08.01.11.F.09233.FNL_CenturyLink_Rebr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ustomer contact information was updated throughout the documents to reflect a realignment of work associated with the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lang w:val="en-US"/>
              </w:rPr>
            </w:pPr>
            <w:r>
              <w:rPr>
                <w:rStyle w:val="StrongEmphasis"/>
                <w:b w:val="false"/>
              </w:rPr>
              <w:t>PROD.04.24.09.F.06296.FNL_Multpl_WCSM_Cont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1-0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 xml:space="preserve">PROD.01.30.08.F.05183.MultipleCollo_SGAT_Upd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7-0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s to the Collocation download processes throughout the PCAT.  The names of the downloads have been updated to reflect the business procedure names and changed the download link to the URL Business Procedure link.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1.16.06.F.03594.Download_Updates_Collo</w:t>
            </w:r>
            <w:r>
              <w:rPr>
                <w:b/>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28-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link correction for APOT Application forms table in Collocation -–Genera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mited number of 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1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ved the Facility Connected or Adjacent Collocation APOT form under the Application and APOT table in Collocation – General Information PC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15-04</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d the Adjacent Collocation Application,  Collocation Cancellation and  Collocation Decommission forms under the Application and APOT table in Collocation – General Information PCA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On the Facility Connected or Adjacent Collocation APOT added the ACNA code, changed internal recipient of Fiber Initiation Form (non CLEC document, increased the size of the form.  On the Common Area Splitter-Facility Connected or Adjacent Collocation APOT added ACNA code and rate limiting fie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On the Remote/Adjacent Facility Connected Collocation Cancellation and Decommission Application added a box for FCP in section I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3/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Collocation Project Manager to Qwest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10.02.03.F.03566.Collocation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8/22/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Collocation Project Manager to Qwest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8/22/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Collocation Project Manager to Qwest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8/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w:t>
            </w:r>
          </w:p>
          <w:p>
            <w:pPr>
              <w:pStyle w:val="Normal"/>
              <w:rPr/>
            </w:pPr>
            <w:r>
              <w:rPr/>
              <w:t>Included Collo Cancel and Decomm langu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7.28.03.F.03479.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8/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Updated form Adjacent Collocation App and Remote/Adjacent/Facility Connected Collocation (Cancellation and Decommissioning) to include construction conta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7.28.03.F.03479.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19/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 Laun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6.18.03.F.03430.Collo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29/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w:t>
            </w:r>
          </w:p>
          <w:p>
            <w:pPr>
              <w:pStyle w:val="Normal"/>
              <w:rPr/>
            </w:pPr>
            <w:r>
              <w:rPr/>
              <w:t>Added additional fields to two APOT forms to provide more information to the CLE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the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2-11-0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ng Synchronization Testing to Line Sharing/Shared Loop orders.  New product, feature, and services (excluding resa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licable to changes that have a major effect on existing CLEC operating procedures or that require the development of new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1.27.03.F.03300.FNL_Collo_Prod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6-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ed unnecessary/repetitive words.  Alphabetized information, moving paragraphs/sentences within the same section to improve readability.  Changing words to a synonyms and indented information with bulle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 limited number of 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Adjacent Collocation History Log</w:t>
    </w:r>
  </w:p>
  <w:tbl>
    <w:tblPr>
      <w:tblW w:w="13200" w:type="dxa"/>
      <w:jc w:val="left"/>
      <w:tblInd w:w="-473" w:type="dxa"/>
      <w:tblLayout w:type="fixed"/>
      <w:tblCellMar>
        <w:top w:w="0" w:type="dxa"/>
        <w:left w:w="108" w:type="dxa"/>
        <w:bottom w:w="0" w:type="dxa"/>
        <w:right w:w="108" w:type="dxa"/>
      </w:tblCellMar>
    </w:tblPr>
    <w:tblGrid>
      <w:gridCol w:w="630"/>
      <w:gridCol w:w="900"/>
      <w:gridCol w:w="900"/>
      <w:gridCol w:w="450"/>
      <w:gridCol w:w="1440"/>
      <w:gridCol w:w="1800"/>
      <w:gridCol w:w="3120"/>
      <w:gridCol w:w="1080"/>
      <w:gridCol w:w="1440"/>
      <w:gridCol w:w="144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ective Date</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sz w:val="18"/>
            </w:rPr>
          </w:pPr>
          <w:r>
            <w:rPr>
              <w:sz w:val="18"/>
            </w:rPr>
            <w:t>Level of Change</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b/>
              <w:b/>
              <w:sz w:val="18"/>
            </w:rPr>
          </w:pPr>
          <w:r>
            <w:rPr>
              <w:b/>
              <w:sz w:val="18"/>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44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pdate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yper">
    <w:name w:val="Hyper"/>
    <w:basedOn w:val="DefaultParagraphFont"/>
    <w:qFormat/>
    <w:rPr>
      <w:color w:val="0000FF"/>
    </w:rPr>
  </w:style>
  <w:style w:type="character" w:styleId="HyperInstruction">
    <w:name w:val="HyperInstruction"/>
    <w:basedOn w:val="Hyper"/>
    <w:qFormat/>
    <w:rPr>
      <w:rFonts w:ascii="Arial" w:hAnsi="Arial" w:cs="Arial"/>
      <w:color w:val="FF0000"/>
      <w:sz w:val="20"/>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59:00Z</dcterms:created>
  <dc:creator>jxskidm</dc:creator>
  <dc:description/>
  <cp:keywords/>
  <dc:language>en-US</dc:language>
  <cp:lastModifiedBy>John Hansen</cp:lastModifiedBy>
  <cp:lastPrinted>2003-06-10T15:32:00Z</cp:lastPrinted>
  <dcterms:modified xsi:type="dcterms:W3CDTF">2015-03-09T14:20:00Z</dcterms:modified>
  <cp:revision>10</cp:revision>
  <dc:subject/>
  <dc:title>Line #</dc:title>
</cp:coreProperties>
</file>