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170"/>
        <w:gridCol w:w="1350"/>
        <w:gridCol w:w="297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6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rStyle w:val="StrongEmphasis"/>
                <w:b w:val="false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1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cription is being updated to include information regarding new screening enhancements for this feature including Advanced Screening, a Privileged Caller Code option, new Update Center options and information regarding compatibility.  Additionally, in the Availability section, clarifications about compatibility with Call Rejection are being add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</w:rPr>
            </w:pPr>
            <w:r>
              <w:rPr>
                <w:bCs/>
              </w:rPr>
              <w:t>PROD.FEAT.01.28.11.F.08480.Security_Screen_V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Update Center access numbers for Oreg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</w:rPr>
            </w:pPr>
            <w:r>
              <w:rPr>
                <w:rStyle w:val="StrongEmphasis"/>
                <w:rFonts w:cs="Arial"/>
                <w:b w:val="false"/>
                <w:szCs w:val="22"/>
              </w:rPr>
              <w:t>PROD.FEAT.12.16.10.F.08657.FNL_AIN_Feat_Update_C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ibility and Restric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to remove Talking Call Waiting as an available featur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ROD.FEAT.01.29.10.F.07366.Eliminate_TalkCallWait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vailability of an existing product, One Number Service (previously known as Wireless Extension), was limited by removing references to the product which is being elimina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ROD.FEAT.10.10.09.F.06949.Multpl_Elmnat_One_Nbr_Sv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EFFECTIVE DATE:</w:t>
            </w:r>
          </w:p>
          <w:p>
            <w:pPr>
              <w:pStyle w:val="Normal"/>
              <w:rPr/>
            </w:pPr>
            <w:r>
              <w:rPr/>
              <w:t xml:space="preserve">The grandparenting of Talking Call Waiting and Call Waiting Deluxe will become effective on May 12, 2008 and not March 1, 2008 as previously described in notification numbers  </w:t>
            </w:r>
            <w:r>
              <w:rPr>
                <w:rStyle w:val="StrongEmphasis"/>
                <w:b w:val="false"/>
                <w:color w:val="000000"/>
              </w:rPr>
              <w:t>PROD.01.16.08.F.05138.Multpl_Grandprnt_Features and</w:t>
            </w:r>
            <w:r>
              <w:rPr>
                <w:rStyle w:val="VisitedInternetLink"/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ROD.03.07.08.F.05271.Update_Mtpl_Grndprnt_Ft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will be limiting the availability of Talking Call Waiting and Call Waiting Deluxe by grandparenting those two features. Updates were made  to add the effective date of the grandparentin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D.02.15.08.F.05200.FNL_Multpl_Grndprnt_Ft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ces to </w:t>
            </w:r>
            <w:r>
              <w:rPr>
                <w:lang w:val="en-US" w:eastAsia="en-US"/>
              </w:rPr>
              <w:t>Qwest Digital Subscriber Line (Qwest DSL™)</w:t>
            </w:r>
            <w:r>
              <w:rPr/>
              <w:t xml:space="preserve"> were transitioned to Qwest High-Speed Internet™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D.10.27.06.F.04251.Multpl_PCAT_DSL_to_H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ibility and Restric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orrection was made noting when a caller reaches a Qwest Security Screen subscriber and does not unblock their line they will be disconnected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ROD.12.12.03.F.01152.SecurityScreenV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curity Screen History Log</w:t>
    </w:r>
  </w:p>
  <w:tbl>
    <w:tblPr>
      <w:tblW w:w="12690" w:type="dxa"/>
      <w:jc w:val="left"/>
      <w:tblInd w:w="6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170"/>
      <w:gridCol w:w="1350"/>
      <w:gridCol w:w="297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BVMSChoice-Bus only_V7.0_featur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38:00Z</dcterms:created>
  <dc:creator>emunz</dc:creator>
  <dc:description/>
  <cp:keywords/>
  <dc:language>en-US</dc:language>
  <cp:lastModifiedBy>John Hansen</cp:lastModifiedBy>
  <dcterms:modified xsi:type="dcterms:W3CDTF">2015-03-09T15:12:00Z</dcterms:modified>
  <cp:revision>26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8758106</vt:r8>
  </property>
  <property fmtid="{D5CDD505-2E9C-101B-9397-08002B2CF9AE}" pid="3" name="_AuthorEmail">
    <vt:lpwstr>Ellen.Munz@qwest.com</vt:lpwstr>
  </property>
  <property fmtid="{D5CDD505-2E9C-101B-9397-08002B2CF9AE}" pid="4" name="_AuthorEmailDisplayName">
    <vt:lpwstr>Munz, Ellen</vt:lpwstr>
  </property>
  <property fmtid="{D5CDD505-2E9C-101B-9397-08002B2CF9AE}" pid="5" name="_EmailSubject">
    <vt:lpwstr>Level 1: Security Screen  - V5.0: December 15, 2003 </vt:lpwstr>
  </property>
  <property fmtid="{D5CDD505-2E9C-101B-9397-08002B2CF9AE}" pid="6" name="_ReviewingToolsShownOnce">
    <vt:lpwstr/>
  </property>
</Properties>
</file>