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972"/>
        <w:gridCol w:w="360"/>
        <w:gridCol w:w="900"/>
        <w:gridCol w:w="1350"/>
        <w:gridCol w:w="3240"/>
        <w:gridCol w:w="909"/>
        <w:gridCol w:w="2421"/>
        <w:gridCol w:w="11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6/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rrected broken link to Tariff librar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references of Qwest to CenturyLink in conjunction with merge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MISC.08.01.11.F.09233.FNL_CenturyLink_Rebr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1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ng numbers to access the Update Center in Oregon as well as other states with NPA exception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l 1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FEAT.06.30.11.F.09252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AIN_Feat_Update_Cent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1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tibility and Restric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date to remove Talking Call Waiting as an available feature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ffect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FEAT.01.29.10.F.07366.Eliminate_TalkCallWait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7/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TO EFFECTIVE DATE:</w:t>
            </w:r>
          </w:p>
          <w:p>
            <w:pPr>
              <w:pStyle w:val="Normal"/>
              <w:rPr/>
            </w:pPr>
            <w:r>
              <w:rPr/>
              <w:t xml:space="preserve">The grandparenting of Talking Call Waiting and Call Waiting Deluxe will become effective on May 12, 2008 and not March 1, 2008 as previously described in notification numbers  </w:t>
            </w:r>
            <w:r>
              <w:rPr>
                <w:rStyle w:val="StrongEmphasis"/>
                <w:b w:val="false"/>
                <w:color w:val="000000"/>
              </w:rPr>
              <w:t>PROD.01.16.08.F.05138.Multpl_Grandprnt_Features and</w:t>
            </w:r>
            <w:r>
              <w:rPr>
                <w:rStyle w:val="VisitedInternetLink"/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PROD.02.15.08.F.05200.FNL_Multpl_Grndprnt_Ftr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03.07.08.F.05271.Update_Mtpl_Grndprnt_Ft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/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west will be limiting the availability of Talking Call Waiting and Call Waiting Deluxe by grandparenting those two features. Updates were made  to add the effective date of the grandparenting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ajor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02.15.08.F.05200.FNL_Multpl_Grndprnt_Ft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1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PCAT for Selective Call Waiting a new Resale Featur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 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elective Call Waiting History Log</w:t>
    </w:r>
  </w:p>
  <w:tbl>
    <w:tblPr>
      <w:tblW w:w="12690" w:type="dxa"/>
      <w:jc w:val="left"/>
      <w:tblInd w:w="6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972"/>
      <w:gridCol w:w="360"/>
      <w:gridCol w:w="900"/>
      <w:gridCol w:w="1350"/>
      <w:gridCol w:w="3240"/>
      <w:gridCol w:w="909"/>
      <w:gridCol w:w="2421"/>
      <w:gridCol w:w="117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9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1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y_Log V2.0 05-01-0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9:22:00Z</dcterms:created>
  <dc:creator>mmatara</dc:creator>
  <dc:description/>
  <cp:keywords/>
  <dc:language>en-US</dc:language>
  <cp:lastModifiedBy>John Hansen</cp:lastModifiedBy>
  <dcterms:modified xsi:type="dcterms:W3CDTF">2015-03-09T1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0126083</vt:r8>
  </property>
  <property fmtid="{D5CDD505-2E9C-101B-9397-08002B2CF9AE}" pid="3" name="_AuthorEmail">
    <vt:lpwstr>Erin.Martin@qwest.com</vt:lpwstr>
  </property>
  <property fmtid="{D5CDD505-2E9C-101B-9397-08002B2CF9AE}" pid="4" name="_AuthorEmailDisplayName">
    <vt:lpwstr>Wysong (Martin), Erin</vt:lpwstr>
  </property>
  <property fmtid="{D5CDD505-2E9C-101B-9397-08002B2CF9AE}" pid="5" name="_EmailSubject">
    <vt:lpwstr>Final Version PCAT Posted on 10/31</vt:lpwstr>
  </property>
  <property fmtid="{D5CDD505-2E9C-101B-9397-08002B2CF9AE}" pid="6" name="_PreviousAdHocReviewCycleID">
    <vt:r8>2117173019</vt:r8>
  </property>
  <property fmtid="{D5CDD505-2E9C-101B-9397-08002B2CF9AE}" pid="7" name="_ReviewingToolsShownOnce">
    <vt:lpwstr/>
  </property>
</Properties>
</file>