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tbl>
      <w:tblPr>
        <w:tblW w:w="14400" w:type="dxa"/>
        <w:jc w:val="left"/>
        <w:tblInd w:w="-815" w:type="dxa"/>
        <w:tblLayout w:type="fixed"/>
        <w:tblCellMar>
          <w:top w:w="0" w:type="dxa"/>
          <w:left w:w="108" w:type="dxa"/>
          <w:bottom w:w="0" w:type="dxa"/>
          <w:right w:w="108" w:type="dxa"/>
        </w:tblCellMar>
      </w:tblPr>
      <w:tblGrid>
        <w:gridCol w:w="738"/>
        <w:gridCol w:w="810"/>
        <w:gridCol w:w="1062"/>
        <w:gridCol w:w="720"/>
        <w:gridCol w:w="1260"/>
        <w:gridCol w:w="1530"/>
        <w:gridCol w:w="4140"/>
        <w:gridCol w:w="1080"/>
        <w:gridCol w:w="162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3/2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22.0 IMA Release documentation resulting from an OSS interface CR were made.</w:t>
            </w:r>
          </w:p>
          <w:p>
            <w:pPr>
              <w:pStyle w:val="Normal"/>
              <w:rPr>
                <w:lang w:val="en-US" w:eastAsia="en-US"/>
              </w:rPr>
            </w:pPr>
            <w:r>
              <w:rPr/>
              <w:t>When submitting a request to only change the hunt sequence on an existing hunt group, a product form is not required for all products except Centr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Changes that have a minimal effect on CLEC operating procedures and are a result of System Release 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ROS.10.26.07.F.05006.FNL_LSOG_PCAT_IMA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1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 existing product, Traffic Data Report Services (TDRS), which was not previously documented was added to the PC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8.21.06.F.04124.Multiple_PCAT_TDRS_Up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19/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hange to an existing process is documented.  Information that Preferential List, Random Make Busy, and Stop Hunt Series Hunting must be marked for manual handling or the request will be rejected is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rPr>
              <w:t>PROD.05.04.05.F.02864.Final_Series_Hunting_V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5/19/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 Detail (FID and Data Requir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hange to an existing process is documented.  Information that Preferential List, Random Make Busy, and Stop Hunt Series Hunting must be marked for manual handling or the request will be rejected is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rPr>
              <w:t>PROD.05.04.05.F.02864.Final_Series_Hunting_V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larification that does not change the product or prcess is being added.  The availability of Preferential List Series Hunting in WA, OR and ID-N has been reworded for clar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D.11.24.04.F.02327.SeriesHuntingV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 Codes (USO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ocumentation concerning existing processes not previously documented.  </w:t>
            </w:r>
          </w:p>
          <w:p>
            <w:pPr>
              <w:pStyle w:val="Bullet"/>
              <w:numPr>
                <w:ilvl w:val="0"/>
                <w:numId w:val="2"/>
              </w:numPr>
              <w:rPr>
                <w:lang w:val="en-US" w:eastAsia="en-US"/>
              </w:rPr>
            </w:pPr>
            <w:r>
              <w:rPr>
                <w:lang w:val="en-US" w:eastAsia="en-US"/>
              </w:rPr>
              <w:t>Tables have been numbered as a point of reference</w:t>
            </w:r>
          </w:p>
          <w:p>
            <w:pPr>
              <w:pStyle w:val="Bullet"/>
              <w:numPr>
                <w:ilvl w:val="0"/>
                <w:numId w:val="2"/>
              </w:numPr>
              <w:rPr>
                <w:lang w:val="en-US" w:eastAsia="en-US"/>
              </w:rPr>
            </w:pPr>
            <w:r>
              <w:rPr>
                <w:lang w:val="en-US" w:eastAsia="en-US"/>
              </w:rPr>
              <w:t>In Table 1,  columns have been moved and information regarding types of hunting, and specific ordering instructions has been added</w:t>
            </w:r>
          </w:p>
          <w:p>
            <w:pPr>
              <w:pStyle w:val="Bullet"/>
              <w:numPr>
                <w:ilvl w:val="0"/>
                <w:numId w:val="2"/>
              </w:numPr>
              <w:rPr>
                <w:lang w:val="en-US" w:eastAsia="en-US"/>
              </w:rPr>
            </w:pPr>
            <w:r>
              <w:rPr>
                <w:lang w:val="en-US" w:eastAsia="en-US"/>
              </w:rPr>
              <w:t>A new note was added regarding Series Hunting and Sequential Series Hunting to explain the difference.</w:t>
            </w:r>
          </w:p>
          <w:p>
            <w:pPr>
              <w:pStyle w:val="Bullet"/>
              <w:numPr>
                <w:ilvl w:val="0"/>
                <w:numId w:val="2"/>
              </w:numPr>
              <w:rPr>
                <w:lang w:val="en-US" w:eastAsia="en-US"/>
              </w:rPr>
            </w:pPr>
            <w:r>
              <w:rPr>
                <w:lang w:val="en-US" w:eastAsia="en-US"/>
              </w:rPr>
              <w:t>In Table 3, a new column was added to provide the state-specific hunting U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D.11.24.04.F.02327.SeriesHuntingV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 Detail (FID and Data Requiremen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concerning existing processes not previously documented.  Specific references to the required information and affected table is added for ord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D.11.24.04.F.02327.SeriesHuntingV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1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lling corrections other than numbers that appear as part of an interval or timeframe have been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to no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7.04.F.01797.HuntJobAid_SeriesH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1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atibility &amp; Restri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that does not change the product or process.  Added information specific to DMS-100 switch type regarding USOCs on the last line in hu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7.04.F.01797.HuntJobAid_SeriesH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1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pelling corrections other than numbers that appear as part of an interval or timeframe have been includ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7.04.F.01797.HuntJobAid_SeriesH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6/1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onal information that does not change the product or process..  </w:t>
            </w:r>
          </w:p>
          <w:p>
            <w:pPr>
              <w:pStyle w:val="Bullets1"/>
              <w:numPr>
                <w:ilvl w:val="0"/>
                <w:numId w:val="3"/>
              </w:numPr>
              <w:rPr>
                <w:lang w:val="en-US" w:eastAsia="en-US"/>
              </w:rPr>
            </w:pPr>
            <w:r>
              <w:rPr>
                <w:lang w:val="en-US" w:eastAsia="en-US"/>
              </w:rPr>
              <w:t>Added a link to the Hunting Job Aid for post-migration and earlier IMA release information.</w:t>
            </w:r>
          </w:p>
          <w:p>
            <w:pPr>
              <w:pStyle w:val="Bullets1"/>
              <w:numPr>
                <w:ilvl w:val="0"/>
                <w:numId w:val="3"/>
              </w:numPr>
              <w:rPr>
                <w:lang w:val="en-US" w:eastAsia="en-US"/>
              </w:rPr>
            </w:pPr>
            <w:r>
              <w:rPr>
                <w:lang w:val="en-US" w:eastAsia="en-US"/>
              </w:rPr>
              <w:t>Added information in the State/Series USOC table advising to add USOCs to last line of hu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7.04.F.01797.HuntJobAid_SeriesH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1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changes associated with new OSS Interface Release.  Documentation regarding  the ordering  process during conversion activity has been included in the PC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S.04.01.04.F.01537.FNL_LSOG_PCAT_Upda15.0R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1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 Detail (FID and Data Requir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changes associated with new OSS Interface Release.  Clarifying information regarding  the difference in the ordering  process for conversion activity has been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S.04.01.04.F.01537.FNL_LSOG_PCAT_Upda15.0R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1/0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 Codes (USO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were made in the Ordering section under Feature Codes (USOCs).  Circular Hunting in Idaho-North was corrected in the USOC table.</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on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05.03.F.01214.SeriesHuntingV10</w:t>
            </w:r>
          </w:p>
          <w:p>
            <w:pPr>
              <w:pStyle w:val="Normal"/>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3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was added regarding the coordination and scheduling of down time associated with hunting rearrang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S.10.29.03.F.03644.Multi&amp;SeriesHuntUp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rrected information and added a table regarding the use of the HTG USOC based on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09.11.03.F.03549.SeriesMultilineHun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ime critical update to correct information on using the HTG U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09.08.03.F.03541.SeriesHunting_V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ed throughout the PCAT to remove references to 1A-ESS CO switch types that no longer ex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8.19.03.F.03510.Features_Up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with RPD documentation defining the use of the HTG FID based on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8.19.03.F.03510.Features_Up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20/03</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rrected to remove unnecessary ordering requirement to include the FID TN and the 10-digit telephone number in the Feature 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08.19.03.F.03510.Features_Up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ify existing process removing the Hunt Group Information section on the LSR form and replacing it with a new Hunt Group Information (HGI)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07.03.03.F.01123.LSOG_Updates</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ries Hunting History Log</w:t>
    </w:r>
  </w:p>
  <w:tbl>
    <w:tblPr>
      <w:tblW w:w="14400" w:type="dxa"/>
      <w:jc w:val="left"/>
      <w:tblInd w:w="-815" w:type="dxa"/>
      <w:tblLayout w:type="fixed"/>
      <w:tblCellMar>
        <w:top w:w="0" w:type="dxa"/>
        <w:left w:w="108" w:type="dxa"/>
        <w:bottom w:w="0" w:type="dxa"/>
        <w:right w:w="108" w:type="dxa"/>
      </w:tblCellMar>
    </w:tblPr>
    <w:tblGrid>
      <w:gridCol w:w="738"/>
      <w:gridCol w:w="810"/>
      <w:gridCol w:w="1062"/>
      <w:gridCol w:w="720"/>
      <w:gridCol w:w="1260"/>
      <w:gridCol w:w="1530"/>
      <w:gridCol w:w="4140"/>
      <w:gridCol w:w="1080"/>
      <w:gridCol w:w="1620"/>
      <w:gridCol w:w="144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44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3"/>
      </w:numPr>
    </w:pPr>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40:00Z</dcterms:created>
  <dc:creator>mmatara</dc:creator>
  <dc:description/>
  <cp:keywords/>
  <dc:language>en-US</dc:language>
  <cp:lastModifiedBy>John Hansen</cp:lastModifiedBy>
  <cp:lastPrinted>2004-06-07T15:26:00Z</cp:lastPrinted>
  <dcterms:modified xsi:type="dcterms:W3CDTF">2015-03-09T15:00:00Z</dcterms:modified>
  <cp:revision>18</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708904</vt:r8>
  </property>
  <property fmtid="{D5CDD505-2E9C-101B-9397-08002B2CF9AE}" pid="3" name="_AuthorEmail">
    <vt:lpwstr>Erin.Martin@qwest.com</vt:lpwstr>
  </property>
  <property fmtid="{D5CDD505-2E9C-101B-9397-08002B2CF9AE}" pid="4" name="_AuthorEmailDisplayName">
    <vt:lpwstr>Wysong (Martin), Erin</vt:lpwstr>
  </property>
  <property fmtid="{D5CDD505-2E9C-101B-9397-08002B2CF9AE}" pid="5" name="_EmailSubject">
    <vt:lpwstr>Final Version PCAT Posted on 10/30</vt:lpwstr>
  </property>
  <property fmtid="{D5CDD505-2E9C-101B-9397-08002B2CF9AE}" pid="6" name="_PreviousAdHocReviewCycleID">
    <vt:r8>1353473437</vt:r8>
  </property>
  <property fmtid="{D5CDD505-2E9C-101B-9397-08002B2CF9AE}" pid="7" name="_ReviewingToolsShownOnce">
    <vt:lpwstr/>
  </property>
</Properties>
</file>