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450"/>
        <w:gridCol w:w="1260"/>
        <w:gridCol w:w="1530"/>
        <w:gridCol w:w="252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orrections to synch up with existing IMA System Release 14.0 per SYST.11.14.03.F.01059.IMA_GUI14.Final_RelNote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Ordering examples changed to reflect current ordering rul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1.29.04.F.01291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 and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12.11.03.F.01138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12.11.03.F.01138.Features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ree Way Calling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450"/>
      <w:gridCol w:w="1260"/>
      <w:gridCol w:w="1530"/>
      <w:gridCol w:w="252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Three Way Calling V4.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29:00Z</dcterms:created>
  <dc:creator>John Hansen</dc:creator>
  <dc:description/>
  <cp:keywords/>
  <dc:language>en-US</dc:language>
  <cp:lastModifiedBy>John Hansen</cp:lastModifiedBy>
  <dcterms:modified xsi:type="dcterms:W3CDTF">2015-03-09T15:31:00Z</dcterms:modified>
  <cp:revision>5</cp:revision>
  <dc:subject/>
  <dc:title>Line #</dc:title>
</cp:coreProperties>
</file>