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170"/>
        <w:gridCol w:w="1440"/>
        <w:gridCol w:w="288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6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R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following process change noting that the FID/WW must be added to the service request is being added: When issuing a service request, include the FID/ WW (works with) followed by the telephone number associated with the mailbox (USOC MBB) in the Feature Detail on the Product Specific form:</w:t>
            </w:r>
          </w:p>
          <w:p>
            <w:pPr>
              <w:pStyle w:val="TextBody"/>
              <w:rPr/>
            </w:pPr>
            <w:r>
              <w:rPr/>
              <w:t>FEATURE DETAIL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/>
              <w:t>WW XXX XXX-XX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PROD.FEAT.08.19.09.F.06754.FNL_Mtpl_Tran_Mbx_Res_Bu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 th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2.18.03.F.01172.FeaturesUpdate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ansfer Mailbox – Residence and Business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170"/>
      <w:gridCol w:w="1440"/>
      <w:gridCol w:w="288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30:00Z</dcterms:created>
  <dc:creator>John Hansen</dc:creator>
  <dc:description/>
  <cp:keywords/>
  <dc:language>en-US</dc:language>
  <cp:lastModifiedBy>John Hansen</cp:lastModifiedBy>
  <dcterms:modified xsi:type="dcterms:W3CDTF">2015-03-09T15:36:00Z</dcterms:modified>
  <cp:revision>8</cp:revision>
  <dc:subject/>
  <dc:title>Line #</dc:title>
</cp:coreProperties>
</file>