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530"/>
        <w:gridCol w:w="1260"/>
        <w:gridCol w:w="270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/30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outside of the CMP Proces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/13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d downloads to rebran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outside of the CMP Proces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2.20.14.F.12014.Rebranding_Downloa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/1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KA to reference Qwest product na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D.COMM.09.15.11.F.09497.Adding_AKA_Inform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/25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information about adding Out of Town USOCs to LSRs for Nebraska end user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08.24.11.F.09413.CLSP_PCAT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PROD.MISC.08.05.11.F.09180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/27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References and hyperlinks to QPP were changed to QLSP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D.02.26.09.F.06021.QPP_Rtrmt_Mltpl_PCAT_Upd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/2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PCAT is being introduced which provides documention not previously documen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05.01.08.F.05336.Multpl_QLSP_updat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enturyLink Local Services Platform™ – ISDN BRI Histo</w:t>
    </w:r>
    <w:r>
      <w:rPr/>
      <w:t>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530"/>
      <w:gridCol w:w="1260"/>
      <w:gridCol w:w="270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37:00Z</dcterms:created>
  <dc:creator>John Hansen</dc:creator>
  <dc:description/>
  <cp:keywords/>
  <dc:language>en-US</dc:language>
  <cp:lastModifiedBy>John Hansen</cp:lastModifiedBy>
  <cp:lastPrinted>2005-11-04T13:14:00Z</cp:lastPrinted>
  <dcterms:modified xsi:type="dcterms:W3CDTF">2015-03-09T19:57:00Z</dcterms:modified>
  <cp:revision>20</cp:revision>
  <dc:subject/>
  <dc:title>Line #</dc:title>
</cp:coreProperties>
</file>