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972"/>
        <w:gridCol w:w="360"/>
        <w:gridCol w:w="1530"/>
        <w:gridCol w:w="1260"/>
        <w:gridCol w:w="270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30-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7-09-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2"/>
              </w:rPr>
              <w:t>Information regarding a process option is being added specific to Disconnect requests only.  Customers can submit Disconnect requests via IMA.  All other request types must still be submitted via fax.</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COMM.07.08.14.F.12502.CLSP_PAL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11-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Cs w:val="22"/>
              </w:rPr>
              <w:t xml:space="preserve">The Rate Structure and Rates sections are being changed so that it relates only to the PAL product.  In the Tariffs, Regulations and Policies information, adjustments are being made to update services available with PAL.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3.10.14.F.12074.CLSP_PAL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11-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Cs w:val="22"/>
              </w:rPr>
              <w:t>A statement regarding CenturyLink volumes is being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3.10.14.F.12074.CLSP_PAL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11-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Cs w:val="22"/>
              </w:rPr>
              <w:t>Information regarding blocking is being amended and a link to the Call Blocking Job Aid is being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3.10.14.F.12074.CLSP_PAL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6-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AKA information to reflect the Qwest product nam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COMM.09.15.11.F.09497.Adding_AKA_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25-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ing information about adding Out of Town USOCs to LSRs for Nebraska end us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08.24.11.F.09413.CLSP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rStyle w:val="StrongEmphasis"/>
                <w:b w:val="false"/>
                <w:color w:val="000000"/>
                <w:sz w:val="18"/>
                <w:szCs w:val="18"/>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8"/>
                <w:szCs w:val="18"/>
              </w:rPr>
              <w:t>References and hyperlinks to QPP were changed to QLSP.</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8"/>
                <w:szCs w:val="18"/>
              </w:rPr>
              <w:t>PROD.02.26.09.F.06021.QPP_Rtrmt_Mltpl_PCAT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5/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PCAT is being introduced which provides documention not previously docum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4.08.F.05205.Multpl_QLSP_updates</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uryLink Local Services Platform™ (CLSP™) – Public Access Lines (PAL) History Log</w:t>
    </w:r>
  </w:p>
  <w:tbl>
    <w:tblPr>
      <w:tblW w:w="12690" w:type="dxa"/>
      <w:jc w:val="left"/>
      <w:tblInd w:w="-473" w:type="dxa"/>
      <w:tblLayout w:type="fixed"/>
      <w:tblCellMar>
        <w:top w:w="0" w:type="dxa"/>
        <w:left w:w="108" w:type="dxa"/>
        <w:bottom w:w="0" w:type="dxa"/>
        <w:right w:w="108" w:type="dxa"/>
      </w:tblCellMar>
    </w:tblPr>
    <w:tblGrid>
      <w:gridCol w:w="558"/>
      <w:gridCol w:w="810"/>
      <w:gridCol w:w="972"/>
      <w:gridCol w:w="360"/>
      <w:gridCol w:w="1530"/>
      <w:gridCol w:w="1260"/>
      <w:gridCol w:w="270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next w:val="TextBody"/>
    <w:qFormat/>
    <w:pPr>
      <w:widowControl/>
      <w:bidi w:val="0"/>
      <w:spacing w:before="120" w:after="40"/>
    </w:pPr>
    <w:rPr>
      <w:rFonts w:ascii="Arial" w:hAnsi="Arial" w:eastAsia="Times New Roman" w:cs="Arial"/>
      <w:b/>
      <w:color w:val="00008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nosolicitation_v4.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7:00Z</dcterms:created>
  <dc:creator>John Hansen</dc:creator>
  <dc:description/>
  <cp:keywords/>
  <dc:language>en-US</dc:language>
  <cp:lastModifiedBy>John Hansen</cp:lastModifiedBy>
  <cp:lastPrinted>2005-11-04T13:14:00Z</cp:lastPrinted>
  <dcterms:modified xsi:type="dcterms:W3CDTF">2015-03-09T20:02:00Z</dcterms:modified>
  <cp:revision>19</cp:revision>
  <dc:subject/>
  <dc:title>Line #</dc:title>
</cp:coreProperties>
</file>