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530"/>
        <w:gridCol w:w="1260"/>
        <w:gridCol w:w="270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25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about adding Out of Town USOCs to LSRs for Nebraska end use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24.11.F.09413.CLSP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/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01.08.F.05336.Multpl_QLSP_upd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Local Services Platform™ (CLSP™) – PBX</w:t>
    </w:r>
    <w:r>
      <w:rPr/>
      <w:t xml:space="preserve">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530"/>
      <w:gridCol w:w="1260"/>
      <w:gridCol w:w="270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37:00Z</dcterms:created>
  <dc:creator>John Hansen</dc:creator>
  <dc:description/>
  <cp:keywords/>
  <dc:language>en-US</dc:language>
  <cp:lastModifiedBy>John Hansen</cp:lastModifiedBy>
  <cp:lastPrinted>2005-11-04T13:14:00Z</cp:lastPrinted>
  <dcterms:modified xsi:type="dcterms:W3CDTF">2015-03-09T20:08:00Z</dcterms:modified>
  <cp:revision>19</cp:revision>
  <dc:subject/>
  <dc:title>Line #</dc:title>
</cp:coreProperties>
</file>