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50"/>
        <w:gridCol w:w="1530"/>
        <w:gridCol w:w="1530"/>
        <w:gridCol w:w="2790"/>
        <w:gridCol w:w="1080"/>
        <w:gridCol w:w="162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-30-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-03-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document to new URL on public site, remove from password protected TRO/TRRO si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12.19.12.F.10743.Final_Retire_TRRO_Do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-08-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 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of CMP Proces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S.MISC.08.05.11.F.09182.CenturyLink_Rebrand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-2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tenance and Repai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language which describes; the CLEC will now open a ticket on the circuit they believe to have the trouble rather than always beginning with the commingled PLTS circui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 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of CMP Proces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09.22.06.F.04199.TRRO_ComminglingUNE_Comb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-19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Updates are associated with Training Notifications TRNG.04.07.06.F.03830.LocalQ101WBT effective April 7, 2006 and related training notification </w:t>
            </w:r>
            <w:r>
              <w:rPr/>
              <w:t>TRNG.04.12.06.F.03863.LocalQ101WBT_RESEND,</w:t>
            </w:r>
            <w:r>
              <w:rPr>
                <w:lang w:val="en-US" w:eastAsia="en-US"/>
              </w:rPr>
              <w:t xml:space="preserve"> which identifies the retirement of the instructor-led Qwest 101 “Doing Business with Qwest” training course which is being replaced with a web-based training course titled Local Qwest 101 “Doing Business with Qwest”.  In the Implementation section under Training, the language and URL associated with the web-based Local Qwest 101 “Doing Business with Qwest” training course will be updated.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 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of CMP Proces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S.05.18.06.F.03938.MultiplePCATsQ101Train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A new PCAT is being introduced which provides documentation concerning existing processes not previously documented  for </w:t>
            </w:r>
            <w:r>
              <w:rPr>
                <w:sz w:val="20"/>
                <w:szCs w:val="20"/>
              </w:rPr>
              <w:t xml:space="preserve">Triennial Review Remand Order (TRRO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 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of CMP Proces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PROS.09.12.05.F.03236.TRRO_Login_Product_P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ommingling and Unbundled Network Elements –Combinations (UNE-C) History Log</w:t>
    </w:r>
  </w:p>
  <w:tbl>
    <w:tblPr>
      <w:tblW w:w="13518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80"/>
      <w:gridCol w:w="1080"/>
      <w:gridCol w:w="450"/>
      <w:gridCol w:w="1710"/>
      <w:gridCol w:w="1350"/>
      <w:gridCol w:w="2790"/>
      <w:gridCol w:w="1080"/>
      <w:gridCol w:w="1620"/>
      <w:gridCol w:w="1530"/>
    </w:tblGrid>
    <w:tr>
      <w:trPr>
        <w:cantSplit w:val="true"/>
      </w:trPr>
      <w:tc>
        <w:tcPr>
          <w:tcW w:w="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ine #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ffective Date</w:t>
          </w:r>
        </w:p>
      </w:tc>
      <w:tc>
        <w:tcPr>
          <w:tcW w:w="63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3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3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R or Notice #</w:t>
          </w:r>
        </w:p>
      </w:tc>
    </w:tr>
    <w:tr>
      <w:trPr>
        <w:cantSplit w:val="true"/>
      </w:trPr>
      <w:tc>
        <w:tcPr>
          <w:tcW w:w="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 #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ub-section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lang w:eastAsia="ko-K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WirelessOperatorServices_V1.0.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54:00Z</dcterms:created>
  <dc:creator>Vicki Dryden</dc:creator>
  <dc:description/>
  <cp:keywords/>
  <dc:language>en-US</dc:language>
  <cp:lastModifiedBy>John Hansen</cp:lastModifiedBy>
  <dcterms:modified xsi:type="dcterms:W3CDTF">2015-03-09T20:23:00Z</dcterms:modified>
  <cp:revision>5</cp:revision>
  <dc:subject/>
  <dc:title>Line #</dc:title>
</cp:coreProperties>
</file>