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3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24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broken UR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-17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information regarding Qwest Voice Messaging Migration Schedu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6.16.11.F.09206..VMS_W_QLSPV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1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remove Call Router Traffic Study – Business Only feature.  This feature is not available on the new VM platfor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01.29.10.F.07363.VMS_W_QLSPV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2.17.09.F.07358.VMS_W_QLSPV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12.08.09.F.07296.VMS_W_QLSPV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5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1.05.09.F.07180.VMS_W_QLSP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20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10.20.09.F.07104.VMS_W_QLSP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6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0.06.09.F.07051.VMS_W_QLSPV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-29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9.29.09.F.06984.VMS_W_QLSP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-17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9.17.09.F.06960.VMS_W_QLSP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-3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9.03.09.F.06885.VMS_W_QLSP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-21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1.09.F.06807.VMS_W_QLSP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-12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12.09.F.06777.VMS_W_QLSPV4 .do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2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o the Qwest Voice Messaging Migration Schedule download depicting the migration dates for OR and a correction was made noting the WA Tacoma Waverly conversion has been delay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07.02.09.F.06611.VMS_W_QLSP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-10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Updates were made to the Qwest Voice Messaging Migration Schedule downloa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COMM.06.09.09.F.06507.VMS_W_QLSP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-10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 PCAT is being introduced which provides documention not previously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09.09.F.06025.VMS_W_QLSPV1.do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Voice Messaging Services (V</w:t>
    </w:r>
    <w:r>
      <w:rPr/>
      <w:t>MS) with CenturyLink Local Service Platform™ (CLSP™)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8:00Z</dcterms:created>
  <dc:creator>John Hansen</dc:creator>
  <dc:description/>
  <cp:keywords/>
  <dc:language>en-US</dc:language>
  <cp:lastModifiedBy>John Hansen</cp:lastModifiedBy>
  <cp:lastPrinted>2005-05-16T11:28:00Z</cp:lastPrinted>
  <dcterms:modified xsi:type="dcterms:W3CDTF">2015-03-09T20:12:00Z</dcterms:modified>
  <cp:revision>40</cp:revision>
  <dc:subject/>
  <dc:title>Line #</dc:title>
</cp:coreProperties>
</file>