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30" w:type="dxa"/>
        <w:jc w:val="left"/>
        <w:tblInd w:w="-1085" w:type="dxa"/>
        <w:tblLayout w:type="fixed"/>
        <w:tblCellMar>
          <w:top w:w="0" w:type="dxa"/>
          <w:left w:w="108" w:type="dxa"/>
          <w:bottom w:w="0" w:type="dxa"/>
          <w:right w:w="108" w:type="dxa"/>
        </w:tblCellMar>
      </w:tblPr>
      <w:tblGrid>
        <w:gridCol w:w="540"/>
        <w:gridCol w:w="18"/>
        <w:gridCol w:w="792"/>
        <w:gridCol w:w="1080"/>
        <w:gridCol w:w="270"/>
        <w:gridCol w:w="1260"/>
        <w:gridCol w:w="1440"/>
        <w:gridCol w:w="621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0" w:after="60"/>
              <w:rPr/>
            </w:pPr>
            <w:r>
              <w:rPr/>
              <w:t>Tariffs, Regulations and Policies</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3-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szCs w:val="22"/>
              </w:rPr>
            </w:pPr>
            <w:r>
              <w:rPr>
                <w:rFonts w:cs="Arial"/>
                <w:color w:val="000000"/>
                <w:szCs w:val="22"/>
              </w:rPr>
              <w:t>Removed information and timeline table regarding the new platform deployment d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MISC.02.12.15.F.13005.Intercept_Svcs_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2"/>
              </w:rPr>
              <w:t xml:space="preserve">Updated the Nebraska Migration Completion Date to make a time critical correction </w:t>
            </w:r>
            <w:r>
              <w:rPr>
                <w:color w:val="000000"/>
              </w:rPr>
              <w:t>to when a disconnected, changed, or unassigned telephone number will be directed to an automated operator.</w:t>
            </w:r>
            <w:r>
              <w:rPr>
                <w:color w:val="00000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0.15.F.13131.Intercept_Svcs_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2-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2"/>
              </w:rPr>
              <w:t xml:space="preserve">Updated the Minnesota Migration Start Date and Migration Completion Date to make a time critical correction </w:t>
            </w:r>
            <w:r>
              <w:rPr>
                <w:color w:val="000000"/>
              </w:rPr>
              <w:t>to when a disconnected, changed, or unassigned telephone number will be directed to an automated operator.</w:t>
            </w:r>
            <w:r>
              <w:rPr>
                <w:color w:val="00000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2.12.14.F.13017.Intercept_Svcs_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2-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szCs w:val="22"/>
              </w:rPr>
            </w:pPr>
            <w:r>
              <w:rPr>
                <w:rFonts w:cs="Arial"/>
                <w:color w:val="000000"/>
                <w:szCs w:val="22"/>
              </w:rPr>
              <w:t>Updated Eastern Region new platform deployment dates to make a time critical correction to the timeline for customer Service Order Issuance.  A number of the Migration Start Dates and Migration Completion Dates have been chang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22.14.F.12661.Intercept_Svcs_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8-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szCs w:val="22"/>
              </w:rPr>
            </w:pPr>
            <w:r>
              <w:rPr>
                <w:rFonts w:cs="Arial"/>
                <w:color w:val="000000"/>
                <w:szCs w:val="22"/>
              </w:rPr>
              <w:t>Updated Eastern Region new platform deployment dates to make a time critical correction to the timeline for customer Service Order Issuance.  All of the dates in the following timeline have been delayed by approximately 90 calendar days.</w:t>
            </w:r>
            <w:r>
              <w:rPr>
                <w:rFonts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6.18.14.F.12433.Intercept_Svcs_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2-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CenturyLink's Intercept platform in the Eastern Region has been manufacturer discontinued and, as a result, a new platform is being installed. The new platform does not support the live operator default functionality; any end user calls to a telephone number which has been disconnected, changed, or is an unassigned telephone number will be directed to an automated operator. Changes will be phased in by state/LATA beginning December 2, 2013 and continuing through April 3, 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MISC.11.15.13.F.11735.FNL_Intercept_Svcs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5-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pdates are being made to document a process option.  Per the Veterans Benefit Act of 2010, information on intercept service options for military service personnel deployed outside of their home phone service area is being added to both the Product Description and the Implementation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2.08.11.F.08817.Intercept_Services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0-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Updates are being made to modify/change the existing process by eliminating “live operator” interaction in the intercept process.  The following describes the updates being made:</w:t>
            </w:r>
          </w:p>
          <w:p>
            <w:pPr>
              <w:pStyle w:val="Normal"/>
              <w:numPr>
                <w:ilvl w:val="0"/>
                <w:numId w:val="4"/>
              </w:numPr>
              <w:rPr/>
            </w:pPr>
            <w:r>
              <w:rPr/>
              <w:t>In the Product Description section:</w:t>
            </w:r>
          </w:p>
          <w:p>
            <w:pPr>
              <w:pStyle w:val="Normal"/>
              <w:numPr>
                <w:ilvl w:val="0"/>
                <w:numId w:val="2"/>
              </w:numPr>
              <w:rPr/>
            </w:pPr>
            <w:r>
              <w:rPr/>
              <w:t>first paragraph, references to an operator being involved in the intercept process was removed</w:t>
            </w:r>
          </w:p>
          <w:p>
            <w:pPr>
              <w:pStyle w:val="Normal"/>
              <w:numPr>
                <w:ilvl w:val="0"/>
                <w:numId w:val="2"/>
              </w:numPr>
              <w:rPr/>
            </w:pPr>
            <w:r>
              <w:rPr/>
              <w:t xml:space="preserve">second  paragraph, third bullet, beginning with “Split Referral Intercept”, references to an operator being involved in the intercept process were removed.  In addition, the first bullet indented beneath this paragraph was updated, the second bullet was removed and the word NOTE was added to the next paragraph and also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2.23.10.F.07530.FNL_Intercept_Svcs_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 the Product Description section under Availability, updated information to improve readability for the applicable states</w:t>
            </w:r>
          </w:p>
          <w:p>
            <w:pPr>
              <w:pStyle w:val="BulletIndent1"/>
              <w:numPr>
                <w:ilvl w:val="0"/>
                <w:numId w:val="0"/>
              </w:numPr>
              <w:ind w:lef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8.09.F.07155.Intercept_ServcsV10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In the Implementation section, under Ordering, the reference to EDI was replaced with XML.  An update had been made to </w:t>
            </w:r>
            <w:r>
              <w:rPr>
                <w:rStyle w:val="StrongEmphasis"/>
                <w:b w:val="false"/>
                <w:color w:val="000000"/>
              </w:rPr>
              <w:t>the URL via WEBS Notification WEBS.03.31.08.F.05312.EDI_to_XML_MultiplePCATs, however, the correct system name was not updated at that time.</w:t>
            </w:r>
          </w:p>
          <w:p>
            <w:pPr>
              <w:pStyle w:val="BulletIndent1"/>
              <w:numPr>
                <w:ilvl w:val="0"/>
                <w:numId w:val="0"/>
              </w:numPr>
              <w:ind w:lef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8.09.F.07155.Intercept_ServcsV10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 the Implementation section, under Maintenance and Repair, a documentation correction was made to synch up the reference from ISC to Customer Service Inquiry and Education (CSIE) Center that was updated via Process Notification PROS.03.27.06.F.03801.CSIE_Contact_Information.</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8.09.F.07155.Intercept_ServcsV10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raining section, a correction was made to synch up this documentation with Product Notification </w:t>
            </w:r>
            <w:r>
              <w:rPr>
                <w:rStyle w:val="StrongEmphasis"/>
                <w:b w:val="false"/>
                <w:color w:val="000000"/>
              </w:rPr>
              <w:t>PROD.05.11.06.F.03880.MultiplePCATsQ101Training by removing the first paragraph.  Refer to row 5 of the History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8.09.F.07155.Intercept_ServcsV10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FAQs section</w:t>
            </w:r>
            <w:r>
              <w:rPr>
                <w:rStyle w:val="StrongEmphasis"/>
                <w:b w:val="false"/>
                <w:color w:val="000000"/>
              </w:rPr>
              <w:t xml:space="preserve"> was updated to show NA as no questions have been received beyond the scope of what is currently contained in this P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8.09.F.07155.Intercept_ServcsV10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n the Product Description section, third bullet for Split Referral Intercept Service, clarifications were made to the states where Qwest allows either three or two names for Split Referral Intercept Service.</w:t>
            </w:r>
          </w:p>
          <w:p>
            <w:pPr>
              <w:pStyle w:val="BulletIndent1"/>
              <w:numPr>
                <w:ilvl w:val="0"/>
                <w:numId w:val="0"/>
              </w:numPr>
              <w:ind w:left="0" w:hanging="0"/>
              <w:jc w:val="lef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02.09.F.07154.Intercept_ServcsV9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6210"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ind w:left="0" w:hanging="0"/>
              <w:jc w:val="left"/>
              <w:rPr>
                <w:rFonts w:ascii="Times New Roman" w:hAnsi="Times New Roman" w:cs="Times New Roman"/>
                <w:sz w:val="20"/>
              </w:rPr>
            </w:pPr>
            <w:r>
              <w:rPr>
                <w:rFonts w:cs="Times New Roman" w:ascii="Times New Roman" w:hAnsi="Times New Roman"/>
                <w:sz w:val="20"/>
              </w:rPr>
              <w:t>In the Pricing section, under Rates, the last paragraph was de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02.09.F.07154.Intercept_ServcsV9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ind w:left="0" w:hanging="0"/>
              <w:jc w:val="left"/>
              <w:rPr>
                <w:rFonts w:ascii="Times New Roman" w:hAnsi="Times New Roman" w:cs="Times New Roman"/>
                <w:sz w:val="20"/>
              </w:rPr>
            </w:pPr>
            <w:r>
              <w:rPr>
                <w:rFonts w:cs="Times New Roman" w:ascii="Times New Roman" w:hAnsi="Times New Roman"/>
                <w:sz w:val="20"/>
              </w:rPr>
              <w:t>In the Features/Benefits section, in the matrix, one of the bullets was de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02.09.F.07154.Intercept_ServcsV9_Upd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6/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ind w:left="0" w:hanging="0"/>
              <w:jc w:val="left"/>
              <w:rPr>
                <w:rFonts w:ascii="Times New Roman" w:hAnsi="Times New Roman" w:cs="Times New Roman"/>
                <w:sz w:val="20"/>
              </w:rPr>
            </w:pPr>
            <w:r>
              <w:rPr>
                <w:rFonts w:cs="Times New Roman" w:ascii="Times New Roman" w:hAnsi="Times New Roman"/>
                <w:sz w:val="20"/>
              </w:rPr>
              <w:t>The update is associated with a correction to synch up related PCAT documentation with the primary PCAT documentation that was modified through a higher level change.   In the Implementation Section, a correction was made to replace an incorrect telephone number with a hyper link to the Customer Contacts Business Procedure for the most up to date contact information. The CSIE contact number was changed via Process Notification PROS.03.27.06.F.03801.CSIE_Contact_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5.09.F.06091.Intercept_Svc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 change to eliminate web functionality was made by removing the Business and Residence USOC Code Job Aids downloads. The job aids are redundant since the information contained in them is available in the Tariffs or USOC/FID Finder t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2.09.F.06027.Intercept_Svcs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Header"/>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62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1.06.F.03880.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62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Updates were made for split number referral servic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PROD.06.09.04.F.01754.FNL_InterceptServices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 not change the product/process.  If a disconnected number is available for intercept, an ISC representative will take the steps necessary to establish the service and it should be available in approximately 24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03.11.04.F.01467.InterceptServicesV3</w:t>
            </w:r>
          </w:p>
          <w:p>
            <w:pPr>
              <w:pStyle w:val="Normal"/>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2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7.23.03.F.03477.PCAT_Update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New documentation regarding existing Intercept Services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03.14.03.F.03336.Intercept_Services</w:t>
            </w:r>
          </w:p>
          <w:p>
            <w:pPr>
              <w:pStyle w:val="Normal"/>
              <w:rPr/>
            </w:pPr>
            <w:r>
              <w:rPr/>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Intercept Services History Log</w:t>
    </w:r>
  </w:p>
  <w:tbl>
    <w:tblPr>
      <w:tblW w:w="15030" w:type="dxa"/>
      <w:jc w:val="left"/>
      <w:tblInd w:w="-1085" w:type="dxa"/>
      <w:tblLayout w:type="fixed"/>
      <w:tblCellMar>
        <w:top w:w="0" w:type="dxa"/>
        <w:left w:w="108" w:type="dxa"/>
        <w:bottom w:w="0" w:type="dxa"/>
        <w:right w:w="108" w:type="dxa"/>
      </w:tblCellMar>
    </w:tblPr>
    <w:tblGrid>
      <w:gridCol w:w="540"/>
      <w:gridCol w:w="810"/>
      <w:gridCol w:w="1080"/>
      <w:gridCol w:w="270"/>
      <w:gridCol w:w="1260"/>
      <w:gridCol w:w="1440"/>
      <w:gridCol w:w="6210"/>
      <w:gridCol w:w="900"/>
      <w:gridCol w:w="126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jc w:val="center"/>
            <w:rPr>
              <w:b/>
              <w:b/>
            </w:rPr>
          </w:pPr>
          <w:r>
            <w:rPr>
              <w:b/>
            </w:rPr>
            <w:t>Level of Change</w:t>
          </w:r>
        </w:p>
        <w:p>
          <w:pPr>
            <w:pStyle w:val="Heading1"/>
            <w:rPr>
              <w:b w:val="false"/>
              <w:b w:val="false"/>
            </w:rPr>
          </w:pPr>
          <w:r>
            <w:rPr>
              <w:b w:val="false"/>
            </w:rPr>
          </w:r>
        </w:p>
      </w:tc>
      <w:tc>
        <w:tcPr>
          <w:tcW w:w="1260" w:type="dxa"/>
          <w:vMerge w:val="restart"/>
          <w:tcBorders>
            <w:top w:val="single" w:sz="4" w:space="0" w:color="000000"/>
            <w:left w:val="single" w:sz="4" w:space="0" w:color="000000"/>
            <w:bottom w:val="single" w:sz="4" w:space="0" w:color="000000"/>
          </w:tcBorders>
        </w:tcPr>
        <w:p>
          <w:pPr>
            <w:pStyle w:val="Heading1"/>
            <w:rPr/>
          </w:pPr>
          <w:r>
            <w:rPr/>
            <w:t>Reason/ Source</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Indent1">
    <w:name w:val="Bullet Indent 1"/>
    <w:basedOn w:val="Normal"/>
    <w:qFormat/>
    <w:pPr>
      <w:numPr>
        <w:ilvl w:val="0"/>
        <w:numId w:val="3"/>
      </w:numPr>
      <w:tabs>
        <w:tab w:val="left" w:pos="0" w:leader="none"/>
        <w:tab w:val="left" w:pos="90" w:leader="none"/>
        <w:tab w:val="left" w:pos="720" w:leader="none"/>
      </w:tabs>
      <w:jc w:val="both"/>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2">
    <w:name w:val="H2"/>
    <w:basedOn w:val="TextBody"/>
    <w:next w:val="TextBody"/>
    <w:qFormat/>
    <w:pPr>
      <w:spacing w:before="0" w:after="60"/>
    </w:pPr>
    <w:rPr>
      <w:bCs/>
      <w:color w:val="000000"/>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1:00Z</dcterms:created>
  <dc:creator>ddevine</dc:creator>
  <dc:description/>
  <cp:keywords/>
  <dc:language>en-US</dc:language>
  <cp:lastModifiedBy>John Hansen</cp:lastModifiedBy>
  <cp:lastPrinted>2004-05-28T09:05:00Z</cp:lastPrinted>
  <dcterms:modified xsi:type="dcterms:W3CDTF">2015-03-10T14:48:00Z</dcterms:modified>
  <cp:revision>5</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906093</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Final Notice &amp; No Comments for Intercept Services V4.0:  June 9, 2004</vt:lpwstr>
  </property>
  <property fmtid="{D5CDD505-2E9C-101B-9397-08002B2CF9AE}" pid="6" name="_ReviewingToolsShownOnce">
    <vt:lpwstr/>
  </property>
</Properties>
</file>