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270"/>
        <w:gridCol w:w="1620"/>
        <w:gridCol w:w="1260"/>
        <w:gridCol w:w="270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2-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rough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d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pdates to ar associate with the IMA 20.0 System Release - Reference changes from EDI to XML.  Qwest will change all documentation referencing Electonic Data Interchange (EDI) to</w:t>
            </w:r>
            <w:r>
              <w:rPr/>
              <w:t xml:space="preserve">Extensible Markup Language (XML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l 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a coordinated Product/Process and System (Interconnect) Rele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ROS.09.29.06.F.04158.FNL_LSOG_PCAT_IMA_R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rge V9 and V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 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erge V8 and V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 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Updates are associated with Training Notification </w:t>
            </w:r>
            <w:r>
              <w:rPr>
                <w:sz w:val="16"/>
                <w:szCs w:val="16"/>
              </w:rPr>
              <w:t>TRNG.04.07.06.F.03830.LocalQ101WBT effective April 7, 2006 which ident</w:t>
            </w:r>
            <w:r>
              <w:rPr>
                <w:sz w:val="16"/>
                <w:szCs w:val="16"/>
                <w:lang w:val="en-US" w:eastAsia="en-US"/>
              </w:rPr>
              <w:t xml:space="preserve">ifies the retirement of the instructor-led Qwest 101 “Doing Business with Qwest” training course which is being replaced with a web-based training course titled </w:t>
            </w:r>
            <w:r>
              <w:rPr>
                <w:sz w:val="16"/>
                <w:szCs w:val="16"/>
              </w:rPr>
              <w:t>Local Qwest 101 “Doing Business with Qwest”</w:t>
            </w:r>
            <w:r>
              <w:rPr>
                <w:sz w:val="16"/>
                <w:szCs w:val="16"/>
                <w:lang w:val="en-US" w:eastAsia="en-US"/>
              </w:rPr>
              <w:t xml:space="preserve">.  </w:t>
            </w:r>
            <w:r>
              <w:rPr>
                <w:sz w:val="16"/>
                <w:szCs w:val="16"/>
              </w:rPr>
              <w:t xml:space="preserve">In the Implementation section under Training, the </w:t>
            </w:r>
            <w:r>
              <w:rPr>
                <w:sz w:val="16"/>
                <w:szCs w:val="16"/>
                <w:lang w:val="en-US" w:eastAsia="en-US"/>
              </w:rPr>
              <w:t xml:space="preserve">language and URL associated with the </w:t>
            </w:r>
            <w:r>
              <w:rPr>
                <w:sz w:val="16"/>
                <w:szCs w:val="16"/>
              </w:rPr>
              <w:t xml:space="preserve">web-based Local Qwest 101 “Doing Business with Qwest” training course will be updated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ges that do not alter CLEC operating procedur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D.04.07.06.F.03832.MultiplePCATsQ101Trai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-0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ing  and Instal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hanging the center CLECs/Resllers contact.  All CLEC/Reseller contacts previously made to the Interconnection Service Center (ISC) at 888-796-9087 will be made to the Customer Service Inquiry and Education (CSIE) in Minneapolis at new contact number 866-434-2555. This change also indicates that Tier 1 will be your first point of contact.  Further, documentation updates are being made to change references from Qwest’s Interconnect Service Center (ISC) to Customer Service Inquiry and Education (CSIE) Center.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vel 3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moderate effect on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04.14.06.F.03862.FNL_PROD_PCAT_CSIE_Updat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Re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sioning and Install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he Maintenance and Repai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anged the contact  name from</w:t>
            </w:r>
            <w:r>
              <w:rPr>
                <w:sz w:val="18"/>
                <w:szCs w:val="18"/>
              </w:rPr>
              <w:t xml:space="preserve"> Account Maintenance Support Center (AMSC) to Wholesale Repair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s that have a minimal effect on CLEC operating procedure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3.17.06.F.03755.Multiple-AMSC_Name_Chang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-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reference to Introduction to Service Requests &amp; Billing for CLECs web-based training is being removed.  This out-dated material was discontinued in conjunction with Notice Number TRNG.06.14.05.F.03014IntroSvcReqBillWBTRemoved effective 06/27/05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do not alter CLEC operating proced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PROD.08.12.05.F.03147.Remove_WBT_from_PCA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31-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il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rovide further clarification to regarding INP to LNP conversion guidelines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10.30.03.F.03906.INP_V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9-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duct Prerequisi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nging the name  Negotaitions Template Agreement to Interconnection Agreement was made to synch up with related PCAT documentation that was modified through a higher level of change, identified in Customer Notice WEBS.04.23.03.F.02705NewAmendDesig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9.18.03.F.03547.PortWithin_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-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raining Information - Updated the information under Doing Business with Qwest and Introduction to Service Requests &amp; Billing for CLEC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1.02.02.F.00891.InterimNumberPort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-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orrections/clarifications/additional information that does change the product or process – Clarified under Directory Listings to refer to the LNP PCAT for informa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1.02.02.F.00891.InterimNumberPort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-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 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Corrections/clarifications/additional information that does change the product or process - Removed rates for Out of Hours Coordinated Cuts.  The rates can be found in the tariff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s that do no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.01.02.02.F.00891.InterimNumberPortV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20-0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he following types of corrections were mad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62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Acronym vs. non-acrony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62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Grammatical corre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62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Moving paragraphs/sentences within the same section of a document to improve readabilit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62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Remove unnecessary repetitive words in the same paragraph or short sec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162" w:leader="none"/>
              </w:tabs>
              <w:ind w:left="72" w:hanging="72"/>
              <w:rPr>
                <w:sz w:val="18"/>
              </w:rPr>
            </w:pPr>
            <w:r>
              <w:rPr>
                <w:sz w:val="18"/>
              </w:rPr>
              <w:t>Added standard template format and correct langu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 changes that do not alter CLEC operating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0"/>
        <w:gridCol w:w="952"/>
        <w:gridCol w:w="630"/>
        <w:gridCol w:w="1530"/>
        <w:gridCol w:w="1170"/>
        <w:gridCol w:w="3530"/>
        <w:gridCol w:w="1818"/>
        <w:gridCol w:w="18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lement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ntenance and Repai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 including a tab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sion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 including a tabl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i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, including a tabl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Prerequisit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e Structur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table with cosmetic changes to bring document consistent with other PCATs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ilabilit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table with cosmetic changes to bring document consistent with other PCATs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iagra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Added 4 new diagrams to assist in explaining the produc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Updated with numerous cosmetic changes to bring document consistent with other PCAT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4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y L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ed History Lo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PROD.02.01.02.F.00683.IN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592" w:right="187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Interim Number Portability (INP) History Log</w:t>
    </w:r>
  </w:p>
  <w:tbl>
    <w:tblPr>
      <w:tblW w:w="12717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440"/>
      <w:gridCol w:w="1197"/>
      <w:gridCol w:w="288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1a">
    <w:name w:val="Number 1a"/>
    <w:basedOn w:val="TextBody"/>
    <w:qFormat/>
    <w:pPr>
      <w:spacing w:before="0" w:after="0"/>
      <w:ind w:left="1440" w:hanging="720"/>
    </w:pPr>
    <w:rPr>
      <w:rFonts w:ascii="Arial" w:hAnsi="Arial" w:cs="Arial"/>
      <w:szCs w:val="24"/>
      <w:lang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1:00Z</dcterms:created>
  <dc:creator>tjkaye</dc:creator>
  <dc:description/>
  <cp:keywords/>
  <dc:language>en-US</dc:language>
  <cp:lastModifiedBy>John Hansen</cp:lastModifiedBy>
  <cp:lastPrinted>2002-12-13T08:25:00Z</cp:lastPrinted>
  <dcterms:modified xsi:type="dcterms:W3CDTF">2015-03-10T14:45:00Z</dcterms:modified>
  <cp:revision>8</cp:revision>
  <dc:subject/>
  <dc:title>Line #</dc:title>
</cp:coreProperties>
</file>