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1085" w:type="dxa"/>
        <w:tblLayout w:type="fixed"/>
        <w:tblCellMar>
          <w:top w:w="0" w:type="dxa"/>
          <w:left w:w="108" w:type="dxa"/>
          <w:bottom w:w="0" w:type="dxa"/>
          <w:right w:w="108" w:type="dxa"/>
        </w:tblCellMar>
      </w:tblPr>
      <w:tblGrid>
        <w:gridCol w:w="558"/>
        <w:gridCol w:w="810"/>
        <w:gridCol w:w="1062"/>
        <w:gridCol w:w="450"/>
        <w:gridCol w:w="1530"/>
        <w:gridCol w:w="1350"/>
        <w:gridCol w:w="2610"/>
        <w:gridCol w:w="990"/>
        <w:gridCol w:w="2250"/>
        <w:gridCol w:w="28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2-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MA Hands On training reference.  Referring to the course catalog for available train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07.09.F.06341.MultiplePCATs-IMA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2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pply consistency to product names, remove ‘New’ from Customer Questionnair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vising references to the UNE-P produ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OS.06.29.07.F.04756.Mult_UNE_Remo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2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Qwest is including information for Bulk Request to Create (BRC) for PIC/LPIC functionality related to IMA 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s that have minimal effect on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StrongEmphasis"/>
                <w:b w:val="false"/>
                <w:b w:val="false"/>
                <w:color w:val="000000"/>
              </w:rPr>
            </w:pPr>
            <w:r>
              <w:rPr>
                <w:rStyle w:val="StrongEmphasis"/>
                <w:b w:val="false"/>
              </w:rPr>
              <w:t>PROS.05.03.07.F.04662.FNL_LSOG_PCAT_R2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2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pdate 1010XXX as it was incorr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Changes that do not alter CLEC operating procedures</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StrongEmphasis"/>
                <w:b w:val="false"/>
                <w:b w:val="false"/>
              </w:rPr>
            </w:pPr>
            <w:r>
              <w:rPr>
                <w:rStyle w:val="StrongEmphasis"/>
                <w:b w:val="false"/>
                <w:color w:val="000000"/>
              </w:rPr>
              <w:t>PROS.03.19.07.F.04577.LDCarrierSelection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web-based Local Qwest 101 “Doing Business with Qwest” training course will be upda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Changes that do not alter CLEC operating procedures</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rStyle w:val="StrongEmphasis"/>
                <w:b w:val="false"/>
              </w:rPr>
              <w:t>PROS.05.04.06.F.03905.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 order to improve the readability of the History Log, entries will be set-up in descending order so that the most current update displays first rather than last.</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Select 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7-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 not previously documented. - long distance change with no PIC/LPIC change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S.10.27.05.F.03405.LDCarrierSelectionV9</w:t>
            </w:r>
          </w:p>
        </w:tc>
      </w:tr>
      <w:tr>
        <w:trPr>
          <w:trHeight w:val="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0/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clarification/additional information – Acceptable PIC codes added for clarification when requests are submitted on the LSOG for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9.03.F.03620.LD_Selection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2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clarification/additional information – Removal of Interexchange Carriers that provide service to Qwest retail customers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26.03.F.03606.LD_Selection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1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clarification/additional information regarding Interexchange Carriers that provide service to Qwest retail custom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11.03.F.01186.LD_Selection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with the related primary documentation that was modified through a higher level change announced in document number WEBS.04.23.03.F.02705.NewAmendDesign effective May 14, 20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31.03.F.01141.LD_Selection_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dditional information includes 1010XXX availability </w:t>
            </w:r>
          </w:p>
          <w:p>
            <w:pPr>
              <w:pStyle w:val="Normal"/>
              <w:numPr>
                <w:ilvl w:val="0"/>
                <w:numId w:val="2"/>
              </w:numPr>
              <w:rPr/>
            </w:pPr>
            <w:r>
              <w:rPr/>
              <w:t>Additional information includes when PIC/LPIC are not availabl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31.03.F.01141.LD_Selection_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ed hyperlink for the IMA Hands On course and added a hyperlink to the Course Catalo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ved PIC and LPIC dispute and the PIC and LPIC Verification Process information from the Maintenance and Repair subsection and corrected the billing systems information by deleting incorrect references to IABS; correction/clarification/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leted information regarding PIC and LPIC disputes and the PIC and LPIC Verification Process which were both moved to the Billing subsection; correction/clarification/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Provisioning and Installation Subsection; correction/ clarification/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information and hyperlinks regarding general ordering activities, corrected applicable LSOG forms, and added hyperlink to the SIG; correction/ clarification/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information and hyperlinks regarding general pre-ordering activities; correction/ clarification/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Features/Benefits table; correction/ clarification/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Tariffs, Regulations and Policies Subsection and added hyperlink to the Qwest Tariff website; correction/clarification/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Rate Structure Subsection; correction/clarification/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Terms and Conditions Subsection; correction/clarification/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Availability Subsection and added hyperlink to the Qwest 14-state territory map; correction/clarification/additional information that does not chang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ved PIC and LPIC Freeze information from the Ordering Section; correction/clarification/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5.LD_CarrierSel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nor section reorganization, capitalization, and grammatical changes throughout the docu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Clarified Contact information</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5.LDCS_LSNP_NP_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ining Information – Updated Training information under Qwest 101 – Doing Business with Qwest and IMA Hands 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5.LDCS_LSNP_NP_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For consistency in template format added Billing Section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5.LDCS_LSNP_NP_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For consistency in template format added Maintenance and Repair section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5.LDCS_LSNP_NP_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For consistency in template format added Ordering Section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5.LDCS_LSNP_NP_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Added Pre Ordering Section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5.LDCS_LSNP_NP_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For consistency in template format added new heading and  Prerequisites section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5.LDCS_LSNP_NP_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For consistency in template format added new heading and information regarding charges for PIC/LPIC chan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5.LDCS_LSNP_NP_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Clarified information and removed information regarding J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5.LDCS_LSNP_NP_PS</w:t>
            </w:r>
          </w:p>
        </w:tc>
      </w:tr>
    </w:tbl>
    <w:p>
      <w:pPr>
        <w:pStyle w:val="Header"/>
        <w:tabs>
          <w:tab w:val="clear" w:pos="4320"/>
          <w:tab w:val="clear" w:pos="8640"/>
        </w:tabs>
        <w:rPr/>
      </w:pPr>
      <w:r>
        <w:rPr/>
        <w:tab/>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Long Distance Carrier Selection Overview History Log</w:t>
    </w:r>
  </w:p>
  <w:tbl>
    <w:tblPr>
      <w:tblW w:w="14490" w:type="dxa"/>
      <w:jc w:val="left"/>
      <w:tblInd w:w="-1085" w:type="dxa"/>
      <w:tblLayout w:type="fixed"/>
      <w:tblCellMar>
        <w:top w:w="0" w:type="dxa"/>
        <w:left w:w="108" w:type="dxa"/>
        <w:bottom w:w="0" w:type="dxa"/>
        <w:right w:w="108" w:type="dxa"/>
      </w:tblCellMar>
    </w:tblPr>
    <w:tblGrid>
      <w:gridCol w:w="558"/>
      <w:gridCol w:w="810"/>
      <w:gridCol w:w="1062"/>
      <w:gridCol w:w="450"/>
      <w:gridCol w:w="1530"/>
      <w:gridCol w:w="1350"/>
      <w:gridCol w:w="2610"/>
      <w:gridCol w:w="990"/>
      <w:gridCol w:w="2250"/>
      <w:gridCol w:w="288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2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88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8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4:00Z</dcterms:created>
  <dc:creator>nggabbe</dc:creator>
  <dc:description/>
  <cp:keywords/>
  <dc:language>en-US</dc:language>
  <cp:lastModifiedBy>John Hansen</cp:lastModifiedBy>
  <cp:lastPrinted>2003-09-26T08:46:00Z</cp:lastPrinted>
  <dcterms:modified xsi:type="dcterms:W3CDTF">2015-03-10T13:26:00Z</dcterms:modified>
  <cp:revision>7</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197355</vt:r8>
  </property>
  <property fmtid="{D5CDD505-2E9C-101B-9397-08002B2CF9AE}" pid="3" name="_AuthorEmail">
    <vt:lpwstr>Erin.Wysong@qwest.com</vt:lpwstr>
  </property>
  <property fmtid="{D5CDD505-2E9C-101B-9397-08002B2CF9AE}" pid="4" name="_AuthorEmailDisplayName">
    <vt:lpwstr>Wysong, Erin</vt:lpwstr>
  </property>
  <property fmtid="{D5CDD505-2E9C-101B-9397-08002B2CF9AE}" pid="5" name="_EmailSubject">
    <vt:lpwstr>Final Version PCAT Posted on 10/10</vt:lpwstr>
  </property>
  <property fmtid="{D5CDD505-2E9C-101B-9397-08002B2CF9AE}" pid="6" name="_PreviousAdHocReviewCycleID">
    <vt:r8>1578057993</vt:r8>
  </property>
  <property fmtid="{D5CDD505-2E9C-101B-9397-08002B2CF9AE}" pid="7" name="_ReviewingToolsShownOnce">
    <vt:lpwstr/>
  </property>
</Properties>
</file>