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0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990"/>
        <w:gridCol w:w="288"/>
        <w:gridCol w:w="1710"/>
        <w:gridCol w:w="1260"/>
        <w:gridCol w:w="3528"/>
        <w:gridCol w:w="900"/>
        <w:gridCol w:w="23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6-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ugh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rrected broken link to Tariff libr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8-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place references of Qwest to CenturyLink in conjunction with merg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MISC.08.01.11.F.09233.FNL_CenturyLink_Rebran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3/0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0" w:author="Qwest" w:date="2006-04-05T08:24:00Z">
              <w:r>
                <w:rPr>
                  <w:lang w:val="en-US" w:eastAsia="en-US"/>
                </w:rPr>
                <w:t xml:space="preserve">Updates are associated with Training Notification </w:t>
              </w:r>
            </w:ins>
            <w:ins w:id="1" w:author="Qwest" w:date="2006-04-05T08:24:00Z">
              <w:r>
                <w:rPr/>
                <w:t>TRNG.04.07.06.F.03830.LocalQ101WBT effective April 7, 2006 which ident</w:t>
              </w:r>
            </w:ins>
            <w:ins w:id="2" w:author="Qwest" w:date="2006-04-05T08:24:00Z">
              <w:r>
                <w:rPr>
                  <w:lang w:val="en-US" w:eastAsia="en-US"/>
                </w:rPr>
                <w:t xml:space="preserve">ifies the retirement of the instructor-led Qwest 101 “Doing Business with Qwest” training course which is being replaced with a web-based training course titled </w:t>
              </w:r>
            </w:ins>
            <w:ins w:id="3" w:author="Qwest" w:date="2006-04-05T08:24:00Z">
              <w:r>
                <w:rPr/>
                <w:t>Local Qwest 101 “Doing Business with Qwest”</w:t>
              </w:r>
            </w:ins>
            <w:ins w:id="4" w:author="Qwest" w:date="2006-04-05T08:24:00Z">
              <w:r>
                <w:rPr>
                  <w:lang w:val="en-US" w:eastAsia="en-US"/>
                </w:rPr>
                <w:t xml:space="preserve">.  </w:t>
              </w:r>
            </w:ins>
            <w:ins w:id="5" w:author="Qwest" w:date="2006-04-05T08:24:00Z">
              <w:r>
                <w:rPr/>
                <w:t xml:space="preserve">In the Implementation section under Training, the </w:t>
              </w:r>
            </w:ins>
            <w:ins w:id="6" w:author="Qwest" w:date="2006-04-05T08:24:00Z">
              <w:r>
                <w:rPr>
                  <w:lang w:val="en-US" w:eastAsia="en-US"/>
                </w:rPr>
                <w:t xml:space="preserve">language and URL associated with the </w:t>
              </w:r>
            </w:ins>
            <w:ins w:id="7" w:author="Qwest" w:date="2006-04-05T08:24:00Z">
              <w:r>
                <w:rPr/>
                <w:t>web-based Local Qwest 101 “Doing Business with Qwest” training course will be updated.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04.12.06.F.03841.MultiplePCARsQ101Traini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3/0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Structur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Additional information was added to include the product template language of Tariffs/Catalogs/Price Lists when referencing rate information in the tariff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10.12.05.F.03347.Multipl_Add_Templat_La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/0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Prerequisit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synch up related PCAT documentation as stated in Customer</w:t>
            </w:r>
          </w:p>
          <w:p>
            <w:pPr>
              <w:pStyle w:val="Normal"/>
              <w:rPr/>
            </w:pPr>
            <w:r>
              <w:rPr/>
              <w:t>Notice WEBS.04.23.03.F.02705.NewAmendDesign effective May 14, 2003 and</w:t>
            </w:r>
          </w:p>
          <w:p>
            <w:pPr>
              <w:pStyle w:val="Normal"/>
              <w:rPr/>
            </w:pPr>
            <w:r>
              <w:rPr/>
              <w:t>courtesy notification distributed May 13, 2003,</w:t>
            </w:r>
          </w:p>
          <w:p>
            <w:pPr>
              <w:pStyle w:val="Normal"/>
              <w:rPr/>
            </w:pPr>
            <w:r>
              <w:rPr/>
              <w:t>WEBS.05.13.03.F.02706.NewAmendLaunch. Changed the name of the</w:t>
            </w:r>
          </w:p>
          <w:p>
            <w:pPr>
              <w:pStyle w:val="Normal"/>
              <w:rPr/>
            </w:pPr>
            <w:r>
              <w:rPr/>
              <w:t>Negotiations Template Agreement to Interconnection Agreeme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7.31.03.F.03485.Resale_Upda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/0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to reflect current training course descrip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11.07.02.F.00852.CentralOffice_AC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/0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ing and Installat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al of redundant information that does not alter CLEC operating proces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11.07.02.F.00852.CentralOffice_AC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/0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, clarifications, additional information were made with the removal of redundant information that does not alter CLEC operating proces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11.07.02.F.00852.CentralOffice_AC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/0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 Featur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ed a hyperlink to Qwest Service Manager who should be contacted for all optional feature service requests.  Corrections, clarifications, that does not alter CLEC operating proces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11.07.02.F.00852.CentralOffice_AC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5/0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ed a History Log. Updates were made throughout the PCAT to correct capitalization, use of acronyms, grammar, Trademarks and to display information in alphabetical order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changes that do not alter CLEC operating procedur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/0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orrections and additional information were made to provide clarifying information regarding the product offering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11.07.02.F.00852.CentralOffice_AC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/0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Structur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 were made to remove redundant information, established hyperlinks and added additional information to provide clarit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11.07.02.F.00852.CentralOffice_ACD</w:t>
            </w:r>
          </w:p>
        </w:tc>
      </w:tr>
      <w:tr>
        <w:trPr>
          <w:trHeight w:val="7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/0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to provide additional rate information that does not alter CLEC operating procedur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11.07.02.F.00852.CentralOffice_AC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/0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Publication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ed a Technical Publications subsection, added references and established hyperlinks to the informa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11.07.02.F.00852.CentralOffice_AC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sale - Central Office-Automatic Call Distribution Service (CO-ACD) History Log</w:t>
    </w:r>
  </w:p>
  <w:tbl>
    <w:tblPr>
      <w:tblW w:w="13806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810"/>
      <w:gridCol w:w="990"/>
      <w:gridCol w:w="288"/>
      <w:gridCol w:w="1710"/>
      <w:gridCol w:w="1260"/>
      <w:gridCol w:w="3528"/>
      <w:gridCol w:w="900"/>
      <w:gridCol w:w="2340"/>
      <w:gridCol w:w="1440"/>
    </w:tblGrid>
    <w:tr>
      <w:trPr>
        <w:cantSplit w:val="true"/>
      </w:trPr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9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678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3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678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44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3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3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Qwest">
    <w:name w:val="Qwest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y_Log V2.0 05-01-02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3:44:00Z</dcterms:created>
  <dc:creator>skaye</dc:creator>
  <dc:description/>
  <cp:keywords/>
  <dc:language>en-US</dc:language>
  <cp:lastModifiedBy>John Hansen</cp:lastModifiedBy>
  <cp:lastPrinted>2002-11-11T07:43:00Z</cp:lastPrinted>
  <dcterms:modified xsi:type="dcterms:W3CDTF">2015-03-16T19:02:00Z</dcterms:modified>
  <cp:revision>12</cp:revision>
  <dc:subject/>
  <dc:title>Line #</dc:title>
</cp:coreProperties>
</file>