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1620"/>
        <w:gridCol w:w="1620"/>
        <w:gridCol w:w="2250"/>
        <w:gridCol w:w="909"/>
        <w:gridCol w:w="2421"/>
        <w:gridCol w:w="117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larifications to the note regarding group size that do not change the product or proces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12.16.11.F.09775.Resale_MEL_V2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regarding additional talk paths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5.09.F.06103.Resale_MELV2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regarding additional talk paths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5.09.F.06103.Resale_MELV2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WEBS.03.31.08.F.05312.EDI_to_XML_MultiplePCA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2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in termanology changing Interstate/Intrastate to Interlata/Intralata was made in the    Resale Long Distance MEL chart entry.</w:t>
            </w:r>
          </w:p>
          <w:p>
            <w:pPr>
              <w:pStyle w:val="Normal"/>
              <w:rPr/>
            </w:pPr>
            <w:r>
              <w:rPr>
                <w:lang w:val="en-US" w:eastAsia="en-US"/>
              </w:rPr>
              <w:t>-A correction was made in the Resale WATS MEL chart entry, the Intrastate and Interstate Termination USOC information was reversed. This reversal does not impact existing</w:t>
            </w:r>
            <w:r>
              <w:rPr>
                <w:rFonts w:cs="Arial" w:ascii="Arial" w:hAnsi="Arial"/>
                <w:sz w:val="22"/>
                <w:szCs w:val="22"/>
                <w:lang w:val="en-US" w:eastAsia="en-US"/>
              </w:rPr>
              <w:t xml:space="preserve"> processes. </w:t>
            </w:r>
            <w:r>
              <w:rPr>
                <w:lang w:val="en-US" w:eastAsia="en-US"/>
              </w:rPr>
              <w:t>In that same section, the existing USOCs utilized to order WATS MEL in the states of IA, MN, NE, ND and SD, which were not previously documented in the PCAT, were added.</w:t>
            </w:r>
          </w:p>
          <w:p>
            <w:pPr>
              <w:pStyle w:val="Normal"/>
              <w:rPr>
                <w:rFonts w:ascii="Arial" w:hAnsi="Arial" w:cs="Arial"/>
                <w:sz w:val="22"/>
                <w:szCs w:val="22"/>
                <w:lang w:val="en-US" w:eastAsia="en-US"/>
              </w:rPr>
            </w:pPr>
            <w:r>
              <w:rPr>
                <w:lang w:val="en-US" w:eastAsia="en-US"/>
              </w:rPr>
              <w:t>-Additional information was added under Resale</w:t>
            </w:r>
            <w:r>
              <w:rPr>
                <w:rFonts w:cs="Arial" w:ascii="Arial" w:hAnsi="Arial"/>
                <w:sz w:val="22"/>
                <w:szCs w:val="22"/>
                <w:lang w:val="en-US" w:eastAsia="en-US"/>
              </w:rPr>
              <w:t xml:space="preserve"> </w:t>
            </w:r>
            <w:r>
              <w:rPr>
                <w:lang w:val="en-US" w:eastAsia="en-US"/>
              </w:rPr>
              <w:t>International MEL to show the International definition includes Canad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7.F.04925.FNL_Resale_MELV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2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 Deta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the Feature Detail Subsection: </w:t>
            </w:r>
          </w:p>
          <w:p>
            <w:pPr>
              <w:pStyle w:val="Normal"/>
              <w:rPr>
                <w:lang w:val="en-US" w:eastAsia="en-US"/>
              </w:rPr>
            </w:pPr>
            <w:r>
              <w:rPr>
                <w:lang w:val="en-US" w:eastAsia="en-US"/>
              </w:rPr>
              <w:t>Resale was added to the MEL product references as a clarification of the service ty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7.F.04925.FNL_Resale_MELV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2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r questions and their answers were added as a result of end-user feedbac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7.F.04925.FNL_Resale_MELV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2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was made to the manual process utilized when ordering a Non-Published directory list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rder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5.04.07.F.04659.FNL_Resale_MELV1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9/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to the Resale LMEL Residential USOC table, Colorado was listed twice in table and was removed from the RCFRH USOC. The correct USOC for CO LMEL Residential service is RCFR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D.11.28.06.F.04350.Resale_MELV1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sz w:val="18"/>
                <w:szCs w:val="18"/>
              </w:rPr>
              <w:t>PROD.11.03.06.F.04264.Multpl_PCAT_DSL_to_HSI</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rge V14 and V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process and order entries associated with establishing a main listing as non-published were added to th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rder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10.19.06.F.04275.FNL_MELV15_Whit_Pg_LstV3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04.12.06.F.03841.MultiplePCARsQ101Training</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2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isting processes not previously documented.  A list of  services that MEL can and cannot forward to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09.20.05.F.03283.FinalMultiplePCATUpdat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15/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that does not change the product is added.  A reminder that notices are sent advising when changes are made to local calling areas and a recommendation to review your MEL options in regards to these changes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07.14.05.F.03100.Resale_MEL_V1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1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hat do not change the process are being added.  In the table of available USOCs, Malheur should not be included.  Qwest does not offer Resale products in the Malheur area, therefore this reference is being removed.</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6.05.F.03006.Resale_MEL_V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is being made due to the grandparenting of Centrex 21.  The example for converting Resale MEL to Resale Centrex 21 is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08.05.F.02532.GrandparentBusPkgs_CTX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the process is being documented.  With the release of flow-through enhancements, it is no longer necessary to populate the APPTIME or APTCON fields for MEL reque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rder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10.22.04.F.02191.ResaleMEL_V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critical notice to retract V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1.19.04.F.02312.Retract_ResaleMEL_V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is being changed to reflect information in the LSOG Overview document specific to Addendum 1 of IMA Release 16.00.  Specific verbiage regarding IMA requirements for technician appointments is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10.11.04.F.02138.ResaleMEL_V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2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ordering information has been added regarding populating appointment fields on the LSR form.  Valid values needed to satisfy IMA edits that do not apply to this product have been inclu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1.22.04.F.01276.ResaleMEL_V6</w:t>
            </w:r>
          </w:p>
          <w:p>
            <w:pPr>
              <w:pStyle w:val="Normal"/>
              <w:rPr>
                <w:b/>
                <w:b/>
              </w:rPr>
            </w:pPr>
            <w:r>
              <w:rPr>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ded clarifying information  in description of types of product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29.03.F.01208.ResaleMEL_V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ded clarifying ordering information.</w:t>
            </w:r>
          </w:p>
          <w:p>
            <w:pPr>
              <w:pStyle w:val="Normal"/>
              <w:numPr>
                <w:ilvl w:val="0"/>
                <w:numId w:val="3"/>
              </w:numPr>
              <w:ind w:left="432" w:hanging="432"/>
              <w:rPr/>
            </w:pPr>
            <w:r>
              <w:rPr/>
              <w:t>Added clarifying address and listing information.</w:t>
            </w:r>
          </w:p>
          <w:p>
            <w:pPr>
              <w:pStyle w:val="Normal"/>
              <w:numPr>
                <w:ilvl w:val="0"/>
                <w:numId w:val="3"/>
              </w:numPr>
              <w:ind w:left="432" w:hanging="432"/>
              <w:rPr/>
            </w:pPr>
            <w:r>
              <w:rPr/>
              <w:t>Added residential USOCs.</w:t>
            </w:r>
          </w:p>
          <w:p>
            <w:pPr>
              <w:pStyle w:val="Normal"/>
              <w:numPr>
                <w:ilvl w:val="0"/>
                <w:numId w:val="3"/>
              </w:numPr>
              <w:ind w:left="432" w:hanging="432"/>
              <w:rPr/>
            </w:pPr>
            <w:r>
              <w:rPr/>
              <w:t>Added examples for changes in product ty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29.03.F.01208.ResaleMEL_V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cumenting process not previously documented.</w:t>
            </w:r>
          </w:p>
          <w:p>
            <w:pPr>
              <w:pStyle w:val="Normal"/>
              <w:numPr>
                <w:ilvl w:val="0"/>
                <w:numId w:val="2"/>
              </w:numPr>
              <w:rPr/>
            </w:pPr>
            <w:r>
              <w:rPr/>
              <w:t>Document ordering process for additional call paths, required FIDs, premise requirements and switch limita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2.29.03.F.01208.ResaleMEL_V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7.03.F.03527.Resale_Updat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w manual process to describe unique ordering information to request ME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Applicable changes effecting CLEC operating procedures or that requires the development of new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S.04.24.03.F.01067.FNL_LSOG_Updat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yphenation, punctuation, grammatical corrections, removing unnecessary words, moving information within the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ket Expansion Line (MEL) History Log</w:t>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1620"/>
      <w:gridCol w:w="1620"/>
      <w:gridCol w:w="225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432"/>
      </w:pPr>
      <w:rPr>
        <w:rFonts w:ascii="Symbol" w:hAnsi="Symbol" w:cs="Symbol" w:hint="default"/>
      </w:rPr>
    </w:lvl>
  </w:abstractNum>
  <w:abstractNum w:abstractNumId="3">
    <w:lvl w:ilvl="0">
      <w:start w:val="1"/>
      <w:numFmt w:val="bullet"/>
      <w:lvlText w:val=""/>
      <w:lvlJc w:val="left"/>
      <w:pPr>
        <w:tabs>
          <w:tab w:val="num" w:pos="360"/>
        </w:tabs>
        <w:ind w:left="36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60" w:after="60"/>
      <w:ind w:left="360" w:hanging="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7:00Z</dcterms:created>
  <dc:creator>mmatara</dc:creator>
  <dc:description/>
  <cp:keywords/>
  <dc:language>en-US</dc:language>
  <cp:lastModifiedBy>John Hansen</cp:lastModifiedBy>
  <cp:lastPrinted>2005-09-14T06:37:00Z</cp:lastPrinted>
  <dcterms:modified xsi:type="dcterms:W3CDTF">2015-03-16T19:32:00Z</dcterms:modified>
  <cp:revision>1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736701</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Level 1: Negotiations Template Frame Relay: August 28, 2003</vt:lpwstr>
  </property>
  <property fmtid="{D5CDD505-2E9C-101B-9397-08002B2CF9AE}" pid="6" name="_ReviewingToolsShownOnce">
    <vt:lpwstr/>
  </property>
</Properties>
</file>