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341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990"/>
        <w:gridCol w:w="540"/>
        <w:gridCol w:w="1530"/>
        <w:gridCol w:w="1350"/>
        <w:gridCol w:w="3150"/>
        <w:gridCol w:w="909"/>
        <w:gridCol w:w="2421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ugh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download to rebran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S.MISC.01.13.12.F.09817.Download_Rebra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is removing all references to Internet Protocol (IP) Centrex Station Lines in conjunction with Qwest CR PC050510-1.  There are no resale customer with this produ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RESL.07.26.10.F.08073.FNL_Resale_CTX_Prime_V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is removing references and hyperlinks to specific training courses. A hyperlink to the master Qwest Training Course Catalog currently resides in that section which provides access to all Qwest training cours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5.26.09.F.06377.MultiplePCATs_Trng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ocumentation changes associated with new OSS System 20.0 IMA Release documentation resulting from an OSS interface CR were made.  Change EDI to XM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 and are a result of System Release 20.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PROS.09.29.06.F.04158.FNL_LSOG_PCAT_IMA_R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en-US" w:eastAsia="en-US"/>
              </w:rPr>
              <w:t>An existing product, Traffic Data Report Services (TDRS), which was not previously documented was added to the PCA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8.21.06.F.04124.Multiple_PCAT_TDRS_Upd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StrongEmphasis"/>
                <w:b w:val="false"/>
                <w:color w:val="000000"/>
              </w:rPr>
              <w:t>Inactive hyperlink instruction information was removed; the document user must scroll the document to locate product tabl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Updates are associated with Training Notifications TRNG.04.07.06.F.03830.LocalQ101WBT effective April 7, 2006 and related training notification </w:t>
            </w:r>
            <w:r>
              <w:rPr/>
              <w:t>TRNG.04.12.06.F.03863.LocalQ101WBT_RESEND,</w:t>
            </w:r>
            <w:r>
              <w:rPr>
                <w:lang w:val="en-US" w:eastAsia="en-US"/>
              </w:rPr>
              <w:t xml:space="preserve"> which identifies the retirement of the instructor-led Qwest 101 “Doing Business with Qwest” training course which is being replaced with a web-based training course titled Local Qwest 101 “Doing Business with Qwest”.  The language and URL associated with the web-based Local Qwest 101 “Doing Business with Qwest” training course was updat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04.19.06.F.03872.MultiplePCATsQ101Train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umentation concerning existing process/products not previously documented.  Verbiage regarding Centrex LCCs and a link to a new informational job aid download is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11.29.05.F.03507.Final_Resp_Centrex_PCA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s were made to the document previously referenced in: PROD.07.28.05.F.03133.PCAT_Update_Remove_WBT effective 7-29-05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ference to IMA Classic is being removed.  It was discontinued in 2001 with the introduction of IMA Hands-On cours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  <w:t>PROD.08.18.05.F.03162.PCAT_Update_Remove_W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 note was added to contact your Qwest Sales Manager to request new service.</w:t>
            </w:r>
          </w:p>
          <w:p>
            <w:pPr>
              <w:pStyle w:val="Normal"/>
              <w:rPr/>
            </w:pPr>
            <w:r>
              <w:rPr/>
              <w:t>-A hyperlink was added to the list of Qwest Sales Manager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8.20.04.F.01990.ResaleCentrexPrimeV1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ucture for IP Centrex pricing was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8.20.04.F.01990.ResaleCentrexPrimeV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yperlink was added to the Qwest Technical Publication websit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8.20.04.F.01990.ResaleCentrexPrimeV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ditional information on adding and maintaining IP Centrex Station Lines was added.</w:t>
            </w:r>
          </w:p>
          <w:p>
            <w:pPr>
              <w:pStyle w:val="Normal"/>
              <w:rPr/>
            </w:pPr>
            <w:r>
              <w:rPr/>
              <w:t>-Additional information specific to routing E911/911 calls for IP Centrex Station Lines was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8.20.04.F.01990.ResaleCentrexPrimeV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supporting the availability of IP Centrex Station Lines was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8.20.04.F.01990.ResaleCentrexPrimeV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on Internet Protocol (IP) Centrex Station Lines was added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D.08.20.04.F.01990.ResaleCentrexPrimeV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to synch up related PCAT documentation as stated in Customer Notice WEBS.04.23.03.F.02705.NewAmendDesign effective May 14, 2003 and courtesy notification distributed May 13, 2003,</w:t>
            </w:r>
          </w:p>
          <w:p>
            <w:pPr>
              <w:pStyle w:val="Normal"/>
              <w:rPr/>
            </w:pPr>
            <w:r>
              <w:rPr/>
              <w:t>WEBS.05.13.03.F.02706.NewAmendLaunch. Changed the name of the Negotiations Template Agreement to Interconnection Agreem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09.03.F.03536.Resale_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eliminate existing web functionality and move to a new web page provided a downloadable of feat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or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2.19.03.F.03319.FNL_UNE_P_&amp;_Res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dated to remove redundant information that is available through existing hyperlink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dated to remove redundant information that is available through existing hyperlink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tions, clarifications, additional information that does not change the product or process. Updated to establish a hyperlink to LSOG, Pre-Order that describe pre-ordering activities and removed redundant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tions, clarifications, additional information that does not change the product or process. Established a hyperlink to Resale – CO-AC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d a hyperlink to Resale – General to access the product specific Optional Feature downloads.  Removed Optional Features tables.  Updated the list of optional system feat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tions, clarifications, additional information that does not change the product or process. Established a hyperlink to Resale – General to access the product specific Standard Feature downloads.  Removed Standard Features tabl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12.12.02.F.00873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hroughout the PCAT to correct grammar, Trademarks and to display the information in alphabetical ord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es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dated training information to reflect correct training course titl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information was added for clarity that does not alter CLEC operating proced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information was added for clarity that does not alter CLEC operating proced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features and feature information was added into the optional features and hunting tables that does not alter CLEC operating proced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information was added regarding Contract Service Arrangement (CSA) and established a hyperlink to information about CSAs that does </w:t>
            </w:r>
            <w:r>
              <w:rPr>
                <w:rFonts w:cs="Arial" w:ascii="Arial" w:hAnsi="Arial"/>
              </w:rPr>
              <w:t>not change the product or proces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s were made to the  standard features, feature information was added and hyperlinks established to feature downloads that does not change the product or process.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 1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9.18.02.F.00827.ResaleProductUp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s were made throughout the PCAT to correct grammar, Font, Trademarks and to display information in alphabetical order and in table forma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changes that does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900"/>
        <w:gridCol w:w="720"/>
        <w:gridCol w:w="1440"/>
        <w:gridCol w:w="1620"/>
        <w:gridCol w:w="3780"/>
        <w:gridCol w:w="1530"/>
        <w:gridCol w:w="181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e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Dat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Reason/Sour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or Notice #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date Activit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900"/>
        <w:gridCol w:w="720"/>
        <w:gridCol w:w="1440"/>
        <w:gridCol w:w="1620"/>
        <w:gridCol w:w="3780"/>
        <w:gridCol w:w="1530"/>
        <w:gridCol w:w="18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o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ctions/clarifications/additional information that does not change the product or proces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8.Resale_CTX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ing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8.Resale_CTX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ctions/clarifications/additional information that does not change the product or proces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8.Resale_CTX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ctions/clarifications/additional information that does not change the product or proces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8.Resale_CTX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rections/clarifications/additional information that does not change the product or proces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8.Resale_CTX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dated to reflect V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5.09.02.F.00758.Resale_CTX_Up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2.Resale_Centr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changes that do not alter CLEC operating procedur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raining course tit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2.Resale_Centr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2.Resale_Centr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Business Complete-A-Call and Complete-A-Cal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ablished  hyperlink to the Business Complete-A-Call and Complete-A-Call feature PCA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2.Resale_Centr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hyperlink to American National Standards Institute.</w:t>
            </w:r>
          </w:p>
          <w:p>
            <w:pPr>
              <w:pStyle w:val="Normal"/>
              <w:rPr/>
            </w:pPr>
            <w:r>
              <w:rPr/>
              <w:t>Removed incorrect hyperlin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2.Resale_Centr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2.Resale_Centr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y 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V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2.Resale_Centr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V4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.03.21.02.F.00742.Resale_Centre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Q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reflect additional training courses applicable to the product offer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Subsection to read Maintenance and Repai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  <w:p>
            <w:pPr>
              <w:pStyle w:val="Normal"/>
              <w:rPr/>
            </w:pPr>
            <w:r>
              <w:rPr/>
              <w:t>Updated hyperlink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Subsection to read Product Prerequisites.</w:t>
            </w:r>
          </w:p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/</w:t>
            </w:r>
          </w:p>
          <w:p>
            <w:pPr>
              <w:pStyle w:val="Normal"/>
              <w:rPr/>
            </w:pPr>
            <w:r>
              <w:rPr/>
              <w:t>Benef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and Condi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language to provide clarity and consistenc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stablished History Lo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stablished History Log hyperlin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to include version number in product nam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2.21.02.F.00705.Resale_Centrex_Pri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592" w:right="187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Resale – Centrex Prime</w:t>
    </w:r>
    <w:r>
      <w:rPr>
        <w:rFonts w:cs="Lucida Sans Unicode" w:ascii="Lucida Sans Unicode" w:hAnsi="Lucida Sans Unicode"/>
        <w:b/>
        <w:sz w:val="22"/>
      </w:rPr>
      <w:t>®</w:t>
    </w:r>
    <w:r>
      <w:rPr/>
      <w:t xml:space="preserve"> History Log</w:t>
    </w:r>
  </w:p>
  <w:tbl>
    <w:tblPr>
      <w:tblW w:w="13410" w:type="dxa"/>
      <w:jc w:val="left"/>
      <w:tblInd w:w="-1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"/>
      <w:gridCol w:w="990"/>
      <w:gridCol w:w="540"/>
      <w:gridCol w:w="1530"/>
      <w:gridCol w:w="1350"/>
      <w:gridCol w:w="3150"/>
      <w:gridCol w:w="909"/>
      <w:gridCol w:w="2421"/>
      <w:gridCol w:w="1170"/>
    </w:tblGrid>
    <w:tr>
      <w:trPr>
        <w:cantSplit w:val="true"/>
      </w:trPr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5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5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28:00Z</dcterms:created>
  <dc:creator>tjkaye</dc:creator>
  <dc:description/>
  <cp:keywords/>
  <dc:language>en-US</dc:language>
  <cp:lastModifiedBy>John Hansen</cp:lastModifiedBy>
  <cp:lastPrinted>2005-11-28T06:44:00Z</cp:lastPrinted>
  <dcterms:modified xsi:type="dcterms:W3CDTF">2015-03-16T16:09:00Z</dcterms:modified>
  <cp:revision>33</cp:revision>
  <dc:subject/>
  <dc:title>Line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875633</vt:r8>
  </property>
  <property fmtid="{D5CDD505-2E9C-101B-9397-08002B2CF9AE}" pid="3" name="_AuthorEmail">
    <vt:lpwstr>Erin.Martin@qwest.com</vt:lpwstr>
  </property>
  <property fmtid="{D5CDD505-2E9C-101B-9397-08002B2CF9AE}" pid="4" name="_AuthorEmailDisplayName">
    <vt:lpwstr>Martin, Erin</vt:lpwstr>
  </property>
  <property fmtid="{D5CDD505-2E9C-101B-9397-08002B2CF9AE}" pid="5" name="_EmailSubject">
    <vt:lpwstr>Final Version PCAT Posted on 8/23</vt:lpwstr>
  </property>
  <property fmtid="{D5CDD505-2E9C-101B-9397-08002B2CF9AE}" pid="6" name="_PreviousAdHocReviewCycleID">
    <vt:r8>535067696</vt:r8>
  </property>
  <property fmtid="{D5CDD505-2E9C-101B-9397-08002B2CF9AE}" pid="7" name="_ReviewingToolsShownOnce">
    <vt:lpwstr/>
  </property>
</Properties>
</file>