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698" w:type="dxa"/>
        <w:jc w:val="left"/>
        <w:tblInd w:w="-473" w:type="dxa"/>
        <w:tblLayout w:type="fixed"/>
        <w:tblCellMar>
          <w:top w:w="0" w:type="dxa"/>
          <w:left w:w="108" w:type="dxa"/>
          <w:bottom w:w="0" w:type="dxa"/>
          <w:right w:w="108" w:type="dxa"/>
        </w:tblCellMar>
      </w:tblPr>
      <w:tblGrid>
        <w:gridCol w:w="648"/>
        <w:gridCol w:w="810"/>
        <w:gridCol w:w="972"/>
        <w:gridCol w:w="239"/>
        <w:gridCol w:w="1561"/>
        <w:gridCol w:w="1170"/>
        <w:gridCol w:w="3258"/>
        <w:gridCol w:w="900"/>
        <w:gridCol w:w="243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0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ougho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WEBS.03.31.08.F.05312.EDI_to_XML_MultiplePC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0.0 IMA Release documentation resulting from an OSS interface CR were made.  Change EDI to X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3/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Updates are associated with Training Notification TRNG.04.07.06.F.03830.LocalQ101WBT effective April 7, 2006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4.12.06.F.03841.MultiplePCARsQ101Trai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3/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was added to include the product template language of Tariffs/Catalogs/Price Lists when referencing rate information in the tarif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10.12.05.F.03347.Multipl_Add_Templat_L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 correction that does not change the product or process is being added. References to 1A- ESS CO switch type is being removed as they no longer ex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02.28.05.F.02488.Resale_DID_UNEP_PB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that does not change the product or process is being added to inform you that you may advise your Service Manager as to the number you want reserved for test purposes when you order an entire NXX of 10, 000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02.28.05.F.02488.Resale_DID_UNEP_PB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1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 conjunction with a tariff change, the reference to Block Compromise Charge is being removed from th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1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 conjunction with a tariff change, the reference to Block Compromise Charge is being removed from th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w:t>
            </w:r>
          </w:p>
          <w:p>
            <w:pPr>
              <w:pStyle w:val="Normal"/>
              <w:rPr/>
            </w:pPr>
            <w:r>
              <w:rPr/>
              <w:t>Notice WEBS.04.23.03.F.02705.NewAmendDesign effective May 14, 2003 and</w:t>
            </w:r>
          </w:p>
          <w:p>
            <w:pPr>
              <w:pStyle w:val="Normal"/>
              <w:rPr/>
            </w:pPr>
            <w:r>
              <w:rPr/>
              <w:t>courtesy notification distributed May 13, 2003,</w:t>
            </w:r>
          </w:p>
          <w:p>
            <w:pPr>
              <w:pStyle w:val="Normal"/>
              <w:rPr/>
            </w:pPr>
            <w:r>
              <w:rPr/>
              <w:t>WEBS.05.13.03.F.02706.NewAmendLaunch. Changed the name of the</w:t>
            </w:r>
          </w:p>
          <w:p>
            <w:pPr>
              <w:pStyle w:val="Normal"/>
              <w:rPr/>
            </w:pPr>
            <w:r>
              <w:rPr/>
              <w:t>Negotiations Template Agreement to Interconnectio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07.31.03.F.03485.Resale_Up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8/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specifically a correction to state the S2N USOC is used with out-only trunk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02.27.03.F.03328.Resale_DID&amp;D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1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258" w:type="dxa"/>
            <w:tcBorders>
              <w:top w:val="single" w:sz="4" w:space="0" w:color="000000"/>
              <w:left w:val="single" w:sz="4" w:space="0" w:color="000000"/>
              <w:bottom w:val="single" w:sz="4" w:space="0" w:color="000000"/>
              <w:right w:val="single" w:sz="4" w:space="0" w:color="000000"/>
            </w:tcBorders>
          </w:tcPr>
          <w:p>
            <w:pPr>
              <w:pStyle w:val="LinkList"/>
              <w:tabs>
                <w:tab w:val="clear" w:pos="6948"/>
                <w:tab w:val="clear" w:pos="8856"/>
              </w:tabs>
              <w:rPr>
                <w:rFonts w:ascii="Times New Roman" w:hAnsi="Times New Roman" w:cs="Times New Roman"/>
              </w:rPr>
            </w:pPr>
            <w:r>
              <w:rPr>
                <w:rFonts w:cs="Times New Roman" w:ascii="Times New Roman" w:hAnsi="Times New Roman"/>
              </w:rPr>
              <w:t>Introduce the DID Feature into the Resale PCATS and stay in line with the Retail offering.</w:t>
            </w:r>
          </w:p>
          <w:p>
            <w:pPr>
              <w:pStyle w:val="Normal"/>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1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58" w:type="dxa"/>
            <w:tcBorders>
              <w:top w:val="single" w:sz="4" w:space="0" w:color="000000"/>
              <w:left w:val="single" w:sz="4" w:space="0" w:color="000000"/>
              <w:bottom w:val="single" w:sz="4" w:space="0" w:color="000000"/>
              <w:right w:val="single" w:sz="4" w:space="0" w:color="000000"/>
            </w:tcBorders>
          </w:tcPr>
          <w:p>
            <w:pPr>
              <w:pStyle w:val="LinkList"/>
              <w:tabs>
                <w:tab w:val="clear" w:pos="6948"/>
                <w:tab w:val="clear" w:pos="8856"/>
              </w:tabs>
              <w:rPr>
                <w:rFonts w:ascii="Times New Roman" w:hAnsi="Times New Roman" w:cs="Times New Roman"/>
              </w:rPr>
            </w:pPr>
            <w:r>
              <w:rPr>
                <w:rFonts w:cs="Times New Roman" w:ascii="Times New Roman" w:hAnsi="Times New Roman"/>
              </w:rPr>
              <w:t>Introduce the DID Feature into the Resale PCATS and stay in line with the Retail offering.</w:t>
            </w:r>
          </w:p>
          <w:p>
            <w:pPr>
              <w:pStyle w:val="Normal"/>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has been made to comply with documentation templat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01.30.03.F.03303.Resale_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has been made to the Access to Emergency Services (911/E911) PC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01.30.03.F.03303.Resale_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has been made to comply with documentation template requirements, corrected ANSI hyper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01.30.03.F.03303.Resale_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has been made to comply with documentation template requirements replaced information with a URL to the LSOG which provides pre-ordering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01.30.03.F.03303.Resale_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has been made to comply with documentation template requirements, removed information that is provided using the link to the LS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01.30.03.F.03303.Resale_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raining course descriptions have been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01.30.03.F.03303.Resale_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9/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rammatical corrections, hyperlink corrections within documentation, moving sentences within a section, alphabetize information and corrections to product na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ale DID History Log</w:t>
    </w:r>
  </w:p>
  <w:tbl>
    <w:tblPr>
      <w:tblW w:w="13698" w:type="dxa"/>
      <w:jc w:val="left"/>
      <w:tblInd w:w="-473" w:type="dxa"/>
      <w:tblLayout w:type="fixed"/>
      <w:tblCellMar>
        <w:top w:w="0" w:type="dxa"/>
        <w:left w:w="108" w:type="dxa"/>
        <w:bottom w:w="0" w:type="dxa"/>
        <w:right w:w="108" w:type="dxa"/>
      </w:tblCellMar>
    </w:tblPr>
    <w:tblGrid>
      <w:gridCol w:w="648"/>
      <w:gridCol w:w="810"/>
      <w:gridCol w:w="972"/>
      <w:gridCol w:w="239"/>
      <w:gridCol w:w="1561"/>
      <w:gridCol w:w="1170"/>
      <w:gridCol w:w="3258"/>
      <w:gridCol w:w="900"/>
      <w:gridCol w:w="9"/>
      <w:gridCol w:w="2421"/>
      <w:gridCol w:w="17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71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1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kList">
    <w:name w:val="linkList"/>
    <w:qFormat/>
    <w:pPr>
      <w:widowControl/>
      <w:tabs>
        <w:tab w:val="clear" w:pos="720"/>
        <w:tab w:val="left" w:pos="6948" w:leader="none"/>
        <w:tab w:val="left" w:pos="8856" w:leader="none"/>
      </w:tabs>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58:00Z</dcterms:created>
  <dc:creator>mmatara</dc:creator>
  <dc:description/>
  <cp:keywords/>
  <dc:language>en-US</dc:language>
  <cp:lastModifiedBy>John Hansen</cp:lastModifiedBy>
  <cp:lastPrinted>2003-01-24T10:24:00Z</cp:lastPrinted>
  <dcterms:modified xsi:type="dcterms:W3CDTF">2015-03-16T19:09:00Z</dcterms:modified>
  <cp:revision>15</cp:revision>
  <dc:subject/>
  <dc:title>Line #</dc:title>
</cp:coreProperties>
</file>