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62" w:type="dxa"/>
        <w:jc w:val="left"/>
        <w:tblInd w:w="-1085" w:type="dxa"/>
        <w:tblLayout w:type="fixed"/>
        <w:tblCellMar>
          <w:top w:w="0" w:type="dxa"/>
          <w:left w:w="108" w:type="dxa"/>
          <w:bottom w:w="0" w:type="dxa"/>
          <w:right w:w="108" w:type="dxa"/>
        </w:tblCellMar>
      </w:tblPr>
      <w:tblGrid>
        <w:gridCol w:w="630"/>
        <w:gridCol w:w="882"/>
        <w:gridCol w:w="990"/>
        <w:gridCol w:w="270"/>
        <w:gridCol w:w="1620"/>
        <w:gridCol w:w="1260"/>
        <w:gridCol w:w="2610"/>
        <w:gridCol w:w="909"/>
        <w:gridCol w:w="2421"/>
        <w:gridCol w:w="117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ine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ffective Dat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Level of Change</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left w:val="single" w:sz="4" w:space="0" w:color="000000"/>
              <w:right w:val="single" w:sz="4" w:space="0" w:color="000000"/>
            </w:tcBorders>
          </w:tcPr>
          <w:p>
            <w:pPr>
              <w:pStyle w:val="Normal"/>
              <w:rPr>
                <w:b/>
                <w:b/>
              </w:rPr>
            </w:pPr>
            <w:r>
              <w:rPr>
                <w:b/>
              </w:rPr>
              <w:t>CR or Notice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2762" w:type="dxa"/>
        <w:jc w:val="left"/>
        <w:tblInd w:w="-1085" w:type="dxa"/>
        <w:tblLayout w:type="fixed"/>
        <w:tblCellMar>
          <w:top w:w="0" w:type="dxa"/>
          <w:left w:w="108" w:type="dxa"/>
          <w:bottom w:w="0" w:type="dxa"/>
          <w:right w:w="108" w:type="dxa"/>
        </w:tblCellMar>
      </w:tblPr>
      <w:tblGrid>
        <w:gridCol w:w="630"/>
        <w:gridCol w:w="882"/>
        <w:gridCol w:w="990"/>
        <w:gridCol w:w="270"/>
        <w:gridCol w:w="1620"/>
        <w:gridCol w:w="1260"/>
        <w:gridCol w:w="2610"/>
        <w:gridCol w:w="909"/>
        <w:gridCol w:w="2421"/>
        <w:gridCol w:w="1170"/>
      </w:tblGrid>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4/06/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rough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2Char"/>
                <w:rFonts w:ascii="Times New Roman" w:hAnsi="Times New Roman" w:cs="Times New Roman"/>
                <w:b w:val="false"/>
                <w:b w:val="false"/>
                <w:sz w:val="20"/>
              </w:rPr>
            </w:pP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en-US" w:eastAsia="en-US"/>
              </w:rPr>
              <w:t>Corrected broken link to Tariff librar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31/1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H2Char"/>
                <w:rFonts w:cs="Times New Roman"/>
                <w:b w:val="false"/>
                <w:sz w:val="20"/>
              </w:rPr>
              <w:t>Voice Over Internet Provider (VoIP) Provid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Style w:val="H2Char"/>
                <w:rFonts w:cs="Times New Roman"/>
                <w:b w:val="false"/>
                <w:sz w:val="20"/>
              </w:rPr>
              <w:t xml:space="preserve">A tariff change is being added to the documentation limiting the use of ISDN PRI as it relates to </w:t>
            </w:r>
            <w:r>
              <w:rPr/>
              <w:t>Toll VoIP-PSTN traffic.</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08.16.12.F.10417.FNL_Resale_PRI_ISDN_V42</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1/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pelling correction to change co-location to colloc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8.01.11.F.09233.FNL_CenturyLink_Rebrand</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27/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Qwest is removing references and hyperlinks to specific training courses. A hyperlink to the master Qwest Training Course Catalog currently resides in that section which provides access to all Qwest training cours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26.09.F.06377.MultiplePCATs_Trng_update</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Updates to the PCATs and Business Procedures are associated with the URL change to remove EDI from the following link </w:t>
            </w:r>
            <w:hyperlink r:id="rId2">
              <w:r>
                <w:rPr>
                  <w:rStyle w:val="InternetLink"/>
                </w:rPr>
                <w:t>http://www.qwest.com/wholesale/ima/edi/index.html</w:t>
              </w:r>
            </w:hyperlink>
            <w:r>
              <w:rPr/>
              <w:t xml:space="preserve">.  The documentation updates will now reflect the following link </w:t>
            </w:r>
            <w:hyperlink r:id="rId3">
              <w:r>
                <w:rPr>
                  <w:rStyle w:val="InternetLink"/>
                </w:rPr>
                <w:t>http://www.qwest.com/wholesale/ima/xml/index.html</w:t>
              </w:r>
            </w:hyperlink>
            <w:r>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WEBS.03.31.08.F.05312.EDI_to_XML_MultiplePCATs</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7/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35 and V36</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roughout the document corrections were made revising/removing references to the UNE-P Product . </w:t>
            </w:r>
            <w:r>
              <w:rPr>
                <w:color w:val="000000"/>
              </w:rPr>
              <w:t>In some cases, general references to other products i.e. UBS, Resale etc. may have been removed to streamline and make the verbiage more generic</w:t>
            </w:r>
            <w:r>
              <w:rPr>
                <w:lang w:val="en-US" w:eastAsia="en-US"/>
              </w:rPr>
              <w:t>. These modifications do not change the existing products or processes and are being made in conjunction with the removal of the UNE-P PCATs originally noticed on May 18, 2007 in notice number PROD.05.18.07.F.04695.Multpl_UNE_doc_Elimnatn associated with Qwest CR PC050907-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29.07.F.04755.Mltpl_UNE_P_Ref_rmv_cng</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7/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S/ALI as a subset of Enhanced 911 is being grandparented in all States Except MN and WY.  Throughout the PCATs mentioned above, inlcuding the PS/AL downloads,  Qwest will be updating the PCATs which describes PS/ALI will be available through Tariff only, except for the MN and WY.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7.12.07.F.04774.FNL_Grndprnt_PS/ALI</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12/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tional Featu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Information that</w:t>
            </w:r>
          </w:p>
          <w:p>
            <w:pPr>
              <w:pStyle w:val="Normal"/>
              <w:rPr>
                <w:lang w:val="en-US" w:eastAsia="en-US"/>
              </w:rPr>
            </w:pPr>
            <w:r>
              <w:rPr/>
              <w:t>PS/ALI allows the end-user to utilize PRI trunks in lieu of PS/ALI private lines (commonly referred to as CAMA trunks) was ad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22.07.F.04692.Multpl_911_E911_Updates</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12/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 reminder was added that </w:t>
            </w:r>
            <w:r>
              <w:rPr>
                <w:color w:val="000000"/>
              </w:rPr>
              <w:t>a separate PS/ALI agreement is required in order to guarantee delivery of 911/E911 messaging.</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22.07.F.04692.Multpl_911_E911_Updates</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5/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tional Featu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process change was noted by adding the DMS 100 switch to the Redirecting Call Features option. Ordering the feature requires requesting it in the REMARKS section of the RPL form.</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color w:val="000000"/>
              </w:rPr>
              <w:t>PROD.02.28.07.F.04524.FNL_Resal_ISDN_PRIV33</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Documentation changes associated with new OSS System 20.0 IMA Release documentation resulting from an OSS interface CR were made.  Change EDI to XML.</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09.29.06.F.04158.FNL_LSOG_PCAT_IMA_R20</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1/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 existing process not previously documented was noted by adding USOCs which are already in existenc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21.06.F.04124.Multiple_PCAT_TDRS_Update</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1/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tional Featu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 existing product, Traffic Data Report Services (TDRS), which was not previously documented was added to the PCA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21.06.F.04124.Multiple_PCAT_TDRS_Update</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8/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I utilization for Voice Over Internet Provider (VoIP) Providers Sub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tional certification and termination information was ad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07.06.F.04101.ISDN_PRIV30</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12/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Updates are associated with Training Notifications TRNG.04.07.06.F.03830.LocalQ101WBT effective April 7, 2006 and related training notification TRNG.04.12.06.F.03863.LocalQ101WBT_RESEND, which identifies the retirement of the instructor-led Qwest 101 “Doing Business with Qwest” training course which is being replaced with a web-based training course, titled Local Qwest 101 “Doing Business with Qwest”.  The language and URL associated with the web-based Local Qwest 101 “Doing Business with Qwest” training course was upda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11.06.F.03880.MultiplePCATsQ101Training</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1/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following changes were made in order to optimize the use of our resources and better serve our customers.  A modification/change to existing processes will be made by changing the center CLECs/Resllers contact.  All CLEC/Reseller contacts previously made to the ISC Center at 888-796-9087 will be made to the Customer Service Inquiry and Education (CSIE) in Minneapolis at new contact number 866-434-2555. This change also indicates that Tier 1 will be your first point of contac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PROD.04.14.06.F.03862.FNL_PROD_PCAT_CSIE_Update</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06/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formation associated with the rate element for ISDN PRI service where this service is provided with numbers from the host switch when the service is not deployed in the remote central office is being added.  The rate element is offered on a bulk rated basis onl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02.03.06.F.03481.Resale_ISDN_PRI_V27</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06/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formation associated with the rate element for ISDN PRI service where this service is provided with numbers from the host switch when the service is not deployed in the remote central office is being added.  The rate element is offered on a bulk rated basis onl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02.03.06.F.03481.Resale_ISDN_PRI_V27</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3/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tional information was added to include the product template language of Tariffs/Catalogs/Price Lists when referencing rate information in the tariffs.</w:t>
            </w:r>
          </w:p>
          <w:p>
            <w:pPr>
              <w:pStyle w:val="Header"/>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10.12.05.F.03347.Multipl_Add_Templat_Lang</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3/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 xml:space="preserve">Time critical changes to VoIP USOCs to avoid potential rejects.  </w:t>
            </w:r>
          </w:p>
          <w:p>
            <w:pPr>
              <w:pStyle w:val="Header"/>
              <w:numPr>
                <w:ilvl w:val="0"/>
                <w:numId w:val="2"/>
              </w:numPr>
              <w:rPr>
                <w:lang w:val="en-US" w:eastAsia="en-US"/>
              </w:rPr>
            </w:pPr>
            <w:r>
              <w:rPr>
                <w:lang w:val="en-US" w:eastAsia="en-US"/>
              </w:rPr>
              <w:t>Z4D which was added until ZPGTX was built into the Central region is being removed</w:t>
            </w:r>
          </w:p>
          <w:p>
            <w:pPr>
              <w:pStyle w:val="Header"/>
              <w:numPr>
                <w:ilvl w:val="0"/>
                <w:numId w:val="2"/>
              </w:numPr>
              <w:rPr>
                <w:lang w:val="en-US" w:eastAsia="en-US"/>
              </w:rPr>
            </w:pPr>
            <w:r>
              <w:rPr/>
              <w:t>Information added</w:t>
            </w:r>
            <w:r>
              <w:rPr>
                <w:lang w:val="en-US" w:eastAsia="en-US"/>
              </w:rPr>
              <w:t xml:space="preserve"> that VOX, VOY and </w:t>
            </w:r>
            <w:r>
              <w:rPr/>
              <w:t>R1TGA are not available in WA and O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rPr>
              <w:t>PROD.11.02.04.F.02232.Resale_ISDN_PRI_V25</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5/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Corrections that do not change the product or process.  A bullet to add information to the End User form was listed under the facility request which does not use the EU fomr.  It was moved to below the trunk request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22.04.F.02192.Resale_UNE-P_ISDN_PRI</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3/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Documentation concerning existing processes not previously documented has been added.  In the table of USOCs for VoIP, the USOCs have been corrected to add state specific USOCs and identify which states are affec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PROD.09.22.04.F.02072.ResaleUNE_P_ISDN_PRI</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3/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61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Documentation concerning existing processes not previously documented has been added.  The information regarding Calling Name Delivery in the DMS-100 switch has been corrected to state that this feature is limited to the National protocol typ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PROD.09.22.04.F.02072.ResaleUNE_P_ISDN_PRI</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3/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A correction that does not change the product or process has been added.  The information regarding protocol types available to DMS-100 has been correc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PROD.09.22.04.F.02072.ResaleUNE_P_ISDN_PRI</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A list of USOCs associated with the product were ad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31.04.F.02014.ResaleISDN_PRI_V22</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itional information was added noting that PRI Utilization of VoIP is only available on an ICB. In </w:t>
            </w:r>
          </w:p>
          <w:p>
            <w:pPr>
              <w:pStyle w:val="Normal"/>
              <w:rPr>
                <w:lang w:val="en-US" w:eastAsia="en-US"/>
              </w:rPr>
            </w:pPr>
            <w:r>
              <w:rPr>
                <w:lang w:val="en-US" w:eastAsia="en-US"/>
              </w:rPr>
              <w:t xml:space="preserve">-A note was added to contact your Qwest Sales Executive for additional information and a hyperlink was added to the list of Qwest Sales Executives.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31.04.F.02014.ResaleISDN_PRI_V22</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product description for PRI Utilization of VoIP was added. </w:t>
            </w:r>
          </w:p>
          <w:p>
            <w:pPr>
              <w:pStyle w:val="Normal"/>
              <w:rPr>
                <w:lang w:val="en-US" w:eastAsia="en-US"/>
              </w:rPr>
            </w:pPr>
            <w:r>
              <w:rPr>
                <w:lang w:val="en-US" w:eastAsia="en-US"/>
              </w:rPr>
              <w:t>-A note was added that the service is available as an ICB and that certification is requir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08.31.04.F.02014.ResaleISDN_PRI_V22</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icing</w:t>
            </w:r>
          </w:p>
          <w:p>
            <w:pPr>
              <w:pStyle w:val="Normal"/>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ocumented the Bulk Pricing Process not previously documen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24.03.F.01077.ResalePCATs </w:t>
            </w:r>
          </w:p>
          <w:p>
            <w:pPr>
              <w:pStyle w:val="Normal"/>
              <w:rPr/>
            </w:pPr>
            <w:r>
              <w:rPr/>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30/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rge Document versions 18 and 19</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30/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rge Document versions 15 and 16</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3/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 notes the expanded availability of existing features, Calling Name Delivery and 2B Channel Transfer for ISDN PRI Service in the DMS100 Central Offic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10.29.03.F.03901.FNL_ISDN_PRI</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23/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ion to synch up related PCAT documentation as stated in Customer Notice WEBS.04.23.03.F.02705.NewAmendDesign effective May 14, 2003 and courtesy notification distributed May 13, 2003,</w:t>
            </w:r>
          </w:p>
          <w:p>
            <w:pPr>
              <w:pStyle w:val="Normal"/>
              <w:rPr/>
            </w:pPr>
            <w:r>
              <w:rPr/>
              <w:t>WEBS.05.13.03.F.02706.NewAmendLaunch. Changed the name of the Negotiations Template Agreement to Interconnection Agreemen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22.03.F.03555.ResaleISDN_PRI_PAL</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30/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he update identifies the expanded availability as: termination in an IXC POP is available but limited to data service for Internet access only, terminating on the Internet by an Internet Service Provider (ISP) who is your end-us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9.10.03.F.03537.FNL_Resale_UNE_P</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30/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he update identifies the expanded availability by noting this product has the ability to terminate in and Interexchange Carrier (IXC) Point of Presence (POP) for data service for Internet access onl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9.10.03.F.03537.FNL_Resale_UNE_P</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8/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he update identifies that for Emergency 911 services, In-Only trunks are the only trunk type available with Resale ISDN PRI and DSS services that terminate in a Collocation spac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8.29.03.F.03526.FNL_Resale_UNE_P</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8/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 change expanding  the availability and applicability of an existing product has been to identifiy that Resale DSS, and Resale ISDN-PRI can terminate in a Collocation space.</w:t>
            </w:r>
          </w:p>
          <w:p>
            <w:pPr>
              <w:pStyle w:val="Normal"/>
              <w:rPr/>
            </w:pPr>
            <w:r>
              <w:rPr/>
            </w:r>
          </w:p>
          <w:p>
            <w:pPr>
              <w:pStyle w:val="Normal"/>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8.29.03.F.03526.FNL_Resale_UNE_P</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4/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ntroduce the DID Feature into the Resale PCATS and stay in line with the Retail offering.</w:t>
            </w:r>
          </w:p>
          <w:p>
            <w:pPr>
              <w:pStyle w:val="Normal"/>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4/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ntroduce the DID Feature into the Resale PCATS and stay in line with the Retail offering.</w:t>
            </w:r>
          </w:p>
          <w:p>
            <w:pPr>
              <w:pStyle w:val="Normal"/>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pdated hyperlink.</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31.02.F.00887.ProdUpdates_DueDates</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ions to synch up with related SIG documentation, which has reduced and combined the trunk and facility service interval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31.02.F.00887.ProdUpdates_DueDates</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7/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raining information has been updated.</w:t>
            </w:r>
          </w:p>
          <w:p>
            <w:pPr>
              <w:pStyle w:val="Normal"/>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6.02.F.00823.Resale_ISDN_PRI</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7/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clarifications and corrections that do not change the product or process have been included for ordering to add clarit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6.02.F.00823.Resale_ISDN_PRI</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7/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arifications that do not change the product or process, enhanced the two step process to provide more clarity and  updated the information on reserving telephone number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6.02.F.00823.Resale_ISDN_PRI</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7/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arifications that do not change the product or process, moved CPE information to the terms and conditions sec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6.02.F.00823.Resale_ISDN_PRI</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7/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atures /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arifications that do not change the product or process  by creating a table for the Features / Benefits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6.02.F.00823.Resale_ISDN_PRI</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7/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ications and additional information that does not change the product or process.  Added more information on the features available and unique ordering information, linking the user to the ordering section for the general form and field requirements.  Added links to the Tariffs/Catalogs/Price Lists, CustomNet feature PCAT and the Billed Number Screening feature PCAT. </w:t>
            </w:r>
          </w:p>
          <w:p>
            <w:pPr>
              <w:pStyle w:val="Normal"/>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6.02.F.00823.Resale_ISDN_PRI</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7/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arifications and additional information and that does not change the product or process.  Added information identifying specific rate elements for the facility and the trunk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6.02.F.00823.Resale_ISDN_PRI</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7/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that does not change the product or process. Added link to Telcordia Special Reports and the American National Standards Institute (ANSI).</w:t>
            </w:r>
          </w:p>
          <w:p>
            <w:pPr>
              <w:pStyle w:val="Normal"/>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6.02.F.00823.Resale_ISDN_PRI</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7/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ications that do not change the product or process. Moved rate structure information out of this section to be included into the rate structure section.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6.02.F.00823.Resale_ISDN_PRI</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7/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ications that do not change the product or process. Moved information out of this section to the Terms and Conditions section.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6.02.F.00823.Resale_ISDN_PRI</w:t>
            </w:r>
          </w:p>
        </w:tc>
      </w:tr>
      <w:tr>
        <w:trPr>
          <w:trHeight w:val="11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7/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that does not change the product or process. Added a more comprehensive definition of the channels included in the basic service. Moved information from ordering to the Product Descrip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6.02.F.00823.Resale_ISDN_PRI</w:t>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7/02</w:t>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nges include Capitalization, Synonyms, Acronyms, Hyperlink modifications, and Product Name correction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r>
    </w:p>
    <w:tbl>
      <w:tblPr>
        <w:tblW w:w="12870" w:type="dxa"/>
        <w:jc w:val="left"/>
        <w:tblInd w:w="-1175" w:type="dxa"/>
        <w:tblLayout w:type="fixed"/>
        <w:tblCellMar>
          <w:top w:w="0" w:type="dxa"/>
          <w:left w:w="108" w:type="dxa"/>
          <w:bottom w:w="0" w:type="dxa"/>
          <w:right w:w="108" w:type="dxa"/>
        </w:tblCellMar>
      </w:tblPr>
      <w:tblGrid>
        <w:gridCol w:w="630"/>
        <w:gridCol w:w="972"/>
        <w:gridCol w:w="1080"/>
        <w:gridCol w:w="720"/>
        <w:gridCol w:w="1170"/>
        <w:gridCol w:w="1260"/>
        <w:gridCol w:w="2970"/>
        <w:gridCol w:w="2250"/>
        <w:gridCol w:w="1818"/>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ine #</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ffective Date</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c>
          <w:tcPr>
            <w:tcW w:w="2250"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 xml:space="preserve">Reason/Source </w:t>
            </w:r>
          </w:p>
          <w:p>
            <w:pPr>
              <w:pStyle w:val="Normal"/>
              <w:rPr>
                <w:b/>
                <w:b/>
              </w:rPr>
            </w:pPr>
            <w:r>
              <w:rPr>
                <w:b/>
              </w:rPr>
            </w:r>
          </w:p>
        </w:tc>
        <w:tc>
          <w:tcPr>
            <w:tcW w:w="1818" w:type="dxa"/>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18" w:type="dxa"/>
            <w:tcBorders>
              <w:left w:val="single" w:sz="4" w:space="0" w:color="000000"/>
              <w:right w:val="single" w:sz="4" w:space="0" w:color="000000"/>
            </w:tcBorders>
          </w:tcPr>
          <w:p>
            <w:pPr>
              <w:pStyle w:val="Normal"/>
              <w:rPr>
                <w:b/>
                <w:b/>
              </w:rPr>
            </w:pPr>
            <w:r>
              <w:rPr>
                <w:b/>
              </w:rPr>
              <w:t>CR or Notice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ec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date Activity</w:t>
            </w:r>
          </w:p>
        </w:tc>
        <w:tc>
          <w:tcPr>
            <w:tcW w:w="225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Enhancements  throughout this section to bring the document to current format standar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6.PBX_CTX_Centron_&amp;_ISDN_PR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Enhancements  throughout this section to bring the document to current format standar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6.PBX_CTX_Centron_&amp;_ISDN_PR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Enhancements  throughout this section to bring the document to current format standar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6.PBX_CTX_Centron_&amp;_ISDN_PRI</w:t>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Enhancements  throughout this section to bring the document to current format standar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6.PBX_CTX_Centron_&amp;_ISDN_PR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Enhancements  throughout this section to bring the document to current format standar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6.PBX_CTX_Centron_&amp;_ISDN_PR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Enhancements  throughout this section to bring the document to current format standar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6.PBX_CTX_Centron_&amp;_ISDN_PR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Enhancements  throughout this section to bring the document to current format standar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6.PBX_CTX_Centron_&amp;_ISDN_PR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Enhancements  throughout this section to bring the document to current format standards</w:t>
            </w:r>
          </w:p>
          <w:p>
            <w:pPr>
              <w:pStyle w:val="Normal"/>
              <w:rPr/>
            </w:pPr>
            <w:r>
              <w:rPr/>
              <w:t xml:space="preserve">Defined the PS/ALI acronym and added new language to further describe the option </w:t>
            </w:r>
          </w:p>
          <w:p>
            <w:pPr>
              <w:pStyle w:val="Normal"/>
              <w:rPr/>
            </w:pPr>
            <w:r>
              <w:rPr/>
              <w:t xml:space="preserve">Established hyperlink to Access to Emergency Service (911/E911) PCA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6.PBX_CTX_Centron_&amp;_ISDN_PR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Enhancements  throughout this section to bring the document to current format standar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6.PBX_CTX_Centron_&amp;_ISDN_PR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Enhancements  throughout this section to bring the document to current format standar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6.PBX_CTX_Centron_&amp;_ISDN_PR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Enhancements  throughout this section to bring the document to current format standar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6.PBX_CTX_Centron_&amp;_ISDN_PR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Enhancements  throughout this section to bring the document to current format standar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6.PBX_CTX_Centron_&amp;_ISDN_PR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Enhancements  throughout this section to bring the document to current format standar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6.PBX_CTX_Centron_&amp;_ISDN_PR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28-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Established hyperlink to history log downlo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6.PBX_CTX_Centron_&amp;_ISDN_PRI</w:t>
            </w:r>
          </w:p>
        </w:tc>
      </w:tr>
    </w:tbl>
    <w:p>
      <w:pPr>
        <w:pStyle w:val="Normal"/>
        <w:rPr/>
      </w:pPr>
      <w:r>
        <w:rPr/>
      </w:r>
    </w:p>
    <w:sectPr>
      <w:headerReference w:type="default" r:id="rId4"/>
      <w:footerReference w:type="default" r:id="rId5"/>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Resale ISDN PRI History 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2Char">
    <w:name w:val="H2 Char"/>
    <w:basedOn w:val="DefaultParagraphFont"/>
    <w:qFormat/>
    <w:rPr>
      <w:rFonts w:ascii="Arial" w:hAnsi="Arial" w:cs="Arial"/>
      <w:b/>
      <w:sz w:val="24"/>
    </w:rPr>
  </w:style>
  <w:style w:type="character" w:styleId="BodyTextChar">
    <w:name w:val="Body Text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kList">
    <w:name w:val="linkList"/>
    <w:qFormat/>
    <w:pPr>
      <w:widowControl/>
      <w:tabs>
        <w:tab w:val="clear" w:pos="720"/>
        <w:tab w:val="left" w:pos="6948" w:leader="none"/>
        <w:tab w:val="left" w:pos="8856" w:leader="none"/>
      </w:tabs>
      <w:bidi w:val="0"/>
    </w:pPr>
    <w:rPr>
      <w:rFonts w:ascii="Arial" w:hAnsi="Arial" w:eastAsia="Times New Roman" w:cs="Arial"/>
      <w:color w:val="auto"/>
      <w:sz w:val="20"/>
      <w:szCs w:val="20"/>
      <w:lang w:val="en-US" w:bidi="ar-SA" w:eastAsia="zh-CN"/>
    </w:rPr>
  </w:style>
  <w:style w:type="paragraph" w:styleId="Bullet">
    <w:name w:val="bullet"/>
    <w:basedOn w:val="Normal"/>
    <w:qFormat/>
    <w:pPr>
      <w:numPr>
        <w:ilvl w:val="0"/>
        <w:numId w:val="3"/>
      </w:numPr>
    </w:pPr>
    <w:rPr/>
  </w:style>
  <w:style w:type="paragraph" w:styleId="H2">
    <w:name w:val="H2"/>
    <w:basedOn w:val="TextBody"/>
    <w:next w:val="TextBody"/>
    <w:qFormat/>
    <w:pPr>
      <w:spacing w:before="120" w:after="6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ima/edi/index.html" TargetMode="External"/><Relationship Id="rId3" Type="http://schemas.openxmlformats.org/officeDocument/2006/relationships/hyperlink" Target="http://www.qwest.com/wholesale/ima/xml/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0:41:00Z</dcterms:created>
  <dc:creator>tjkaye</dc:creator>
  <dc:description/>
  <cp:keywords/>
  <dc:language>en-US</dc:language>
  <cp:lastModifiedBy>John Hansen</cp:lastModifiedBy>
  <cp:lastPrinted>2005-11-16T09:17:00Z</cp:lastPrinted>
  <dcterms:modified xsi:type="dcterms:W3CDTF">2015-03-16T19:21:00Z</dcterms:modified>
  <cp:revision>29</cp:revision>
  <dc:subject/>
  <dc:title>Line #</dc:title>
</cp:coreProperties>
</file>