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90"/>
        <w:gridCol w:w="360"/>
        <w:gridCol w:w="1620"/>
        <w:gridCol w:w="1440"/>
        <w:gridCol w:w="2700"/>
        <w:gridCol w:w="999"/>
        <w:gridCol w:w="2421"/>
        <w:gridCol w:w="198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 or Notice #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5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90"/>
        <w:gridCol w:w="360"/>
        <w:gridCol w:w="1620"/>
        <w:gridCol w:w="1440"/>
        <w:gridCol w:w="2700"/>
        <w:gridCol w:w="999"/>
        <w:gridCol w:w="2421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ug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is removing references and hyperlinks to specific training courses. A hyperlink to the master Qwest Training Course Catalog currently resides in that section which provides access to all Qwest training cours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26.09.F.06377.MultiplePCATs_Trng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Updates to the PCATs and Business Procedures are associated with the URL change to remove EDI from the following link </w:t>
            </w:r>
            <w:hyperlink r:id="rId2">
              <w:r>
                <w:rPr>
                  <w:rStyle w:val="InternetLink"/>
                </w:rPr>
                <w:t>http://www.qwest.com/wholesale/ima/edi/index.html</w:t>
              </w:r>
            </w:hyperlink>
            <w:r>
              <w:rPr/>
              <w:t xml:space="preserve">.  The documentation updates will now reflect the following link </w:t>
            </w:r>
            <w:hyperlink r:id="rId3">
              <w:r>
                <w:rPr>
                  <w:rStyle w:val="InternetLink"/>
                </w:rPr>
                <w:t>http://www.qwest.com/wholesale/ima/xml/index.html</w:t>
              </w:r>
            </w:hyperlink>
            <w:r>
              <w:rPr/>
              <w:t xml:space="preserve">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WEBS.03.31.08.F.05312.EDI_to_XML_MultiplePCA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correction was made noting that PS/ALI is available at a Resale discount in the state of WY. The origianl notific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D.06.12.07.F.04731.Grndprnt_PS/ALI_MultiPCAT and associated documentation referenced the discount availability in the state of WA not WY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08.02.07.F.04827.Resale_PBXV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S/ALI as a subset of Enhanced 911 is being grandparented in all States Except MN and WY.  Throughout the PCATs mentioned above, inlcuding the PS/AL downloads,  Qwest will be updating the PCATs which describes PS/ALI will be available through Tariff only, except for the MN and WY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7.12.07.F.04774.FNL_Grndprnt_PS/AL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 reminder was added that </w:t>
            </w:r>
            <w:r>
              <w:rPr>
                <w:color w:val="000000"/>
              </w:rPr>
              <w:t>a separate PS/ALI agreement is required in order to guarantee delivery of 911/E911 messagin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5.22.07.F.04692.Multpl_911_E911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 existing product, Traffic Data Report Services (TDRS), which was not previously documented was added to the PCA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8.21.06.F.04124.Multiple_PCAT_TDRS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/>
              <w:t>TRNG.04.12.06.F.03863.LocalQ101WBT_RESEND,</w:t>
            </w:r>
            <w:r>
              <w:rPr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The language and URL associated with the web-based Local Qwest 101 “Doing Business with Qwest” training course was updat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4.19.06.F.03872.MultiplePCATsQ101Train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information was added noting the CPE components and Trunk Types associated with Hotel/Motel PBX servic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PROD.09.06.05.F.03225.Resale_PBX_Trunk_SvcV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 were made to the document previously referenced in: PROD.07.28.05.F.03133.PCAT_Uodate_Remove_WBT effective 7-29-05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erence to IMA Classic is being removed.  It was discontinued in 2001 with the introduction of IMA Hands-On cours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PROD.08.18.05.F.03162.PCAT_Update_Remove_WB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an existing process not previously documented including:</w:t>
            </w:r>
          </w:p>
          <w:p>
            <w:pPr>
              <w:pStyle w:val="Normal"/>
              <w:rPr/>
            </w:pPr>
            <w:r>
              <w:rPr/>
              <w:t>-The DRS form was added to the list of forms that needs to be completed.</w:t>
            </w:r>
          </w:p>
          <w:p>
            <w:pPr>
              <w:pStyle w:val="Normal"/>
              <w:rPr/>
            </w:pPr>
            <w:r>
              <w:rPr/>
              <w:t>-Specific product language was added to the sentence addressing the IMA GUI dropdown.</w:t>
            </w:r>
          </w:p>
          <w:p>
            <w:pPr>
              <w:pStyle w:val="Normal"/>
              <w:rPr/>
            </w:pPr>
            <w:r>
              <w:rPr/>
              <w:t>-A note was made that the DRS form is used in place of the RS form and that the REQTYP is NB.</w:t>
            </w:r>
          </w:p>
          <w:p>
            <w:pPr>
              <w:pStyle w:val="Normal"/>
              <w:rPr/>
            </w:pPr>
            <w:r>
              <w:rPr/>
              <w:t>-The PT3DM USOC was moved to the bulleted list for use when ordering DID Digit Manipulation.</w:t>
            </w:r>
          </w:p>
          <w:p>
            <w:pPr>
              <w:pStyle w:val="Normal"/>
              <w:rPr/>
            </w:pPr>
            <w:r>
              <w:rPr/>
              <w:t>-The USOC PT3DM was added to the example when ordering DID Digit Manipula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6.04.04.F.01752.ResalePBX_V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synch up related PCAT documentation as stated in Customer Notice WEBS.04.23.03.F.02705.NewAmendDesign effective May 14, 2003 and courtesy notification distributed May 13, 2003,</w:t>
            </w:r>
          </w:p>
          <w:p>
            <w:pPr>
              <w:pStyle w:val="Normal"/>
              <w:rPr/>
            </w:pPr>
            <w:r>
              <w:rPr/>
              <w:t>WEBS.05.13.03.F.02706.NewAmendLaunch. Changed the name of the Negotiations Template Agreement to Interconnection Agreemen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09.03.F.03536.Resale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concerning existing processes not previously documented. Specifically a clarification of the use of the S2N USOC not previously documente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8.03.F.03327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eliminate existing web functionality and move to a new web page provided a downloadable of featu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9.03.F.03319.FNL_UNE_P_&amp;_Res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List"/>
              <w:tabs>
                <w:tab w:val="clear" w:pos="6948"/>
                <w:tab w:val="clear" w:pos="88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the DID Feature into the Resale PCATS and stay in line with the Retail offer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List"/>
              <w:tabs>
                <w:tab w:val="clear" w:pos="6948"/>
                <w:tab w:val="clear" w:pos="88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the DID Feature into the Resale PCATS and stay in line with the Retail offer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 and additional information that does not change the product or process. Updated to remove redundant information that is available through existing hyperlink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 and additional information that does not change the product or process. Updated to remove redundant information that is available through existing hyperlink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 and additional information that does not change the product or process. Updated to establish a hyperlink to LSOG, Pre-Order that describes pre-ordering activities and removed redundant informa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, clarifications and additional information that does not change the product or process. Established a hyperlink to Resale – General to access the product specific Optional Feature downloads.  Removed Optional Features and Directory Listings tables. Updated to remove redundant Directory Listing information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, clarifications and additional information. Updated to remove redundant informa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current training course titles and description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move redundant informa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>additional information that does not change the product or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move redundant information and added additional information regarding ordering service and DLR informatio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>additional information that does not change the product or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redundant information that does not alter CLEC operating process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>additional information that does not change the product or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features and feature information was added into the optional features and hunting tables that does not alter CLEC operating process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</w:t>
            </w:r>
          </w:p>
          <w:p>
            <w:pPr>
              <w:pStyle w:val="Normal"/>
              <w:rPr/>
            </w:pPr>
            <w:r>
              <w:rPr/>
              <w:t>additional information that does not change the product or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s were made throughout the PCAT to correct acronyms, grammar, hyphenation, Font, Trademarks and to display information in alphabetical order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90"/>
        <w:gridCol w:w="720"/>
        <w:gridCol w:w="1530"/>
        <w:gridCol w:w="1440"/>
        <w:gridCol w:w="3042"/>
        <w:gridCol w:w="1818"/>
        <w:gridCol w:w="1818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2168" w:firstLine="2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ec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raining course nam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moved incorrect hyperlink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Updated language to provide consistency and clarity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Arranged optional features in alphabetical order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Added Business Complete-A-Call, Complete-A-Call, and Call Queuing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Established hyperlink to Business Complete-A-Call, Complete-A-Call, and Call Queuing feature PCATs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Removed services from optional feature table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Added additional optional features available with the product offering and established hyperlinks if availabl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Updated hyperlink to the American National Standards Institute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Removed incorrect hyperlink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/>
              <w:t>Removed incorrect hyperlink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V8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V8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3.RS_DSS_PBX_CC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dded additional training course offerings applicable to the produc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Subsection name from Maintenance to Maintenance and Repai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Subsection name from Prerequisites to Product Prerequisi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/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4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Qwest tariffs hyperlink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Qwest tariffs hyperlink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pelled out ANSI acronym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language to provid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dded updated History Log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pdated from V6.0 to V7.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21.02.F.00704.Resale_PB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dded and Repair to title of sub secti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han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25.02.F.00676.PBX_CTX_Centron_&amp;_ISDN_P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d acro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han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25.02.F.00676.PBX_CTX_Centron_&amp;_ISDN_P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rected misspelling of PBX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ded paragraph to provide reference to the availability of Private Switch/Automatic Location Identification (PS/ALI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ablished hyperlink to the Access to Emergency Service 911/E911 PCA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han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25.02.F.00676.PBX_CTX_Centron_&amp;_ISDN_P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luded language on ordering a sufficient number trunks to support expected call volum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/</w:t>
            </w:r>
          </w:p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Optional Feature Tables adding links to feature documentation and noting where feature documentation is under developm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ded links to the USOC/FID Overview and the White Pages Directory Listings PCA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he document to comply with the new document template requir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to comply with the new document template requirement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d language to provide more consistency and clarity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1.10.02.F.00659.Resale_PBX_Up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5840" w:h="12240"/>
      <w:pgMar w:left="1872" w:right="187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Resale PBX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LinkList">
    <w:name w:val="linkList"/>
    <w:qFormat/>
    <w:pPr>
      <w:widowControl/>
      <w:tabs>
        <w:tab w:val="clear" w:pos="720"/>
        <w:tab w:val="left" w:pos="6948" w:leader="none"/>
        <w:tab w:val="left" w:pos="8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ima/edi/index.html" TargetMode="External"/><Relationship Id="rId3" Type="http://schemas.openxmlformats.org/officeDocument/2006/relationships/hyperlink" Target="http://www.qwest.com/wholesale/ima/xml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59:00Z</dcterms:created>
  <dc:creator>tjkaye</dc:creator>
  <dc:description/>
  <cp:keywords/>
  <dc:language>en-US</dc:language>
  <cp:lastModifiedBy>John Hansen</cp:lastModifiedBy>
  <cp:lastPrinted>2004-06-17T06:41:00Z</cp:lastPrinted>
  <dcterms:modified xsi:type="dcterms:W3CDTF">2015-03-16T19:39:00Z</dcterms:modified>
  <cp:revision>29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683469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6/25</vt:lpwstr>
  </property>
  <property fmtid="{D5CDD505-2E9C-101B-9397-08002B2CF9AE}" pid="6" name="_PreviousAdHocReviewCycleID">
    <vt:r8>654425845</vt:r8>
  </property>
  <property fmtid="{D5CDD505-2E9C-101B-9397-08002B2CF9AE}" pid="7" name="_ReviewingToolsShownOnce">
    <vt:lpwstr/>
  </property>
</Properties>
</file>