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12690" w:type="dxa"/>
        <w:jc w:val="left"/>
        <w:tblInd w:w="247" w:type="dxa"/>
        <w:tblLayout w:type="fixed"/>
        <w:tblCellMar>
          <w:top w:w="0" w:type="dxa"/>
          <w:left w:w="108" w:type="dxa"/>
          <w:bottom w:w="0" w:type="dxa"/>
          <w:right w:w="108" w:type="dxa"/>
        </w:tblCellMar>
      </w:tblPr>
      <w:tblGrid>
        <w:gridCol w:w="558"/>
        <w:gridCol w:w="810"/>
        <w:gridCol w:w="972"/>
        <w:gridCol w:w="360"/>
        <w:gridCol w:w="1530"/>
        <w:gridCol w:w="1350"/>
        <w:gridCol w:w="261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09/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15/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that does not change the product or process is being added that states “</w:t>
            </w:r>
            <w:r>
              <w:rPr>
                <w:rFonts w:cs="Arial"/>
              </w:rPr>
              <w:t xml:space="preserve">TAP credits are removed with the placement of an account on vacation service.  When service is restored to normal, the customer must re-qualify for TAP.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9.14.10.F.07943.Susp_of_Service_V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Qwest Commercial High Speed Internet (HSI) Service was added to the list of products available for Suspension of Service. Hyperlinks to the pertinent QPP PCATs were also add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0.13.06.F.04176.Suspension_of_SVC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rge V4 and V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1/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hange to the manual suspension process and new LSR requirements were no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affect on CLEC order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04.07.F.04660.FNL_Suspension_of_Svc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2/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larification was added as to the type of request the Conversion as Specified applies to.</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21.07.F.04677.Suspension_of_SVC_V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roughout the document corrections were made revising/removing references to the UNE-P Product . </w:t>
            </w:r>
            <w:r>
              <w:rPr>
                <w:color w:val="000000"/>
              </w:rPr>
              <w:t>In some cases, general references to other products i.e. UBS, Resale etc. may have been removed to streamline and make the verbiage more generic</w:t>
            </w:r>
            <w:r>
              <w:rPr>
                <w:lang w:val="en-US" w:eastAsia="en-US"/>
              </w:rPr>
              <w:t>. These modifications do not change the existing products or processes and are being made in conjunction with the removal of the UNE-P PCATs originally noticed on May 18, 2007 in notice number PROD.05.18.07.F.04695.Multpl_UNE_doc_Elimnatn associated with Qwest CR PC050907-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9.07.F.04755.Mltpl_UNE_P_Ref_rmv_c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7/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existing process was added that end-users in all states, with the exception of Idaho-South and New Mexico, must have working telephone service for a minimum of 30 days prior to requesting Suspension of Service. This process was previously not documen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6.07.F.05044.Suspension_of_ServiceV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27/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ferences and hyperlinks to QPP were changed to QLSP.</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2.26.09.F.06021.QPP_Rtrmt_Mltpl_PCAT_Upd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StrongEmphasis"/>
                <w:b w:val="false"/>
                <w:b w:val="false"/>
                <w:color w:val="000000"/>
                <w:sz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ocumentation changes associated with new OSS System 20.0 IMA Release documentation resulting from an OSS interface CR were made.  Change EDI to XM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StrongEmphasis"/>
                <w:b w:val="false"/>
                <w:b w:val="false"/>
                <w:color w:val="000000"/>
                <w:sz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13/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ation was added on LSR entries required for Suspension and Restoral of Suspended Service, this is an existing process which was not previously documen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2.06.F.04017.Suspension_of_Service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StrongEmphasis"/>
                <w:b w:val="false"/>
                <w:b w:val="false"/>
                <w:color w:val="000000"/>
                <w:sz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13/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tion regarding the availability of Qwest Platform Plus (QPP) with the Suspension/Restoral of Service Product was no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2.06.F.04017.Suspension_of_Service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StrongEmphasis"/>
                <w:b w:val="false"/>
                <w:b w:val="false"/>
                <w:color w:val="000000"/>
                <w:sz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0/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a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9.06.F.03872.MultiplePCAT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12/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as stated in Customer Notice WEBS.04.23.03.F.02705.NewAmendDesign affective May 14, 2003 and courtesy notification distributed May 13, 2003, WEBS.05.13.03.F.02706.NewAmendLaunch. Changed the name of the Negotiations Template Agreement to Interconnection Agree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9.11.03.F.03542.SuspensionOfService_V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  Documented the Suspension of Service feature for UNE-P and Resa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5.12.03.F.03395.FNL_SuspensionOfService</w:t>
            </w:r>
          </w:p>
        </w:tc>
      </w:tr>
    </w:tbl>
    <w:p>
      <w:pPr>
        <w:pStyle w:val="Header"/>
        <w:tabs>
          <w:tab w:val="clear" w:pos="4320"/>
          <w:tab w:val="clear" w:pos="8640"/>
        </w:tabs>
        <w:rPr/>
      </w:pPr>
      <w:r>
        <w:rPr/>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spension of Service History Log</w:t>
    </w:r>
  </w:p>
  <w:tbl>
    <w:tblPr>
      <w:tblW w:w="12690" w:type="dxa"/>
      <w:jc w:val="left"/>
      <w:tblInd w:w="247" w:type="dxa"/>
      <w:tblLayout w:type="fixed"/>
      <w:tblCellMar>
        <w:top w:w="0" w:type="dxa"/>
        <w:left w:w="108" w:type="dxa"/>
        <w:bottom w:w="0" w:type="dxa"/>
        <w:right w:w="108" w:type="dxa"/>
      </w:tblCellMar>
    </w:tblPr>
    <w:tblGrid>
      <w:gridCol w:w="558"/>
      <w:gridCol w:w="810"/>
      <w:gridCol w:w="972"/>
      <w:gridCol w:w="360"/>
      <w:gridCol w:w="1530"/>
      <w:gridCol w:w="1350"/>
      <w:gridCol w:w="261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ffective Dat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trHeight w:val="57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14:00Z</dcterms:created>
  <dc:creator>mmatara</dc:creator>
  <dc:description/>
  <cp:keywords/>
  <dc:language>en-US</dc:language>
  <cp:lastModifiedBy>John Hansen</cp:lastModifiedBy>
  <dcterms:modified xsi:type="dcterms:W3CDTF">2015-03-23T15:38:00Z</dcterms:modified>
  <cp:revision>16</cp:revision>
  <dc:subject/>
  <dc:title>Line #</dc:title>
</cp:coreProperties>
</file>