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240" w:type="dxa"/>
        <w:jc w:val="left"/>
        <w:tblInd w:w="247" w:type="dxa"/>
        <w:tblLayout w:type="fixed"/>
        <w:tblCellMar>
          <w:top w:w="0" w:type="dxa"/>
          <w:left w:w="108" w:type="dxa"/>
          <w:bottom w:w="0" w:type="dxa"/>
          <w:right w:w="108" w:type="dxa"/>
        </w:tblCellMar>
      </w:tblPr>
      <w:tblGrid>
        <w:gridCol w:w="540"/>
        <w:gridCol w:w="810"/>
        <w:gridCol w:w="1080"/>
        <w:gridCol w:w="270"/>
        <w:gridCol w:w="1800"/>
        <w:gridCol w:w="1350"/>
        <w:gridCol w:w="2610"/>
        <w:gridCol w:w="990"/>
        <w:gridCol w:w="171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38.0 IMA Release documentation resulting from an OSS interface CR:  Update Usage Rules for Manual 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rFonts w:cs="Arial"/>
                <w:b w:val="false"/>
                <w:color w:val="000000"/>
                <w:sz w:val="20"/>
              </w:rPr>
              <w:t>PROS.LSOG.04.06.15.F.13374.Final_IMA_Rel_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8-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ng a clarification note to advise AUTHNM information can be added to the REMARKS field for those situations where OLSP require the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PROS.PROV.02.27.14.F.12071.Port_In_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01.13.12.F.0981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bCs/>
                <w:color w:val="000000"/>
              </w:rPr>
              <w:t>PROS.MISC.08.01.11.F.09232.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8.0 IMA Release documentation resulting from an OSS interface CR:  Clarified “Toll Free SAC NPAs”</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r>
              <w:rPr>
                <w:rStyle w:val="StrongEmphasis"/>
                <w:rFonts w:cs="Arial"/>
                <w:b w:val="false"/>
                <w:bCs w:val="false"/>
              </w:rPr>
              <w:t>PROS.LSOG.07.19.10.F.08059.FNL_LSOG_BP_PCAT_IMA_V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th the</w:t>
            </w:r>
            <w:r>
              <w:rPr>
                <w:i/>
                <w:sz w:val="18"/>
                <w:szCs w:val="18"/>
              </w:rPr>
              <w:t xml:space="preserve"> </w:t>
            </w:r>
            <w:r>
              <w:rPr>
                <w:sz w:val="18"/>
                <w:szCs w:val="18"/>
              </w:rPr>
              <w:t>continuous change in available training courses, Qwest is removing the reference and link to the “IMA Hands On” training course.  “View additional Qwest courses by clicking on the “Course Catalog” and link is being added to those documents that did not previously have it included.  This provides you the option to view and select courses of interest from the many training courses offe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s operation procedures or are time cri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PROS.05.07.09.F.06347.MultiplePCAT_IMA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s and hyperlinks to QPP were changed to QL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outside of the CMP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2.26.09.F.06021.QPP_Rtrmt_Mltpl_PCAT_Upd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 the documents and appropriate downloads corrections were made revising/removing references to the UNE-P Product.  In some cases, general references to other products i.e. UBS, Resale, etc. may have been removed to streamline and make the verbiage more generic.   This is to synch up with the removal of the UNE-P PCATs originally noticed on May 18, 2006 in notice number PROD.15.18.07.F.04695.Multpl_UNE_doc_Elimnatn associated with Qwest CR PC05090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S.06.29.07.F.04756.Mult_UNE_Remo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quently Asked Ques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 Frequently Asked Question about requesting a change to the trunks, account number and/or STN on the same LSR and due the same day for Porting In/Within DID number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0.06.F.04403.PortInPortWithin_FA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to ar associate with the IMA 20.0 System Release - Reference changes from EDI to XML.  Qwest will change all documentation referencing Electronic Data Interexchange (EDI) to </w:t>
            </w:r>
            <w:r>
              <w:rPr/>
              <w:t xml:space="preserve">Extensible Markup Language (XML).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2"/>
              <w:snapToGrid w:val="false"/>
              <w:spacing w:before="120" w:after="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ge V14 and V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Minor verbiage changes for consistency and to improve readabilit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Frequently Asked Questions (FAQs)</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Update question number 10 to include rate center 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3.06.F.04044.PortInV15_PortWithin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Correction will be made to the list of service request forms that have the Number Portability Indicator (NPI) field.  Also provided clarification to some of the Processes in the Ordering Activities Examples to include the PS form for the NPI Field.    Also for consistency added "Business" Day to the Table Matrix Overview for the LNP Port In Proces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3.06.F.04044.PortInV15_PortWithin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0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Remove questions related to subsequent service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22"/>
                <w:szCs w:val="22"/>
              </w:rPr>
              <w:t>PROS.07.28.06.F.04076.FNL_Port_In_V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0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igh Speed Internet (</w:t>
            </w:r>
            <w:r>
              <w:rPr>
                <w:lang w:val="en-US" w:eastAsia="en-US"/>
              </w:rPr>
              <w:t>HSI) (formally DSL) can be issued on New Connect service requests therefore Qwest will no longer require a subsequest service request and will remove the language  Also additional language on the subsequent service request process. An update will be made to the FAQ’s that reference subsequent service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22"/>
                <w:szCs w:val="22"/>
              </w:rPr>
              <w:t>PROS.07.28.06.F.04076.FNL_Port_In_V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Port In due date interval of telephone numbers from other carriers from 6 days to 4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8.03.06.F.04103.Retract_Port_In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S.04.27.06.F.03887.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e is associated with CMP CR </w:t>
            </w:r>
            <w:r>
              <w:rPr>
                <w:rStyle w:val="StrongEmphasis"/>
                <w:b w:val="false"/>
                <w:bCs w:val="false"/>
                <w:color w:val="000000"/>
              </w:rPr>
              <w:t>PC030205-1IG</w:t>
            </w:r>
            <w:r>
              <w:rPr>
                <w:b/>
                <w:bCs/>
                <w:lang w:val="en-US" w:eastAsia="en-US"/>
              </w:rPr>
              <w:t>.</w:t>
            </w:r>
            <w:r>
              <w:rPr>
                <w:lang w:val="en-US" w:eastAsia="en-US"/>
              </w:rPr>
              <w:t xml:space="preserve">  </w:t>
            </w:r>
            <w:r>
              <w:rPr>
                <w:color w:val="000000"/>
              </w:rPr>
              <w:t xml:space="preserve">Qwest will terminate Forced Ports from wholesale activities, which would bring the process within industry guidelines established via the LNPA Working Group at NANC for LNP Practices.  </w:t>
            </w:r>
            <w:r>
              <w:rPr>
                <w:lang w:val="en-US" w:eastAsia="en-US"/>
              </w:rPr>
              <w:t xml:space="preserve">In the Implementation section under Ordering Qwest will add a section with language on OLSP FOC requirements.  Changes will also be made to the Table Matrix Overview for LNP Port In Process to Qwest Resale / UNE-P  which reflect this chang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 xml:space="preserve"> </w:t>
            </w:r>
            <w:r>
              <w:rPr>
                <w:rStyle w:val="StrongEmphasis"/>
                <w:b w:val="false"/>
                <w:bCs w:val="false"/>
                <w:color w:val="000000"/>
              </w:rPr>
              <w:t>PROS.10.06.05.F.03367.FNL_Port_In_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4-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reference to </w:t>
            </w:r>
            <w:bookmarkStart w:id="0" w:name="OLE_LINK1"/>
            <w:r>
              <w:rPr>
                <w:lang w:val="en-US" w:eastAsia="en-US"/>
              </w:rPr>
              <w:t>Introduction to Service Requests &amp; Billing for CLECs</w:t>
            </w:r>
            <w:bookmarkEnd w:id="0"/>
            <w:r>
              <w:rPr>
                <w:lang w:val="en-US" w:eastAsia="en-US"/>
              </w:rPr>
              <w:t xml:space="preserve"> web-based training is being removed.  This out-dated material was discontinued in conjunction with Notice Number TRNG.06.14.05.F.03014IntroSvcReqBillWBTRemoved effective 06/24/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color w:val="000000"/>
              </w:rPr>
              <w:t>PROS.08.23.05.F.03168.Update_Remove_WB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Ordering</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w:t>
            </w:r>
            <w:r>
              <w:rPr/>
              <w:t>Port Services (PS) to the list of LSOG forms that can be used for Port 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3.25.05.F.02730.FNL_LSOG_PCATs_Updts_R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Service Restrictions sub-section an update for clarification has been made to include additional language about porting across rate center boundarie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0.04.F.02388.LNP_PortIn_PortWith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statement; Numbers associated with Paging Services to the Service Restriction section.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2.04.F.02170.LNP_V31.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w:t>
            </w:r>
            <w:r>
              <w:rPr/>
              <w:t xml:space="preserve">Desired Frame Due Time (DFDT) 8:00 AM to 5:00 PM access field, entry should be blank.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removed the reference that Minnesota is the only state with service restrictions on NPA boundary, this applies to all st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 xml:space="preserve">Clarifying language added to the Product Descritpion section defining the process for Port I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Moving paragraphs/sentences within the same section, minor verbiage changes for consistency and to improve readabilit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include documentation concerning an existing process not previously documented.  In the Implemention section under Ordering sub-section information has been added documenting Qwest's role in providing Loop Reclamation information back to the OLSP and NLSP.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7.04.F.02104.FNL_Port_In_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was removed regarding subsequent LSRs and information was added for a Port In Process download which describes an example of a same location end-user not moving with an addition of new line(s) with non ported numb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PROS.06.10.04.F.01765.FNL_Port_In_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questions and answ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S.10.30.03.F.03646.Port_In_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the language in the Ordering section on standard intervals for DDD added clarifying language to </w:t>
            </w:r>
            <w:r>
              <w:rPr>
                <w:rStyle w:val="HyperInstruction"/>
                <w:color w:val="000000"/>
              </w:rPr>
              <w:t>Matrix Overview for the LNP Port In Process</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S.10.30.03.F.03646.Port_In_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to existing processes not previously documented for the Port In Ordering Activities, updated Process #3 - End-User Moving to New Location Served by Existing Provider, provide Process #4 - End-User Moving to New Location Served by Existing Provider, new fac and renumbered Processes 5, 6, and 7.  </w:t>
            </w:r>
          </w:p>
          <w:p>
            <w:pPr>
              <w:pStyle w:val="Header"/>
              <w:tabs>
                <w:tab w:val="clear" w:pos="4320"/>
                <w:tab w:val="clear" w:pos="8640"/>
              </w:tabs>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S.09.09.03.F.01179.Port_In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S.09.09.03.F.01179.Port_In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PCAT for new proces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S.04.28.03.F.01070.FNL_Port_In_Within</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Port In History Log</w:t>
    </w:r>
  </w:p>
  <w:tbl>
    <w:tblPr>
      <w:tblW w:w="12240" w:type="dxa"/>
      <w:jc w:val="left"/>
      <w:tblInd w:w="247" w:type="dxa"/>
      <w:tblLayout w:type="fixed"/>
      <w:tblCellMar>
        <w:top w:w="0" w:type="dxa"/>
        <w:left w:w="108" w:type="dxa"/>
        <w:bottom w:w="0" w:type="dxa"/>
        <w:right w:w="108" w:type="dxa"/>
      </w:tblCellMar>
    </w:tblPr>
    <w:tblGrid>
      <w:gridCol w:w="630"/>
      <w:gridCol w:w="720"/>
      <w:gridCol w:w="1080"/>
      <w:gridCol w:w="270"/>
      <w:gridCol w:w="1800"/>
      <w:gridCol w:w="1350"/>
      <w:gridCol w:w="2610"/>
      <w:gridCol w:w="990"/>
      <w:gridCol w:w="1710"/>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8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Instruction">
    <w:name w:val="HyperInstruction"/>
    <w:basedOn w:val="DefaultParagraphFont"/>
    <w:qFormat/>
    <w:rPr>
      <w:color w:val="FF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outlineLvl w:val="0"/>
    </w:pPr>
    <w:rPr>
      <w:sz w:val="16"/>
      <w:szCs w:val="16"/>
    </w:rPr>
  </w:style>
  <w:style w:type="paragraph" w:styleId="Number1a">
    <w:name w:val="Number 1a"/>
    <w:basedOn w:val="TextBody"/>
    <w:qFormat/>
    <w:pPr>
      <w:spacing w:before="0" w:after="0"/>
      <w:ind w:left="1440" w:hanging="720"/>
    </w:pPr>
    <w:rPr>
      <w:rFonts w:ascii="Arial" w:hAnsi="Arial" w:cs="Arial"/>
      <w:szCs w:val="24"/>
      <w:lang w:eastAsia="ko-KR" w:bidi="en-US"/>
    </w:rPr>
  </w:style>
  <w:style w:type="paragraph" w:styleId="HistoryLog">
    <w:name w:val="History Log"/>
    <w:basedOn w:val="Normal"/>
    <w:qFormat/>
    <w:pPr/>
    <w:rPr>
      <w:sz w:val="16"/>
    </w:rPr>
  </w:style>
  <w:style w:type="paragraph" w:styleId="HistoryLog1">
    <w:name w:val="HistoryLog"/>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Portin_V2.d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07:00Z</dcterms:created>
  <dc:creator>Vicki Dryden</dc:creator>
  <dc:description/>
  <cp:keywords/>
  <dc:language>en-US</dc:language>
  <cp:lastModifiedBy>John Hansen</cp:lastModifiedBy>
  <dcterms:modified xsi:type="dcterms:W3CDTF">2015-03-31T13:19:00Z</dcterms:modified>
  <cp:revision>1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5543</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Final Notice &amp; No Comments for Level 3: Port In V4.0: June 10, 2004</vt:lpwstr>
  </property>
  <property fmtid="{D5CDD505-2E9C-101B-9397-08002B2CF9AE}" pid="6" name="_ReviewingToolsShownOnce">
    <vt:lpwstr/>
  </property>
</Properties>
</file>