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8"/>
        </w:rPr>
      </w:pPr>
      <w:r>
        <w:rPr>
          <w:sz w:val="18"/>
        </w:rPr>
      </w:r>
    </w:p>
    <w:p>
      <w:pPr>
        <w:pStyle w:val="Normal"/>
        <w:rPr>
          <w:sz w:val="16"/>
        </w:rPr>
      </w:pPr>
      <w:r>
        <w:rPr>
          <w:sz w:val="16"/>
        </w:rPr>
      </w:r>
    </w:p>
    <w:p>
      <w:pPr>
        <w:pStyle w:val="Normal"/>
        <w:rPr>
          <w:sz w:val="16"/>
        </w:rPr>
      </w:pPr>
      <w:r>
        <w:rPr>
          <w:sz w:val="16"/>
        </w:rPr>
      </w:r>
    </w:p>
    <w:tbl>
      <w:tblPr>
        <w:tblW w:w="12690" w:type="dxa"/>
        <w:jc w:val="left"/>
        <w:tblInd w:w="-1085" w:type="dxa"/>
        <w:tblLayout w:type="fixed"/>
        <w:tblCellMar>
          <w:top w:w="0" w:type="dxa"/>
          <w:left w:w="108" w:type="dxa"/>
          <w:bottom w:w="0" w:type="dxa"/>
          <w:right w:w="108" w:type="dxa"/>
        </w:tblCellMar>
      </w:tblPr>
      <w:tblGrid>
        <w:gridCol w:w="540"/>
        <w:gridCol w:w="810"/>
        <w:gridCol w:w="990"/>
        <w:gridCol w:w="450"/>
        <w:gridCol w:w="1530"/>
        <w:gridCol w:w="1260"/>
        <w:gridCol w:w="2790"/>
        <w:gridCol w:w="1260"/>
        <w:gridCol w:w="1440"/>
        <w:gridCol w:w="1620"/>
      </w:tblGrid>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7-07-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mple Port Request</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dding clarifying information to FCC defin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ffect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D.INTE.07.06.15.F.13670.LNP_V84</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7-03-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Within the Implementation section under Ordering, a new Subsection, Process to Cancel Port Request, is being added which describes the optional process for existing LNP and Loop with NP requests to port to an alternate provider where the end-user decides not to complete the 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D.INTE.06.18.15.F.13629.Final_LNP_V83</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4-20-1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ation changes associated with new OSS System 38.0 IMA Release documentation resulting from an OSS interface CR:  </w:t>
            </w:r>
          </w:p>
          <w:p>
            <w:pPr>
              <w:pStyle w:val="Defaul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rPr>
              <w:t>PROS.LSOG.04.06.15.F.13374.Final_IMA_Rel_38</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03-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uryLink is adding a bullet that High Speed Internet (HSI) retention is not available on a loop with number portability reques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rFonts w:cs="Arial"/>
                <w:b w:val="false"/>
                <w:color w:val="000000"/>
                <w:szCs w:val="22"/>
              </w:rPr>
              <w:t>PROD.INTE.02.02.15.F.13169.LNP_V81</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03-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x broken lin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ffect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4-10-1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ge V78 and V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ffect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13-1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d downloads to rebr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rFonts w:cs="Arial"/>
                <w:b w:val="false"/>
                <w:color w:val="000000"/>
                <w:szCs w:val="22"/>
              </w:rPr>
              <w:t>PROS.MISC.02.20.14.F.12014.Rebranding_Downloads</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13-1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 bullet indents under Service Restri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S.MISC.02.20.14.F.12014.Rebranding_Downloads</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4-10-1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formation regarding Return of Disconnected Ported TNs, the time frame for manual concurrence regarding this situation is being chang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D.INTE.03.26.14.F.12079.Final_LNP_V78</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20-1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n optional process of submitting a spreadsheet to request concurrence is being added.  If the CLEC chooses to submit a spreadsheet to the E-mail address included in the instructions, the submission of the spreadsheet does not guarantee concurrence and normal timeframes and processes still app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ICBC.01.17.14.F.11935.LNP_V77</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20-1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 reference to porting VoIP service is being corrected to reflect that the NPDI field is on the Local Service Request form rather than the Port Services fo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D.INTE.12.19.13.F.11867.LNP_V76</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14-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mple Port Reques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CenturyLink is making a correction to this document to remove a note stating that both the New Number Service Provider (NNSP) and the Old Number Service Provider (ONSP) must have both implemented the Simple Port interval reduction in order for one or two day simple port requests to be submitted.  This statement is now obso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D.INTE.08.13.12.F.10384.LNP_V75</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17-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Updated to correct an FBDL ordering i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D.INTE.02.16.12.F.09921.LNP_V74</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19-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ge V71 and V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ffect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 references of Qwest to CenturyLink in conjunction with mer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StrongEmphasis"/>
                <w:b w:val="false"/>
                <w:color w:val="000000"/>
              </w:rPr>
              <w:t>PROD.MISC.08.01.11.F.09233.FNL_CenturyLink_Rebrand</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19-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lang w:val="en-US" w:eastAsia="en-US"/>
              </w:rPr>
              <w:t xml:space="preserve">Updates associated with a change in process regarding </w:t>
            </w:r>
            <w:r>
              <w:rPr>
                <w:rFonts w:cs="Arial"/>
                <w:szCs w:val="22"/>
              </w:rPr>
              <w:t>telephone numbers to be ported that are currently held for military members under the 2010 Veteran’s Act.  These requests must be submitted via fax with appropriate com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rFonts w:cs="Arial"/>
                <w:b w:val="false"/>
                <w:color w:val="000000"/>
                <w:szCs w:val="22"/>
              </w:rPr>
              <w:t>PROD.INTE.08.04.11.F.09341.FINAL_LNP_V71</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2-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an </w:t>
            </w:r>
            <w:r>
              <w:rPr/>
              <w:t>optional process for Qwest owned residential accounts that also have Qwest High Speed Internet (HSI).  A new USOC (NKOQX) is being added that is allowed to be converted to Standalone HSI when the TN is ported ou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D.MISC.11.11.10.F.08472.LNP_V70</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9-17-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mple Port reques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ng clarification that Simple Ports are not exclusive to one or two day due dat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Cs/>
                <w:color w:val="000000"/>
              </w:rPr>
            </w:pPr>
            <w:r>
              <w:rPr>
                <w:bCs/>
                <w:color w:val="000000"/>
              </w:rPr>
              <w:t>PROD.MISC.09.14.10.F.08286.LNP_V69</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02-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ation changes associated with new OSS System 28.0 IMA Release documentation resulting from an OSS interface CR:  </w:t>
            </w:r>
          </w:p>
          <w:p>
            <w:pPr>
              <w:pStyle w:val="Normal"/>
              <w:numPr>
                <w:ilvl w:val="0"/>
                <w:numId w:val="31"/>
              </w:numPr>
              <w:tabs>
                <w:tab w:val="clear" w:pos="720"/>
                <w:tab w:val="left" w:pos="342" w:leader="none"/>
              </w:tabs>
              <w:ind w:left="342" w:hanging="342"/>
              <w:rPr/>
            </w:pPr>
            <w:r>
              <w:rPr/>
              <w:t>Added link to NANC LNP Process Flows, Version 4</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rPr>
            </w:pPr>
            <w:r>
              <w:rPr>
                <w:rStyle w:val="StrongEmphasis"/>
                <w:rFonts w:cs="Arial"/>
                <w:b w:val="false"/>
                <w:sz w:val="16"/>
                <w:szCs w:val="22"/>
              </w:rPr>
              <w:t>PROS.LSOG.07.19.10.F.08059.FNL_LSOG_BP_PCAT_IMA_V28</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02-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mple Port reques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ation changes associated with new OSS System 28.0 IMA Release documentation resulting from an OSS interface CR:  </w:t>
            </w:r>
          </w:p>
          <w:p>
            <w:pPr>
              <w:pStyle w:val="BulletLSOG"/>
              <w:numPr>
                <w:ilvl w:val="0"/>
                <w:numId w:val="25"/>
              </w:numPr>
              <w:tabs>
                <w:tab w:val="clear" w:pos="720"/>
              </w:tabs>
              <w:ind w:left="360" w:hanging="360"/>
              <w:rPr>
                <w:rFonts w:ascii="Times New Roman" w:hAnsi="Times New Roman" w:cs="Times New Roman"/>
              </w:rPr>
            </w:pPr>
            <w:r>
              <w:rPr>
                <w:rFonts w:cs="Times New Roman" w:ascii="Times New Roman" w:hAnsi="Times New Roman"/>
              </w:rPr>
              <w:t>Minor updates to description</w:t>
            </w:r>
          </w:p>
          <w:p>
            <w:pPr>
              <w:pStyle w:val="HistoryLog"/>
              <w:numPr>
                <w:ilvl w:val="0"/>
                <w:numId w:val="18"/>
              </w:numPr>
              <w:rPr>
                <w:sz w:val="20"/>
              </w:rPr>
            </w:pPr>
            <w:r>
              <w:rPr>
                <w:sz w:val="20"/>
              </w:rPr>
              <w:t>Added interval reduction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rPr>
            </w:pPr>
            <w:r>
              <w:rPr>
                <w:rStyle w:val="StrongEmphasis"/>
                <w:rFonts w:cs="Arial"/>
                <w:b w:val="false"/>
                <w:sz w:val="16"/>
                <w:szCs w:val="22"/>
              </w:rPr>
              <w:t>PROS.LSOG.07.19.10.F.08059.FNL_LSOG_BP_PCAT_IMA_V28</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02-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ocal Number Portability (LNP) Administration</w:t>
            </w:r>
          </w:p>
        </w:tc>
        <w:tc>
          <w:tcPr>
            <w:tcW w:w="279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Documentation changes associated with new OSS System 28.0 IMA Release documentation resulting from an OSS interface CR:  Added information regarding Qwest’s NPAC 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rPr>
            </w:pPr>
            <w:r>
              <w:rPr>
                <w:rStyle w:val="StrongEmphasis"/>
                <w:rFonts w:cs="Arial"/>
                <w:b w:val="false"/>
                <w:sz w:val="16"/>
                <w:szCs w:val="22"/>
              </w:rPr>
              <w:t>PROS.LSOG.07.19.10.F.08059.FNL_LSOG_BP_PCAT_IMA_V28</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02-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cumentation changes associated with new OSS System 28.0 IMA Release documentation resulting from an OSS interface CR:  Clarified “Toll Free SAC NPAs”</w:t>
            </w:r>
          </w:p>
          <w:p>
            <w:pPr>
              <w:pStyle w:val="HistoryLog"/>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rPr>
            </w:pPr>
            <w:r>
              <w:rPr>
                <w:rStyle w:val="StrongEmphasis"/>
                <w:rFonts w:cs="Arial"/>
                <w:b w:val="false"/>
                <w:sz w:val="16"/>
                <w:szCs w:val="22"/>
              </w:rPr>
              <w:t>PROS.LSOG.07.19.10.F.08059.FNL_LSOG_BP_PCAT_IMA_V28</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02-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Documentation changes associated with new OSS System 28.0 IMA Release documentation resulting from an OSS interface CR:</w:t>
            </w:r>
          </w:p>
          <w:p>
            <w:pPr>
              <w:pStyle w:val="BulletLSOG"/>
              <w:numPr>
                <w:ilvl w:val="0"/>
                <w:numId w:val="25"/>
              </w:numPr>
              <w:tabs>
                <w:tab w:val="clear" w:pos="720"/>
              </w:tabs>
              <w:ind w:left="360" w:hanging="360"/>
              <w:rPr>
                <w:rFonts w:ascii="Times New Roman" w:hAnsi="Times New Roman" w:cs="Times New Roman"/>
              </w:rPr>
            </w:pPr>
            <w:r>
              <w:rPr>
                <w:rFonts w:cs="Times New Roman" w:ascii="Times New Roman" w:hAnsi="Times New Roman"/>
              </w:rPr>
              <w:t>Added information regarding Simple Port Requests ordering options and provided fax numbers for manual forms</w:t>
            </w:r>
          </w:p>
          <w:p>
            <w:pPr>
              <w:pStyle w:val="BulletLSOG"/>
              <w:numPr>
                <w:ilvl w:val="0"/>
                <w:numId w:val="25"/>
              </w:numPr>
              <w:tabs>
                <w:tab w:val="clear" w:pos="720"/>
              </w:tabs>
              <w:ind w:left="360" w:hanging="360"/>
              <w:rPr>
                <w:rFonts w:ascii="Times New Roman" w:hAnsi="Times New Roman" w:cs="Times New Roman"/>
              </w:rPr>
            </w:pPr>
            <w:r>
              <w:rPr>
                <w:rFonts w:cs="Times New Roman" w:ascii="Times New Roman" w:hAnsi="Times New Roman"/>
              </w:rPr>
              <w:t>Added information restricting intervals if Directory Listing forms are included</w:t>
            </w:r>
          </w:p>
          <w:p>
            <w:pPr>
              <w:pStyle w:val="BulletLSOG"/>
              <w:numPr>
                <w:ilvl w:val="0"/>
                <w:numId w:val="25"/>
              </w:numPr>
              <w:tabs>
                <w:tab w:val="clear" w:pos="720"/>
              </w:tabs>
              <w:ind w:left="360" w:hanging="360"/>
              <w:rPr>
                <w:rFonts w:ascii="Times New Roman" w:hAnsi="Times New Roman" w:cs="Times New Roman"/>
              </w:rPr>
            </w:pPr>
            <w:r>
              <w:rPr>
                <w:rFonts w:cs="Times New Roman" w:ascii="Times New Roman" w:hAnsi="Times New Roman"/>
              </w:rPr>
              <w:t>Added steps for One or Two Business Day Interval Simple Port</w:t>
            </w:r>
          </w:p>
          <w:p>
            <w:pPr>
              <w:pStyle w:val="HistoryLog"/>
              <w:rPr>
                <w:rFonts w:ascii="Times New Roman" w:hAnsi="Times New Roman" w:cs="Times New Roman"/>
                <w:sz w:val="20"/>
              </w:rPr>
            </w:pPr>
            <w:r>
              <w:rPr>
                <w:rFonts w:cs="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rPr>
            </w:pPr>
            <w:r>
              <w:rPr>
                <w:rStyle w:val="StrongEmphasis"/>
                <w:rFonts w:cs="Arial"/>
                <w:b w:val="false"/>
                <w:sz w:val="16"/>
                <w:szCs w:val="22"/>
              </w:rPr>
              <w:t>PROS.LSOG.07.19.10.F.08059.FNL_LSOG_BP_PCAT_IMA_V28</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22-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dating PCAT to include Partial Port Out requests on both Business and Residential accounts that meet the 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 MISC 03 19 10 F 07618 LNP_V67</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2-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High-Speed Internet (HIS) stand alone service is being expanded to include small business and multi-line accou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NTE.09.01.09.F.06841.LNPV66</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14-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ith the</w:t>
            </w:r>
            <w:r>
              <w:rPr>
                <w:i/>
                <w:iCs/>
              </w:rPr>
              <w:t xml:space="preserve"> </w:t>
            </w:r>
            <w:r>
              <w:rPr/>
              <w:t>continuous change in available training courses, Qwest is removing references and hyperlinks to specific training courses. A hyperlink to the master Qwest Training Course Catalog currently resides in that section which provides access to all Qwest training cour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INTE.07.13.09.F.06617.MultiplePCATs_Trng_Update</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22-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cess change was noted by removing text stating partial Customer Service Records (CSRs) for Western Region Voice over </w:t>
            </w:r>
            <w:r>
              <w:rPr>
                <w:rStyle w:val="HyperInstruction"/>
                <w:rFonts w:cs="Times New Roman"/>
                <w:color w:val="000000"/>
              </w:rPr>
              <w:t>Internet Protocol (VoIP) are not available</w:t>
            </w:r>
            <w:r>
              <w:rPr/>
              <w:t xml:space="preserve">. Partial VoIP CSRs will become available </w:t>
            </w:r>
            <w:r>
              <w:rPr>
                <w:rStyle w:val="HyperInstruction"/>
                <w:rFonts w:cs="Times New Roman"/>
                <w:color w:val="000000"/>
              </w:rPr>
              <w:t>on June 22, 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6.05.09.F.06428.FNL_LNPV64</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0-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s were made associated with the availability of High-Speed Internet (HIS) Internet Protocol (IP) tech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17.09.F.06261.LNPV63</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0-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s associated with R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4.03.09.F.06219.FNL_R25_LSOG_PCAT_LNPV62</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ETRACTE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stal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A new Subsection was added, Process to Cancel Ports Request, which describes the process to cancel an existing LNP or Loop with NP request to port to an alternate provider where the end-user decides not to complete the</w:t>
            </w:r>
            <w:r>
              <w:rPr>
                <w:rFonts w:cs="Arial" w:ascii="Arial" w:hAnsi="Arial"/>
                <w:sz w:val="22"/>
                <w:szCs w:val="22"/>
              </w:rPr>
              <w:t xml:space="preserve"> 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i w:val="false"/>
                <w:i w:val="false"/>
                <w:sz w:val="20"/>
                <w:szCs w:val="20"/>
              </w:rPr>
            </w:pPr>
            <w:r>
              <w:rPr>
                <w:rStyle w:val="StrongEmphasis"/>
                <w:b w:val="false"/>
                <w:i/>
                <w:color w:val="000000"/>
                <w:sz w:val="20"/>
                <w:szCs w:val="20"/>
              </w:rPr>
              <w:t>PROD.04.01.09.F.06223.Retract_LNPV61</w:t>
            </w:r>
          </w:p>
          <w:p>
            <w:pPr>
              <w:pStyle w:val="Normal"/>
              <w:rPr>
                <w:rStyle w:val="StrongEmphasis"/>
                <w:b w:val="false"/>
                <w:b w:val="false"/>
                <w:color w:val="000000"/>
              </w:rPr>
            </w:pPr>
            <w:r>
              <w:rPr>
                <w:b/>
                <w:i/>
                <w:sz w:val="20"/>
                <w:szCs w:val="20"/>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0-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larifying language was added to the existing port process when a Qwest Customer Service Record (CSR) contains a Wireless telephone number (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02.19.09.F.06073.LNP_V60</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8-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The existing port process when a Qwest Customer Service Record (CSR) contains a Wireless telephone number (TN) was added. This process was previously not documen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D.01.28.09.F.05985.LNPV59</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7-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lang w:val="en-US" w:eastAsia="en-US"/>
              </w:rPr>
              <w:t xml:space="preserve">Updates regarding the specified qualifications associated with an </w:t>
            </w:r>
            <w:r>
              <w:rPr>
                <w:rFonts w:cs="Times New Roman" w:ascii="Times New Roman" w:hAnsi="Times New Roman"/>
              </w:rPr>
              <w:t xml:space="preserve">optional process for Qwest owned residential accounts that also have Qwest High Speed Internet (HSI) were add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26.09.F.05958.LNPV58_HSI</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5-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an </w:t>
            </w:r>
            <w:r>
              <w:rPr/>
              <w:t>optional process for Qwest owned residential accounts that also have Qwest High Speed Internet (HSI).  The Qwest HSI will automatically be retained when a port out of the residential line is reques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2.12.08.F.05892.AddlRevision_LNPV57_HSI</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etracte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Process to Cancel Port Reques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A new Subsection was added, Optional Process to Cancel Port Request, which describes the optional process for existing LNP and Loop with NP requests to port to an alternate provider where the end-user decides not to complete the 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11.14.08.F.05712.LNP_V56</w:t>
            </w:r>
          </w:p>
          <w:p>
            <w:pPr>
              <w:pStyle w:val="Normal"/>
              <w:rPr>
                <w:color w:val="000000"/>
              </w:rPr>
            </w:pPr>
            <w:r>
              <w:rPr>
                <w:color w:val="000000"/>
              </w:rPr>
              <w:t>PROD.10.17.08.F.05671.Retract_Locl_Nmbr_PortV56</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15-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rPr>
                <w:ins w:id="1" w:author="Vicki Dryden" w:date="2008-07-10T14:12:00Z"/>
              </w:rPr>
            </w:pPr>
            <w:ins w:id="0" w:author="Vicki Dryden" w:date="2008-07-10T14:12:00Z">
              <w:r>
                <w:rPr>
                  <w:rFonts w:cs="Times New Roman" w:ascii="Times New Roman" w:hAnsi="Times New Roman"/>
                </w:rPr>
                <w:t>These changes are just minor updates which include:</w:t>
              </w:r>
            </w:ins>
          </w:p>
          <w:p>
            <w:pPr>
              <w:pStyle w:val="PlainText"/>
              <w:rPr>
                <w:rFonts w:ascii="Times New Roman" w:hAnsi="Times New Roman" w:cs="Times New Roman"/>
                <w:ins w:id="3" w:author="Vicki Dryden" w:date="2008-07-10T14:12:00Z"/>
              </w:rPr>
            </w:pPr>
            <w:ins w:id="2" w:author="Vicki Dryden" w:date="2008-07-10T14:12:00Z">
              <w:r>
                <w:rPr>
                  <w:rFonts w:cs="Times New Roman" w:ascii="Times New Roman" w:hAnsi="Times New Roman"/>
                </w:rPr>
                <w:t xml:space="preserve">- Acronym vs. non-acronym </w:t>
              </w:r>
            </w:ins>
          </w:p>
          <w:p>
            <w:pPr>
              <w:pStyle w:val="PlainText"/>
              <w:rPr>
                <w:rFonts w:ascii="Times New Roman" w:hAnsi="Times New Roman" w:cs="Times New Roman"/>
                <w:ins w:id="5" w:author="Vicki Dryden" w:date="2008-07-10T14:12:00Z"/>
              </w:rPr>
            </w:pPr>
            <w:ins w:id="4" w:author="Vicki Dryden" w:date="2008-07-10T14:12:00Z">
              <w:r>
                <w:rPr>
                  <w:rFonts w:cs="Times New Roman" w:ascii="Times New Roman" w:hAnsi="Times New Roman"/>
                </w:rPr>
                <w:t xml:space="preserve">- Correct bullets and indents </w:t>
              </w:r>
            </w:ins>
          </w:p>
          <w:p>
            <w:pPr>
              <w:pStyle w:val="PlainText"/>
              <w:rPr>
                <w:ins w:id="7" w:author="Vicki Dryden" w:date="2008-07-10T14:12:00Z"/>
              </w:rPr>
            </w:pPr>
            <w:ins w:id="6" w:author="Vicki Dryden" w:date="2008-07-10T14:12:00Z">
              <w:r>
                <w:rPr>
                  <w:rFonts w:cs="Times New Roman" w:ascii="Times New Roman" w:hAnsi="Times New Roman"/>
                </w:rPr>
                <w:t>- Change sub section to BOLD</w:t>
              </w:r>
            </w:ins>
          </w:p>
          <w:p>
            <w:pPr>
              <w:pStyle w:val="PlainText"/>
              <w:rPr>
                <w:rFonts w:ascii="Times New Roman" w:hAnsi="Times New Roman" w:cs="Times New Roman"/>
                <w:ins w:id="10" w:author="Vicki Dryden" w:date="2008-07-10T14:12:00Z"/>
              </w:rPr>
            </w:pPr>
            <w:ins w:id="8" w:author="Vicki Dryden" w:date="2008-07-10T14:12:00Z">
              <w:r>
                <w:rPr>
                  <w:rFonts w:cs="Times New Roman" w:ascii="Times New Roman" w:hAnsi="Times New Roman"/>
                </w:rPr>
                <w:t>- Changing sentence to improve readability and to follow template format</w:t>
              </w:r>
            </w:ins>
            <w:ins w:id="9" w:author="Vicki Dryden" w:date="2008-07-10T14:14:00Z">
              <w:r>
                <w:rPr>
                  <w:rFonts w:cs="Times New Roman" w:ascii="Times New Roman" w:hAnsi="Times New Roman"/>
                </w:rPr>
                <w:t xml:space="preserve"> </w:t>
              </w:r>
            </w:ins>
          </w:p>
          <w:p>
            <w:pPr>
              <w:pStyle w:val="PlainText"/>
              <w:rPr>
                <w:rFonts w:ascii="Times New Roman" w:hAnsi="Times New Roman" w:cs="Times New Roman"/>
                <w:ins w:id="12" w:author="Vicki Dryden" w:date="2008-07-10T14:12:00Z"/>
              </w:rPr>
            </w:pPr>
            <w:ins w:id="11" w:author="Vicki Dryden" w:date="2008-07-10T14:12:00Z">
              <w:r>
                <w:rPr>
                  <w:rFonts w:cs="Times New Roman" w:ascii="Times New Roman" w:hAnsi="Times New Roman"/>
                </w:rPr>
                <w:t>- Hyperlink corrections within documentation</w:t>
              </w:r>
            </w:ins>
          </w:p>
          <w:p>
            <w:pPr>
              <w:pStyle w:val="Normal"/>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change the meaning of document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11-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language which describes what is required on the LSR </w:t>
            </w:r>
            <w:r>
              <w:rPr>
                <w:color w:val="000000"/>
              </w:rPr>
              <w:t>related to p</w:t>
            </w:r>
            <w:r>
              <w:rPr/>
              <w:t>orting telephone numbers that appear on a VOIP accou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27.08.F.05395.FNL_Local_Number_Port_V54</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etracte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language which describes what is required on the LSR </w:t>
            </w:r>
            <w:r>
              <w:rPr>
                <w:color w:val="000000"/>
              </w:rPr>
              <w:t>related to p</w:t>
            </w:r>
            <w:r>
              <w:rPr/>
              <w:t>orting telephone numbers that appear on a VOIP accou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D.05.02.08.F.05351.LNP_V53_WSP_LNP_V17 </w:t>
            </w:r>
          </w:p>
          <w:p>
            <w:pPr>
              <w:pStyle w:val="Normal"/>
              <w:rPr/>
            </w:pPr>
            <w:r>
              <w:rPr>
                <w:rStyle w:val="StrongEmphasis"/>
                <w:b w:val="false"/>
                <w:bCs/>
                <w:color w:val="000000"/>
              </w:rPr>
              <w:t>PROD.05.09.08.F.05375.RetractLocalNmbrPort_V53</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1-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Change the EDI URL to XM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WEBS.03.31.08.F.05312.EDI_to_XML_MultiplePCATs</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8-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RN Assign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Synch up related PCAT documentation with the primary PCAT documentation that was modified through a higher level of change.  The updates to the PCATs mentioned above are associated with Qwest CR # PC112807-2 which was submitted for review via Process notification PROS.01.14.08.F.05155.ARLRN_Prev_Name_SLRN_V4.Change Single Location Routing Number to Alternate routing for Location Routing Number (ARLR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2.27.08.F.05210.LNP_Access_TN_ARLRN</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9-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p>
            <w:pPr>
              <w:pStyle w:val="Normal"/>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18.08.F.05219.SGAT_Multiple_PCAT_updt</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inor update to add registered trademark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change the meaning of document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Add the definition of the Simple Port Request (SPR) associated with LNP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sult of a coordinated Product/Process and System (Interconnect) Rele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lang w:val="pt-BR"/>
              </w:rPr>
            </w:pPr>
            <w:r>
              <w:rPr>
                <w:bCs/>
                <w:color w:val="000000"/>
                <w:lang w:val="pt-BR"/>
              </w:rPr>
              <w:t>PROS.01.18.08.F.05153.FNL_LSOG_PCAT_IMA_R22.1</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ed</w:t>
            </w:r>
            <w:r>
              <w:rPr/>
              <w:t xml:space="preserve"> language which describes how the </w:t>
            </w:r>
            <w:r>
              <w:rPr>
                <w:color w:val="000000"/>
              </w:rPr>
              <w:t xml:space="preserve">service requests are submitted.  </w:t>
            </w:r>
          </w:p>
          <w:p>
            <w:pPr>
              <w:pStyle w:val="Normal"/>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sult of a coordinated Product/Process and System (Interconnect) Rele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lang w:val="pt-BR"/>
              </w:rPr>
            </w:pPr>
            <w:r>
              <w:rPr>
                <w:bCs/>
                <w:color w:val="000000"/>
                <w:lang w:val="pt-BR"/>
              </w:rPr>
              <w:t>PROS.01.18.08.F.05153.FNL_LSOG_PCAT_IMA_R22.1</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30-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en-US" w:eastAsia="en-US"/>
              </w:rPr>
            </w:pPr>
            <w:r>
              <w:rPr>
                <w:rFonts w:cs="Times New Roman" w:ascii="Times New Roman" w:hAnsi="Times New Roman"/>
                <w:lang w:val="en-US" w:eastAsia="en-US"/>
              </w:rPr>
              <w:t>Correction to the LNP PCAT related to SUP 2 Due Date changes for LNP orders and flow through. Remove the language related to contacting the CSIE Call Center Representative to initiate esca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29.07.F.05063.LNP_FTS_update</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8-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ackground</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en-US" w:eastAsia="en-US"/>
              </w:rPr>
            </w:pPr>
            <w:r>
              <w:rPr>
                <w:rFonts w:cs="Times New Roman" w:ascii="Times New Roman" w:hAnsi="Times New Roman"/>
                <w:lang w:val="en-US" w:eastAsia="en-US"/>
              </w:rPr>
              <w:t>Replacing the Background information with a link to the Telecommunications Act of 1996 webs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12.07.06.F.04373.LocalNumberPortV47</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8-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ultiple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lacing the Hours of Operation and the Telephone for CSIE and Listing Manager with a link to the Wholesale Customer Contact PCAT.   </w:t>
            </w:r>
          </w:p>
          <w:p>
            <w:pPr>
              <w:pStyle w:val="TextBody"/>
              <w:spacing w:before="0" w:after="120"/>
              <w:rPr>
                <w:rFonts w:ascii="Times New Roman" w:hAnsi="Times New Roman" w:cs="Times New Roman"/>
                <w:lang w:val="en-US" w:eastAsia="en-US"/>
              </w:rPr>
            </w:pPr>
            <w:r>
              <w:rPr>
                <w:rFonts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12.07.06.F.04373.LocalNumberPortV47</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lang w:val="en-US" w:eastAsia="en-US"/>
              </w:rPr>
              <w:t xml:space="preserve">Updates to ar associate with the IMA 20.0 System Release -  Under </w:t>
            </w:r>
            <w:r>
              <w:rPr>
                <w:rFonts w:cs="Times New Roman" w:ascii="Times New Roman" w:hAnsi="Times New Roman"/>
              </w:rPr>
              <w:t xml:space="preserve">Directory Listings updated language which describes LSR activities for orders with ACT entry of “V” with Listing and no Listings.  Also updated Fax TN for orde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sult of a coordinated Product/Process and System (Interconnect) Rele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9.29.06.F.04158.FNL_LSOG_PCAT_IMA_R20</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pdates to ar associate with the IMA 20.0 System Release - Reference changes from EDI to XML.  Qwest will change all documentation referencing Electronic Data Interchange (EDI) to</w:t>
            </w:r>
            <w:r>
              <w:rPr>
                <w:rStyle w:val="HyperInstruction"/>
                <w:rFonts w:cs="Times New Roman"/>
              </w:rPr>
              <w:t xml:space="preserve"> </w:t>
            </w:r>
            <w:r>
              <w:rPr/>
              <w:t xml:space="preserve">Extensible Markup Language (XML).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sult of a coordinated Product/Process and System (Interconnect) Rele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9.29.06.F.04158.FNL_LSOG_PCAT_IMA_R20</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96.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28-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rovide language which decribes additional activities required on the LSR  for </w:t>
            </w:r>
            <w:r>
              <w:rPr/>
              <w:t xml:space="preserve"> Qwest High Speed Internet (HIS) and you want to change the HSI to a Stand Alone HSI account at the time of port.</w:t>
            </w:r>
            <w:r>
              <w:rPr>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outside of the CMP Proces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08.21.06.F.04131.LNP/WSP_LNP_Update_HS</w:t>
            </w:r>
            <w:r>
              <w:rPr>
                <w:lang w:val="en-US" w:eastAsia="en-US"/>
              </w:rPr>
              <w:t xml:space="preserve"> </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1-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erge V39. and 43 </w:t>
            </w:r>
          </w:p>
          <w:p>
            <w:pPr>
              <w:pStyle w:val="Normal"/>
              <w:rPr>
                <w:lang w:val="en-US" w:eastAsia="en-US"/>
              </w:rPr>
            </w:pPr>
            <w:r>
              <w:rPr>
                <w:lang w:val="en-US" w:eastAsia="en-US"/>
              </w:rPr>
              <w:t xml:space="preserve">Also made correctionz to  </w:t>
            </w:r>
            <w:r>
              <w:rPr/>
              <w:t>spelling  and  typographical err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change the meaning of document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4-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ge V40. and V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change the meaning of document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7-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ge V38 and V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change the meaning of document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7-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 </w:t>
            </w:r>
            <w:r>
              <w:rPr/>
              <w:t>TRNG.04.07.06.F.03830.LocalQ101WBT effective April 7, 2006 which ident</w:t>
            </w:r>
            <w:r>
              <w:rPr>
                <w:lang w:val="en-US" w:eastAsia="en-US"/>
              </w:rPr>
              <w:t xml:space="preserve">ifies the retirement of the instructor-led Qwest 101 “Doing Business with Qwest” training course which is being replaced with a web-based training course titled </w:t>
            </w:r>
            <w:r>
              <w:rPr/>
              <w:t>Local Qwest 101 “Doing Business with Qwest”</w:t>
            </w:r>
            <w:r>
              <w:rPr>
                <w:lang w:val="en-US" w:eastAsia="en-US"/>
              </w:rPr>
              <w:t xml:space="preserve">.  </w:t>
            </w:r>
            <w:r>
              <w:rPr/>
              <w:t xml:space="preserve">In the Implementation section under Training, the </w:t>
            </w:r>
            <w:r>
              <w:rPr>
                <w:lang w:val="en-US" w:eastAsia="en-US"/>
              </w:rPr>
              <w:t xml:space="preserve">language and URL associated with the </w:t>
            </w:r>
            <w:r>
              <w:rPr/>
              <w:t xml:space="preserve">web-based Local Qwest 101 “Doing Business with Qwest” training course will be updat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07.06.F.03832.MultiplePCATsQ101Training</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4-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moving the reference to Salt Lake and will change the Fax Number to 877 237-7149 for submitting Wireless Type 1 to Wireline or Wireless LNP service requests. </w:t>
            </w:r>
          </w:p>
          <w:p>
            <w:pPr>
              <w:pStyle w:val="Normal"/>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03.06.F.03825.LNP_V40_Contact_Update</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1-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hange ISC to CSI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14.06.F.03862.FNL_PROD_PCAT_CSIE_Update</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7-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ed the contact  name from</w:t>
            </w:r>
            <w:r>
              <w:rPr/>
              <w:t xml:space="preserve"> Account Maintenance Support Center (AMSC) to Wholesale Repai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color w:val="000000"/>
              </w:rPr>
              <w:t>PROD.03.17.06.F.03755.Multiple-AMSC_Name_Change</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9-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ge V34 And V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change the meaning of document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9-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tional language was added which provides two options for submitting an LSR if requesting LSNP for a telephone number and line that has an associated custom ring number.</w:t>
            </w:r>
          </w:p>
          <w:p>
            <w:pPr>
              <w:pStyle w:val="Normal"/>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color w:val="000000"/>
              </w:rPr>
              <w:t>PROD.11.02.05.F.03426.FNL_Local_Number_Port_V36</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04-05</w:t>
            </w:r>
          </w:p>
          <w:p>
            <w:pPr>
              <w:pStyle w:val="Normal"/>
              <w:rPr/>
            </w:pPr>
            <w:r>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ing and Installation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 allow CLECs the opportunity to get a telephone number back if removed in error, additional language has been added  which describes the process i</w:t>
            </w:r>
            <w:r>
              <w:rPr/>
              <w:t xml:space="preserve">f you disconnect an end user number(s) in erro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moderate effect on CLEC operating procedur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color w:val="000000"/>
              </w:rPr>
              <w:t>PROD.11.02.05.F.03426.FNL_Local_Number_Port_V36</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4-05</w:t>
            </w:r>
          </w:p>
          <w:p>
            <w:pPr>
              <w:pStyle w:val="Normal"/>
              <w:rPr/>
            </w:pPr>
            <w:r>
              <w:rPr/>
              <w:t>In Doc Review</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o prevent Disconnects in error, Qwest is adding language  which describes how to order requesting a disconnect of the facilities associated with the NP request on the port date. </w:t>
            </w:r>
          </w:p>
          <w:p>
            <w:pPr>
              <w:pStyle w:val="Normal"/>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moderate effect on CLEC operating procedur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12-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reference to Introduction to Service Requests &amp; Billing for CLECs web-based training is being removed.  This out-dated material was discontinued in conjunction with Notice Number TRNG.06.14.05.F.03014IntroSvcReqBillWBTRemoved effective 06/27/05.</w:t>
            </w:r>
          </w:p>
          <w:p>
            <w:pPr>
              <w:pStyle w:val="Normal"/>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12.05.F.03147.Remove_WBT_from_PCATs</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22-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dditional language added stating how to submit your request if you are porting a </w:t>
            </w:r>
            <w:r>
              <w:rPr/>
              <w:t>reserved</w:t>
            </w:r>
            <w:r>
              <w:rPr>
                <w:lang w:val="en-US" w:eastAsia="en-US"/>
              </w:rPr>
              <w:t xml:space="preserve">  number. </w:t>
            </w:r>
          </w:p>
          <w:p>
            <w:pPr>
              <w:pStyle w:val="Normal"/>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color w:val="000000"/>
              </w:rPr>
              <w:t>PROD.03.01.05.F.02605.LNP_V33</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22-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tional language was added stating how a reserved number can be iden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color w:val="000000"/>
              </w:rPr>
              <w:t>PROD.03.01.05.F.02605.LNP_V33</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21-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nder Service Restrictions sub-section an update for clarification has been made to include additional language about porting across rate center boundaries.   </w:t>
            </w:r>
          </w:p>
          <w:p>
            <w:pPr>
              <w:pStyle w:val="Normal"/>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2.20.04.F.02388.LNP_PortIn_PortWithin</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2-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ed statement; Numbers associated with Paging Services to the Service Restriction section. </w:t>
            </w:r>
          </w:p>
          <w:p>
            <w:pPr>
              <w:pStyle w:val="Normal"/>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0.22.04.F.02170.LNP_V31.doc</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2-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 correction was made removed the reference that </w:t>
            </w:r>
            <w:r>
              <w:rPr/>
              <w:t xml:space="preserve">Minnesota is the only state with service restrictions on NPA boundary, this applies to all stat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0.22.04.F.02170.LNP_V31.doc</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2-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itional language added explaining the two types of </w:t>
            </w:r>
            <w:r>
              <w:rPr/>
              <w:t>processes in the LNP fami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0.22.04.F.02170.LNP_V31.doc</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77.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20-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ge V28 And V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change the meaning of document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20-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ed clarifying language on porting a custom ring number associated with line number that is being 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29.04.F.02118.LNP_V29</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8-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Remove the outdated </w:t>
            </w:r>
            <w:r>
              <w:rPr>
                <w:rStyle w:val="Hyper"/>
                <w:rFonts w:cs="Times New Roman"/>
                <w:color w:val="000000"/>
              </w:rPr>
              <w:t>LNP Exception Reject Matrix</w:t>
            </w:r>
            <w:r>
              <w:rPr>
                <w:rStyle w:val="HyperInstruction"/>
                <w:rFonts w:cs="Times New Roman"/>
                <w:color w:val="000000"/>
              </w:rPr>
              <w:t xml:space="preserve"> language and downloa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dified 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27.04.F.02095.LNP_V28</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8-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ititional language added for clarification to the dialing plan table for </w:t>
            </w:r>
            <w:r>
              <w:rPr/>
              <w:t>Porting between the NPA for Seatt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7.04.F.01910.LNP_V27</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8-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 Regulations and Polici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ovided a link to the FCC to access CC Dockets and removed the CC Dockets from the PCAT. </w:t>
            </w:r>
          </w:p>
          <w:p>
            <w:pPr>
              <w:pStyle w:val="Normal"/>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7.04.F.01910.LNP_V27</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8-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moved repetitive language on hours of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7.04.F.01910.LNP_V27</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8-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 Descrip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ed name and link for the new Wireless Local Number Portability (LNP) document. Under the Background removed deadline language because the dates have past.</w:t>
            </w:r>
          </w:p>
          <w:p>
            <w:pPr>
              <w:pStyle w:val="Normal"/>
              <w:rPr>
                <w:lang w:val="en-US" w:eastAsia="en-US"/>
              </w:rPr>
            </w:pPr>
            <w:r>
              <w:rPr>
                <w:lang w:val="en-US" w:eastAsia="en-US"/>
              </w:rPr>
              <w:t xml:space="preserve">Under dialing plan addititional language added for clarification to the dialing plan table for </w:t>
            </w:r>
            <w:r>
              <w:rPr/>
              <w:t>Porting between the NPA for Seatt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7.04.F.01910.LNP_V27</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8-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 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moved all references to Wireless for clarification, it will become it's own PC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7.04.F.01910.LNP_V27</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8-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 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inor virbage changes, Grammatical correc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change the meaning of document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7.04.F.01910.LNP_V27</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24-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ed clarifying language for Wireless Number Portabil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 </w:t>
            </w:r>
            <w:r>
              <w:rPr>
                <w:rStyle w:val="StrongEmphasis"/>
                <w:b w:val="false"/>
                <w:color w:val="000000"/>
              </w:rPr>
              <w:t>PROD.11.21.03.F.01089.LNP_V24</w:t>
            </w:r>
          </w:p>
          <w:p>
            <w:pPr>
              <w:pStyle w:val="Normal"/>
              <w:rPr>
                <w:b/>
                <w:b/>
                <w:color w:val="000000"/>
              </w:rPr>
            </w:pPr>
            <w:r>
              <w:rPr>
                <w:b/>
                <w:color w:val="000000"/>
              </w:rPr>
            </w:r>
          </w:p>
        </w:tc>
      </w:tr>
      <w:tr>
        <w:trPr>
          <w:trHeight w:val="17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68.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26-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itional language added on an existing process not previously documented. The handling of a request if a restoral is needed after the port subscription has been activat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color w:val="000000"/>
              </w:rPr>
              <w:t>PROD.05.05.04.F.01642.LNP_V26</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29-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visioning and Instal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ed language not previously documented.  Requests will be accepted for both full and partial workback restorals and added full or partial language on Remar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 xml:space="preserve"> </w:t>
            </w:r>
            <w:r>
              <w:rPr/>
              <w:t xml:space="preserve">PROD.01.22.04.F.01280.FNL_LNP_V25 </w:t>
            </w:r>
          </w:p>
          <w:p>
            <w:pPr>
              <w:pStyle w:val="Normal"/>
              <w:rPr>
                <w:b/>
                <w:b/>
              </w:rPr>
            </w:pPr>
            <w:r>
              <w:rPr>
                <w:b/>
              </w:rPr>
            </w:r>
          </w:p>
          <w:p>
            <w:pPr>
              <w:pStyle w:val="Normal"/>
              <w:rPr>
                <w:b/>
                <w:b/>
                <w:color w:val="000000"/>
              </w:rPr>
            </w:pPr>
            <w:r>
              <w:rPr>
                <w:b/>
                <w:color w:val="000000"/>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0-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ed langauge and link to the Resale – Centrex 21 Terms and Condition section for details on Centrex 21 requirements.   </w:t>
            </w:r>
          </w:p>
          <w:p>
            <w:pPr>
              <w:pStyle w:val="Normal"/>
              <w:rPr>
                <w:lang w:val="en-US" w:eastAsia="en-US"/>
              </w:rPr>
            </w:pPr>
            <w:r>
              <w:rPr>
                <w:lang w:val="en-US" w:eastAsia="en-US"/>
              </w:rPr>
            </w:r>
          </w:p>
          <w:p>
            <w:pPr>
              <w:pStyle w:val="Normal"/>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0.09.03.F.03575.LNP_V23</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24-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larifying language if Wireless Type 1 telephone numbers are outside of Top 100 Metropolitan Statistical Area (MSA’s). </w:t>
            </w:r>
          </w:p>
          <w:p>
            <w:pPr>
              <w:pStyle w:val="Normal"/>
              <w:rPr>
                <w:lang w:val="en-US" w:eastAsia="en-US"/>
              </w:rPr>
            </w:pPr>
            <w:r>
              <w:rPr>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 </w:t>
            </w:r>
            <w:r>
              <w:rPr>
                <w:rStyle w:val="StrongEmphasis"/>
                <w:b w:val="false"/>
                <w:color w:val="000000"/>
              </w:rPr>
              <w:t>PROD.11.21.03.F.01089.LNP_V24</w:t>
            </w:r>
          </w:p>
          <w:p>
            <w:pPr>
              <w:pStyle w:val="Normal"/>
              <w:rPr>
                <w:b/>
                <w:b/>
                <w:color w:val="000000"/>
              </w:rPr>
            </w:pPr>
            <w:r>
              <w:rPr>
                <w:b/>
                <w:color w:val="000000"/>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13/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tact Information updates:</w:t>
            </w:r>
          </w:p>
          <w:p>
            <w:pPr>
              <w:pStyle w:val="Normal"/>
              <w:numPr>
                <w:ilvl w:val="0"/>
                <w:numId w:val="18"/>
              </w:numPr>
              <w:rPr>
                <w:lang w:val="en-US" w:eastAsia="en-US"/>
              </w:rPr>
            </w:pPr>
            <w:r>
              <w:rPr>
                <w:lang w:val="en-US" w:eastAsia="en-US"/>
              </w:rPr>
              <w:t>Added Wireless Type 1 service is  a non-IMA product handled by Salt Lake Wholesale Service Center. Fax these requests to 1 800-335-5680 with cover letter to Salt Lake Wholesale Service Center/ Attn: Wireless Type 1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3.03.F.03474.LNP_Ver22.0</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13/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PA/NXX Migration or Reassign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tact Information updates :</w:t>
            </w:r>
          </w:p>
          <w:p>
            <w:pPr>
              <w:pStyle w:val="Normal"/>
              <w:numPr>
                <w:ilvl w:val="0"/>
                <w:numId w:val="35"/>
              </w:numPr>
              <w:rPr>
                <w:lang w:val="en-US" w:eastAsia="en-US"/>
              </w:rPr>
            </w:pPr>
            <w:r>
              <w:rPr>
                <w:lang w:val="en-US" w:eastAsia="en-US"/>
              </w:rPr>
              <w:t>Under NPA/NXX Migration or Reassignment, added to contact your Qwest Service Manager if you are migrating a NPA/N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PROD.07.23.03.F.03474.LNP_Ver22.0</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2/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ions/Clarifications/additional information that do not change the process </w:t>
            </w:r>
          </w:p>
          <w:p>
            <w:pPr>
              <w:pStyle w:val="Normal"/>
              <w:numPr>
                <w:ilvl w:val="0"/>
                <w:numId w:val="4"/>
              </w:numPr>
              <w:rPr>
                <w:lang w:val="en-US" w:eastAsia="en-US"/>
              </w:rPr>
            </w:pPr>
            <w:r>
              <w:rPr>
                <w:lang w:val="en-US" w:eastAsia="en-US"/>
              </w:rPr>
              <w:t>Changed sentence: Contact your Qwest Service Manager if you wish to perform testing to ensure that your signaling,</w:t>
            </w:r>
          </w:p>
          <w:p>
            <w:pPr>
              <w:pStyle w:val="Normal"/>
              <w:rPr>
                <w:lang w:val="en-US" w:eastAsia="en-US"/>
              </w:rPr>
            </w:pPr>
            <w:r>
              <w:rPr>
                <w:lang w:val="en-US" w:eastAsia="en-US"/>
              </w:rPr>
              <w:t xml:space="preserve">         </w:t>
            </w:r>
            <w:r>
              <w:rPr>
                <w:lang w:val="en-US" w:eastAsia="en-US"/>
              </w:rPr>
              <w:t>switching, databases, systems 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2.03.F.03473.LNP_V21</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2/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ions/Clarifications/additional information that do not change the process </w:t>
            </w:r>
          </w:p>
          <w:p>
            <w:pPr>
              <w:pStyle w:val="Normal"/>
              <w:numPr>
                <w:ilvl w:val="0"/>
                <w:numId w:val="12"/>
              </w:numPr>
              <w:rPr>
                <w:lang w:val="en-US" w:eastAsia="en-US"/>
              </w:rPr>
            </w:pPr>
            <w:r>
              <w:rPr>
                <w:lang w:val="en-US" w:eastAsia="en-US"/>
              </w:rPr>
              <w:t>Moved the following sentence to Terms and Conditions Section:</w:t>
            </w:r>
          </w:p>
          <w:p>
            <w:pPr>
              <w:pStyle w:val="Normal"/>
              <w:rPr>
                <w:lang w:val="en-US" w:eastAsia="en-US"/>
              </w:rPr>
            </w:pPr>
            <w:r>
              <w:rPr>
                <w:lang w:val="en-US" w:eastAsia="en-US"/>
              </w:rPr>
              <w:t>If terms and conditions for LNP are included in your Interconnection Agreement, and those terms differe from those set forth in this PCAT, then the terms of the Interconnections Agreement will prevail</w:t>
            </w:r>
          </w:p>
          <w:p>
            <w:pPr>
              <w:pStyle w:val="Normal"/>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2.03.F.03473.LNP_V21</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2/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ving sentence within the same section of a document to improve readability:</w:t>
            </w:r>
          </w:p>
          <w:p>
            <w:pPr>
              <w:pStyle w:val="Normal"/>
              <w:numPr>
                <w:ilvl w:val="0"/>
                <w:numId w:val="29"/>
              </w:numPr>
              <w:rPr>
                <w:lang w:val="en-US" w:eastAsia="en-US"/>
              </w:rPr>
            </w:pPr>
            <w:r>
              <w:rPr>
                <w:lang w:val="en-US" w:eastAsia="en-US"/>
              </w:rPr>
              <w:t>Moved this sentence:</w:t>
            </w:r>
          </w:p>
          <w:p>
            <w:pPr>
              <w:pStyle w:val="Normal"/>
              <w:rPr>
                <w:lang w:val="en-US" w:eastAsia="en-US"/>
              </w:rPr>
            </w:pPr>
            <w:r>
              <w:rPr>
                <w:lang w:val="en-US" w:eastAsia="en-US"/>
              </w:rPr>
              <w:t>This also includes the ability for end-users to move from one local service provider to a wireless service provi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documentation and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2.03.F.03473.LNP_V21</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9/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 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ions/Clarifications/additional information that do not change the process:</w:t>
            </w:r>
          </w:p>
          <w:p>
            <w:pPr>
              <w:pStyle w:val="Normal"/>
              <w:numPr>
                <w:ilvl w:val="0"/>
                <w:numId w:val="17"/>
              </w:numPr>
              <w:rPr>
                <w:lang w:val="en-US" w:eastAsia="en-US"/>
              </w:rPr>
            </w:pPr>
            <w:r>
              <w:rPr>
                <w:lang w:val="en-US" w:eastAsia="en-US"/>
              </w:rPr>
              <w:t>Wording change from “These” to “All”</w:t>
            </w:r>
          </w:p>
          <w:p>
            <w:pPr>
              <w:pStyle w:val="Normal"/>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09.03.F.03461.LNP_V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9/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ions/Clarifications/additional information that do not change the process </w:t>
            </w:r>
          </w:p>
          <w:p>
            <w:pPr>
              <w:pStyle w:val="Normal"/>
              <w:numPr>
                <w:ilvl w:val="0"/>
                <w:numId w:val="21"/>
              </w:numPr>
              <w:rPr>
                <w:lang w:val="en-US" w:eastAsia="en-US"/>
              </w:rPr>
            </w:pPr>
            <w:r>
              <w:rPr>
                <w:lang w:val="en-US" w:eastAsia="en-US"/>
              </w:rPr>
              <w:t>Additional information for clarification on how to determine LNP 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r>
              <w:rPr>
                <w:lang w:val="en-U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09.03.F.03461.LNP_V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9/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ions/Clarifications/additional information that do not change the process </w:t>
            </w:r>
          </w:p>
          <w:p>
            <w:pPr>
              <w:pStyle w:val="Normal"/>
              <w:numPr>
                <w:ilvl w:val="0"/>
                <w:numId w:val="22"/>
              </w:numPr>
              <w:rPr>
                <w:lang w:val="en-US" w:eastAsia="en-US"/>
              </w:rPr>
            </w:pPr>
            <w:r>
              <w:rPr>
                <w:lang w:val="en-US" w:eastAsia="en-US"/>
              </w:rPr>
              <w:t>First paragraph was moved and additional information added regarding wireline and wireless.</w:t>
            </w:r>
          </w:p>
          <w:p>
            <w:pPr>
              <w:pStyle w:val="Normal"/>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09.03.F.03461.LNP_V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9/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ngle LRN per Switch, per LAT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RL changes with redirect link:</w:t>
            </w:r>
          </w:p>
          <w:p>
            <w:pPr>
              <w:pStyle w:val="Normal"/>
              <w:rPr/>
            </w:pPr>
            <w:r>
              <w:rPr>
                <w:lang w:val="en-US" w:eastAsia="en-US"/>
              </w:rPr>
              <w:t xml:space="preserve">The SLRN procedures will now be found at </w:t>
            </w:r>
            <w:hyperlink r:id="rId2">
              <w:r>
                <w:rPr>
                  <w:rStyle w:val="InternetLink"/>
                </w:rPr>
                <w:t>http://www.qwest.com.wholesale/clecs/slrn.html</w:t>
              </w:r>
            </w:hyperlink>
            <w:r>
              <w:rPr/>
              <w:t>.</w:t>
            </w:r>
          </w:p>
          <w:p>
            <w:pPr>
              <w:pStyle w:val="Normal"/>
              <w:numPr>
                <w:ilvl w:val="0"/>
                <w:numId w:val="15"/>
              </w:numPr>
              <w:rPr>
                <w:lang w:val="en-US" w:eastAsia="en-US"/>
              </w:rPr>
            </w:pPr>
            <w:r>
              <w:rPr>
                <w:lang w:val="en-US" w:eastAsia="en-US"/>
              </w:rPr>
              <w:t>The LNP PCAT will have a link to the new SLRN procedures located as http://www.qwest.com/wholesale/clecs/slrn.html</w:t>
            </w:r>
          </w:p>
          <w:p>
            <w:pPr>
              <w:pStyle w:val="Normal"/>
              <w:rPr>
                <w:lang w:val="en-US" w:eastAsia="en-US"/>
              </w:rPr>
            </w:pPr>
            <w:r>
              <w:rPr>
                <w:lang w:val="en-US" w:eastAsia="en-US"/>
              </w:rPr>
              <w:t xml:space="preserve"> </w:t>
            </w:r>
          </w:p>
          <w:p>
            <w:pPr>
              <w:pStyle w:val="Normal"/>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09.03.F.03461.LNP_V20</w:t>
            </w:r>
          </w:p>
          <w:p>
            <w:pPr>
              <w:pStyle w:val="Normal"/>
              <w:rPr>
                <w:color w:val="000000"/>
              </w:rPr>
            </w:pPr>
            <w:r>
              <w:rPr>
                <w:color w:val="000000"/>
              </w:rPr>
            </w:r>
          </w:p>
          <w:p>
            <w:pPr>
              <w:pStyle w:val="Normal"/>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9/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ions/Clarifications/additional information that do not change the process.</w:t>
            </w:r>
          </w:p>
          <w:p>
            <w:pPr>
              <w:pStyle w:val="Normal"/>
              <w:rPr>
                <w:lang w:val="en-US" w:eastAsia="en-US"/>
              </w:rPr>
            </w:pPr>
            <w:r>
              <w:rPr>
                <w:lang w:val="en-US" w:eastAsia="en-US"/>
              </w:rPr>
              <w:t>The following sections will move to the new SLRN PCAT and be placed in the SLRN PCAT in standard template format:  In the Description Section: the Single LRN per Switch,  per LATA section.</w:t>
            </w:r>
          </w:p>
          <w:p>
            <w:pPr>
              <w:pStyle w:val="Normal"/>
              <w:numPr>
                <w:ilvl w:val="0"/>
                <w:numId w:val="5"/>
              </w:numPr>
              <w:rPr>
                <w:lang w:val="en-US" w:eastAsia="en-US"/>
              </w:rPr>
            </w:pPr>
            <w:r>
              <w:rPr>
                <w:lang w:val="en-US" w:eastAsia="en-US"/>
              </w:rPr>
              <w:t>In the Implementation Section: Product Prerequisites sub section, the Provisioning – Single LRN per LATA section</w:t>
            </w:r>
          </w:p>
          <w:p>
            <w:pPr>
              <w:pStyle w:val="Normal"/>
              <w:numPr>
                <w:ilvl w:val="0"/>
                <w:numId w:val="37"/>
              </w:numPr>
              <w:rPr>
                <w:lang w:val="en-US" w:eastAsia="en-US"/>
              </w:rPr>
            </w:pPr>
            <w:r>
              <w:rPr>
                <w:lang w:val="en-US" w:eastAsia="en-US"/>
              </w:rPr>
              <w:t>In the Implementation section, Pre Ordering Section, the Single LRN per Switch, per LATA section,</w:t>
            </w:r>
          </w:p>
          <w:p>
            <w:pPr>
              <w:pStyle w:val="Normal"/>
              <w:numPr>
                <w:ilvl w:val="0"/>
                <w:numId w:val="38"/>
              </w:numPr>
              <w:rPr>
                <w:lang w:val="en-US" w:eastAsia="en-US"/>
              </w:rPr>
            </w:pPr>
            <w:r>
              <w:rPr>
                <w:lang w:val="en-US" w:eastAsia="en-US"/>
              </w:rPr>
              <w:t>In the Ordering Section: the Ordering Process (Single LRN per Switch, per LATA) section.</w:t>
            </w:r>
          </w:p>
          <w:p>
            <w:pPr>
              <w:pStyle w:val="Normal"/>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09.03.F.03461.LNP_V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6/24/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ions to synch up related PCAT documentation with the related primary documentation that was modified through a higher level change announced in Document Number WEBS.04.23.03.F.02705 NewAmendDesign effective May 14, 2003 and in a courtesy notification distributed May 13, 2003 Webs.05.13.03.F.02706NewAmendLaunch:</w:t>
            </w:r>
          </w:p>
          <w:p>
            <w:pPr>
              <w:pStyle w:val="Normal"/>
              <w:numPr>
                <w:ilvl w:val="0"/>
                <w:numId w:val="36"/>
              </w:numPr>
              <w:rPr>
                <w:lang w:val="en-US" w:eastAsia="en-US"/>
              </w:rPr>
            </w:pPr>
            <w:r>
              <w:rPr>
                <w:lang w:val="en-US" w:eastAsia="en-US"/>
              </w:rPr>
              <w:t>In the Implementation section; Product Prerequisites sub section; corrected the link from Negotiations Template Agreement to Interconnection Agreement.</w:t>
            </w:r>
          </w:p>
          <w:p>
            <w:pPr>
              <w:pStyle w:val="Normal"/>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6.17.03.F.03431.FNL_LNP_V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6/24/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cumentation concerning existing processes not previously documented:</w:t>
            </w:r>
          </w:p>
          <w:p>
            <w:pPr>
              <w:pStyle w:val="Normal"/>
              <w:numPr>
                <w:ilvl w:val="0"/>
                <w:numId w:val="27"/>
              </w:numPr>
              <w:rPr/>
            </w:pPr>
            <w:r>
              <w:rPr/>
              <w:t>In the Return of Disconnected Ported TNS section, added information to clarify what occurs following the effective release dat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6.17.03.F.03431.FNL_LNP_V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6/24/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 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cumentation concerning existing processes not previously documented:</w:t>
            </w:r>
          </w:p>
          <w:p>
            <w:pPr>
              <w:pStyle w:val="Normal"/>
              <w:numPr>
                <w:ilvl w:val="0"/>
                <w:numId w:val="2"/>
              </w:numPr>
              <w:rPr/>
            </w:pPr>
            <w:r>
              <w:rPr/>
              <w:t>Clarified actions that must be completed prior to submitting a LSR to port a 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6.17.03.F.03431.FNL_LNP_V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9/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 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p>
            <w:pPr>
              <w:pStyle w:val="Normal"/>
              <w:rPr>
                <w:lang w:val="en-US" w:eastAsia="en-US"/>
              </w:rPr>
            </w:pPr>
            <w:r>
              <w:rPr>
                <w:lang w:val="en-US" w:eastAsia="en-US"/>
              </w:rPr>
              <w:t>Due to a CLEC comment that was received on April 23, 2003 associated with Product Notification PROD.04.23.03.F.03382 LNP V17.0 and follow-up discussion on April 24, 2003 with the CLEC that originated the comment, Qwest is retracting the update that was included in the Pre Ordering section of the LNP PCAT.  The Pre Ordering section will be restored back to the verbiage reflected in V16.0.  Qwest will review the Pre Ordering section language to incorporate the intended clarification and will submit another notification at a future date.  All other updates that were included in notification PROD.04.23.03.F.03382. LNP V17.0 remain in effect.</w:t>
            </w:r>
          </w:p>
          <w:p>
            <w:pPr>
              <w:pStyle w:val="Normal"/>
              <w:ind w:left="360" w:hanging="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28.03.F.03384.LNP_V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4/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 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p>
            <w:pPr>
              <w:pStyle w:val="Normal"/>
              <w:numPr>
                <w:ilvl w:val="0"/>
                <w:numId w:val="14"/>
              </w:numPr>
              <w:rPr/>
            </w:pPr>
            <w:r>
              <w:rPr/>
              <w:t xml:space="preserve">Added information to comply with template format. </w:t>
            </w:r>
          </w:p>
          <w:p>
            <w:pPr>
              <w:pStyle w:val="Normal"/>
              <w:numPr>
                <w:ilvl w:val="0"/>
                <w:numId w:val="14"/>
              </w:numPr>
              <w:rPr/>
            </w:pPr>
            <w:r>
              <w:rPr/>
              <w:t>Clarified when additional port activity orders for the end-user may be required.</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23.03.F.03382.LNP_V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4/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p>
            <w:pPr>
              <w:pStyle w:val="Normal"/>
              <w:numPr>
                <w:ilvl w:val="0"/>
                <w:numId w:val="19"/>
              </w:numPr>
              <w:rPr/>
            </w:pPr>
            <w:r>
              <w:rPr/>
              <w:t>Added information to comply with template 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23.03.F.03382.LNP_V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4/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p>
            <w:pPr>
              <w:pStyle w:val="Normal"/>
              <w:numPr>
                <w:ilvl w:val="0"/>
                <w:numId w:val="7"/>
              </w:numPr>
              <w:rPr/>
            </w:pPr>
            <w:r>
              <w:rPr/>
              <w:t>Added that Rates are available in Exhibit A.</w:t>
            </w:r>
          </w:p>
          <w:p>
            <w:pPr>
              <w:pStyle w:val="Normal"/>
              <w:numPr>
                <w:ilvl w:val="0"/>
                <w:numId w:val="7"/>
              </w:numPr>
              <w:rPr/>
            </w:pPr>
            <w:r>
              <w:rPr/>
              <w:t>Removed LNP cost recovery rates and LNP Managed Cut Rates. Managed Cut rates are in Exhibit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23.03.F.03382.LNP_V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4/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p>
            <w:pPr>
              <w:pStyle w:val="Normal"/>
              <w:numPr>
                <w:ilvl w:val="0"/>
                <w:numId w:val="39"/>
              </w:numPr>
              <w:rPr/>
            </w:pPr>
            <w:r>
              <w:rPr/>
              <w:t>Added Rate Structure section to comply with template format</w:t>
            </w:r>
          </w:p>
          <w:p>
            <w:pPr>
              <w:pStyle w:val="Normal"/>
              <w:numPr>
                <w:ilvl w:val="0"/>
                <w:numId w:val="20"/>
              </w:numPr>
              <w:rPr/>
            </w:pPr>
            <w:r>
              <w:rPr/>
              <w:t>Changed the Pricing section to comply with template format. Managed Cut Rates are found in Statement Of Generally Available Terms and Conditions (SGAT) Exhibit A</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23.03.F.03382.LNP_V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4/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p>
            <w:pPr>
              <w:pStyle w:val="Normal"/>
              <w:numPr>
                <w:ilvl w:val="0"/>
                <w:numId w:val="20"/>
              </w:numPr>
              <w:rPr/>
            </w:pPr>
            <w:r>
              <w:rPr/>
              <w:t>Moved Technical Publications to comply with template format. This information now follows Service Restriction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23.03.F.03382.LNP_V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4/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rvice Restric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p>
            <w:pPr>
              <w:pStyle w:val="Normal"/>
              <w:numPr>
                <w:ilvl w:val="0"/>
                <w:numId w:val="32"/>
              </w:numPr>
              <w:rPr/>
            </w:pPr>
            <w:r>
              <w:rPr/>
              <w:t>Moved the Service Restrictions section to comply with template format. This information is now included under Terms and Con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23.03.F.03382.LNP_V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4/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p>
            <w:pPr>
              <w:pStyle w:val="Normal"/>
              <w:numPr>
                <w:ilvl w:val="0"/>
                <w:numId w:val="6"/>
              </w:numPr>
              <w:rPr/>
            </w:pPr>
            <w:r>
              <w:rPr/>
              <w:t>In paragraph 2: Clarified end-users retain the same telephone numbers when the end-user changes from one local service provider to another within a rate ce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23.03.F.03382.LNP_V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4/18/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nd-User Out of Service (OO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odify/change existing manual process:</w:t>
            </w:r>
          </w:p>
          <w:p>
            <w:pPr>
              <w:pStyle w:val="Normal"/>
              <w:numPr>
                <w:ilvl w:val="0"/>
                <w:numId w:val="34"/>
              </w:numPr>
              <w:rPr/>
            </w:pPr>
            <w:r>
              <w:rPr/>
              <w:t>CLEC will be required to populate the RPON field with the initial PON when submitting a subsequent LSR Workback request</w:t>
            </w:r>
          </w:p>
          <w:p>
            <w:pPr>
              <w:pStyle w:val="Normal"/>
              <w:numPr>
                <w:ilvl w:val="0"/>
                <w:numId w:val="33"/>
              </w:numPr>
              <w:rPr/>
            </w:pPr>
            <w:r>
              <w:rPr/>
              <w:t>If a Workback request includes a request to cancel future port activity, this request will be handled verbally by the Escalation group and no new LSR will b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 and require more lead-time before implementation than Level 2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03.03.F.03369.FNL_LNP_V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31/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mbined V13 and V14 into V15.  Version 14 was in document review when Version 13 was publish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 12.17.02.F.00882.LocalNumberPort_V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31/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irectory List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odify/change existing manual process:</w:t>
            </w:r>
          </w:p>
          <w:p>
            <w:pPr>
              <w:pStyle w:val="Normal"/>
              <w:numPr>
                <w:ilvl w:val="0"/>
                <w:numId w:val="3"/>
              </w:numPr>
              <w:rPr/>
            </w:pPr>
            <w:r>
              <w:rPr/>
              <w:t>Modified ACT entries to include instructions for Wireline to Wireless LN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 and require more lead-time before implementation than Level 2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17.02.F.00882.LocalNumberPort_V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31/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odify/change existing manual process:</w:t>
            </w:r>
          </w:p>
          <w:p>
            <w:pPr>
              <w:pStyle w:val="Normal"/>
              <w:numPr>
                <w:ilvl w:val="0"/>
                <w:numId w:val="9"/>
              </w:numPr>
              <w:rPr/>
            </w:pPr>
            <w:r>
              <w:rPr/>
              <w:t>Modified the LSR information to include instructions for ordering Wireline to Wireless using Number Portability Direction Indicator (NPDI) field</w:t>
            </w:r>
          </w:p>
          <w:p>
            <w:pPr>
              <w:pStyle w:val="Normal"/>
              <w:numPr>
                <w:ilvl w:val="0"/>
                <w:numId w:val="9"/>
              </w:numPr>
              <w:rPr/>
            </w:pPr>
            <w:r>
              <w:rPr/>
              <w:t>Added fax telephone number to the Interconnect Mediated Access (IMA) for manual ordering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 and require more lead-time before implementation than Level 2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17.02.F.00882.LocalNumberPort_V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31/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odify/change existing manual process:</w:t>
            </w:r>
          </w:p>
          <w:p>
            <w:pPr>
              <w:pStyle w:val="Normal"/>
              <w:numPr>
                <w:ilvl w:val="0"/>
                <w:numId w:val="11"/>
              </w:numPr>
              <w:rPr/>
            </w:pPr>
            <w:r>
              <w:rPr/>
              <w:t>Modify the E911 Requirements stating wireless providers must adhere to the National Emergency Number Association (NENA) requirements for wireless LN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 and require more lead-time before implementation than Level 2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17.02.F.00882.LocalNumberPort_V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31/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odify/change existing manual process:</w:t>
            </w:r>
          </w:p>
          <w:p>
            <w:pPr>
              <w:pStyle w:val="Normal"/>
              <w:numPr>
                <w:ilvl w:val="0"/>
                <w:numId w:val="16"/>
              </w:numPr>
              <w:rPr/>
            </w:pPr>
            <w:r>
              <w:rPr/>
              <w:t xml:space="preserve">Added Wireline to Wireless service provider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 and require more lead-time before implementation than Level 2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17.02.F.00882.LocalNumberPort_V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27-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ntact Information updates excluding time critical corrections (includes email, fax, TN, personnel changes)</w:t>
            </w:r>
          </w:p>
          <w:p>
            <w:pPr>
              <w:pStyle w:val="Normal"/>
              <w:numPr>
                <w:ilvl w:val="0"/>
                <w:numId w:val="10"/>
              </w:numPr>
              <w:rPr/>
            </w:pPr>
            <w:r>
              <w:rPr/>
              <w:t>Corrected Directory Listings fax telephone number</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06.02.F.00871 LNP_V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27-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ntact Information updates excluding time critical corrections (includes email, fax, TN, personnel changes)</w:t>
            </w:r>
          </w:p>
          <w:p>
            <w:pPr>
              <w:pStyle w:val="Normal"/>
              <w:numPr>
                <w:ilvl w:val="0"/>
                <w:numId w:val="24"/>
              </w:numPr>
              <w:rPr/>
            </w:pPr>
            <w:r>
              <w:rPr/>
              <w:t>Changed  Contact Information when submitting an LNP BFR letter</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06.02.F.00871 LNP_V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03-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NP Escalation Proces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pelling corrections and typographical errors other than numbers that appear as part of an interval or timeframe.</w:t>
            </w:r>
          </w:p>
          <w:p>
            <w:pPr>
              <w:pStyle w:val="Normal"/>
              <w:numPr>
                <w:ilvl w:val="0"/>
                <w:numId w:val="30"/>
              </w:numPr>
              <w:rPr/>
            </w:pPr>
            <w:r>
              <w:rPr/>
              <w:t>Corrected AMSE to AMSC</w:t>
            </w:r>
          </w:p>
          <w:p>
            <w:pPr>
              <w:pStyle w:val="Normal"/>
              <w:numPr>
                <w:ilvl w:val="0"/>
                <w:numId w:val="13"/>
              </w:numPr>
              <w:rPr/>
            </w:pPr>
            <w:r>
              <w:rPr/>
              <w:t>Corrected AMSC telephone number regarding service probl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02.02.F.00868.LNP_V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03-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andard Intervals for LNP</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p>
            <w:pPr>
              <w:pStyle w:val="Normal"/>
              <w:numPr>
                <w:ilvl w:val="0"/>
                <w:numId w:val="23"/>
              </w:numPr>
              <w:rPr/>
            </w:pPr>
            <w:r>
              <w:rPr/>
              <w:t>Removed table regarding Service Intervals; this information is listed in the Standard Interval Guide (SI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02.02.F.00868.LNP_V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03-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rvice Restric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p>
            <w:pPr>
              <w:pStyle w:val="Normal"/>
              <w:numPr>
                <w:ilvl w:val="0"/>
                <w:numId w:val="26"/>
              </w:numPr>
              <w:rPr/>
            </w:pPr>
            <w:r>
              <w:rPr/>
              <w:t>Clarified sentence to read: Porting is not allowed for the following</w:t>
            </w:r>
          </w:p>
          <w:p>
            <w:pPr>
              <w:pStyle w:val="Normal"/>
              <w:numPr>
                <w:ilvl w:val="0"/>
                <w:numId w:val="28"/>
              </w:numPr>
              <w:rPr/>
            </w:pPr>
            <w:r>
              <w:rPr/>
              <w:t>Clarified cellular &amp; mobile numbers are not 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02.02.F.00868.LNP_V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03-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ackgroun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p>
            <w:pPr>
              <w:pStyle w:val="Normal"/>
              <w:numPr>
                <w:ilvl w:val="0"/>
                <w:numId w:val="8"/>
              </w:numPr>
              <w:rPr/>
            </w:pPr>
            <w:r>
              <w:rPr/>
              <w:t>Clarified extension date for Wireless Providers for LNP based on latest rul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02.02.F.00868.LNP_V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8-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mbined V9 and V10 into V11.  Version 9 was in document review when Version 10 was publish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S.10.18.02.F.00902.LSOG_PCAT_Updates</w:t>
            </w:r>
          </w:p>
          <w:p>
            <w:pPr>
              <w:pStyle w:val="Normal"/>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raining information – Updated Qwest 101 and Introduction to Service Requests &amp; Billing for CLE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0.21.02.F.00840.LNP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 Clarified the LNP Escalation Process and formatted and moved timeframes regarding service problems into a matrix.  Clarified how to handle out of service con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0.21.02.F.00840.LNP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ind w:left="72" w:hanging="72"/>
              <w:rPr/>
            </w:pPr>
            <w:r>
              <w:rPr/>
              <w:t>Corrections/clarifications/additional information that does not change the product or process – Clarified the LSOG forms under ordering.  Clarified who to call for DD changes and/or cancels.</w:t>
            </w:r>
          </w:p>
          <w:p>
            <w:pPr>
              <w:pStyle w:val="Normal"/>
              <w:numPr>
                <w:ilvl w:val="0"/>
                <w:numId w:val="31"/>
              </w:numPr>
              <w:tabs>
                <w:tab w:val="clear" w:pos="720"/>
                <w:tab w:val="left" w:pos="252" w:leader="none"/>
              </w:tabs>
              <w:ind w:left="72" w:hanging="72"/>
              <w:rPr/>
            </w:pPr>
            <w:r>
              <w:rPr/>
              <w:t>URL Change – Corrected URL from the IMA Reference Guide to the IMA User Gui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0.21.02.F.00840.LNP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8-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CAT documentation changes associated with new system release – 11.0 removing references to DS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S.10.18.02.F.00902.LSOG_PCAT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27-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RL changes – corrected URL for NAN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ime Critic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26.02.F.00831.Local_Number_Po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27-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RL changes – corrected URL for NAN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ime Critic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26.02.F.00831.Local_Number_Po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27-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RL changes – corrected URL for NAN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ime Critic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26.02.F.00831.Local_Number_Po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27-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RL changes – corrected URL for NAN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ime Critic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26.02.F.00831.Local_Number_Po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27-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RL changes – corrected URL for NAN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ime Critic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26.02.F.00831.Local_Number_Po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Acronym vs. non-acronym; Symbols; Indenting with Bullets; Moving paragraphs/sentences within the same section to improve readabil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28-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to add IMA Hands On and Local Number Portability (LNP) Product – Web Based training information and lin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6.27.02.F.00777.Local_Number_Po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28-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steps involving the port out process for 1-5 lines</w:t>
            </w:r>
          </w:p>
          <w:p>
            <w:pPr>
              <w:pStyle w:val="Normal"/>
              <w:rPr/>
            </w:pPr>
            <w:r>
              <w:rPr/>
              <w:t>Updated to clarify the Failed Subscription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6.27.02.F.00777.Local_Number_Po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28-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larification of process for due date changes and cancels, including a matri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6.27.02.F.00777.Local_Number_Po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17-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rPr/>
      </w:pPr>
      <w:r>
        <w:rPr/>
      </w:r>
    </w:p>
    <w:p>
      <w:pPr>
        <w:pStyle w:val="Normal"/>
        <w:rPr/>
      </w:pPr>
      <w:r>
        <w:rPr/>
      </w:r>
    </w:p>
    <w:tbl>
      <w:tblPr>
        <w:tblW w:w="10800" w:type="dxa"/>
        <w:jc w:val="left"/>
        <w:tblInd w:w="-1085" w:type="dxa"/>
        <w:tblLayout w:type="fixed"/>
        <w:tblCellMar>
          <w:top w:w="0" w:type="dxa"/>
          <w:left w:w="108" w:type="dxa"/>
          <w:bottom w:w="0" w:type="dxa"/>
          <w:right w:w="108" w:type="dxa"/>
        </w:tblCellMar>
      </w:tblPr>
      <w:tblGrid>
        <w:gridCol w:w="558"/>
        <w:gridCol w:w="830"/>
        <w:gridCol w:w="862"/>
        <w:gridCol w:w="720"/>
        <w:gridCol w:w="1530"/>
        <w:gridCol w:w="1170"/>
        <w:gridCol w:w="2880"/>
        <w:gridCol w:w="1440"/>
        <w:gridCol w:w="81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to bring in line with similar wording in other PCA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38.LN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the training section to include other training courses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38.LN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to bring in line with similar wording in other PCA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38.LN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larification regarding the ordering of a new directory listing and the proper forms to subm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38.LN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ownloa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d existing download :”LNP Reject Reasons with LNP Exception Reject Matrix to make more cl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25.02.F.00709.LNP_Rejec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ownloa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d existing download “LNP Reject Reasons with LNP Exception Reject Matri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30.02.F.00681.LN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with numerous cosmetic changes to bring document consistent with other PCA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30.02.F.00681.LN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with numerous cosmetic changes to bring document consistent with other PCA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30.02.F.00681.LN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with numerous cosmetic changes to bring document consistent with other PCA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30.02.F.00681.LN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with numerous cosmetic changes to bring document consistent with other PCA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30.02.F.00681.LN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with numerous cosmetic changes to bring document consistent with other PCATs, including a t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30.02.F.00681.LN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atures/Benefi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with numerous cosmetic changes to bring document consistent with other PCA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30.02.F.00681.LN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with numerous cosmetic changes to bring document consistent with other PCA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30.02.F.00681.LN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table with cosmetic changes to bring document consistent with other PCA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30.02.F.00681.LN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with numerous cosmetic changes to bring document consistent with other PCA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30.02.F.00681.LN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with numerous cosmetic changes to bring document consistent with other PCA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30.02.F.00681.LN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ded History Lo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30.02.F.00681.LNP</w:t>
            </w:r>
          </w:p>
        </w:tc>
      </w:tr>
    </w:tbl>
    <w:p>
      <w:pPr>
        <w:pStyle w:val="Normal"/>
        <w:rPr/>
      </w:pPr>
      <w:r>
        <w:rPr/>
      </w:r>
    </w:p>
    <w:sectPr>
      <w:headerReference w:type="default" r:id="rId3"/>
      <w:footerReference w:type="default" r:id="rId4"/>
      <w:type w:val="nextPage"/>
      <w:pgSz w:orient="landscape" w:w="15840" w:h="12240"/>
      <w:pgMar w:left="2592" w:right="1872"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5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Number Portability (LNP) History Log</w:t>
    </w:r>
  </w:p>
  <w:tbl>
    <w:tblPr>
      <w:tblW w:w="12600" w:type="dxa"/>
      <w:jc w:val="left"/>
      <w:tblInd w:w="-1085" w:type="dxa"/>
      <w:tblLayout w:type="fixed"/>
      <w:tblCellMar>
        <w:top w:w="0" w:type="dxa"/>
        <w:left w:w="108" w:type="dxa"/>
        <w:bottom w:w="0" w:type="dxa"/>
        <w:right w:w="108" w:type="dxa"/>
      </w:tblCellMar>
    </w:tblPr>
    <w:tblGrid>
      <w:gridCol w:w="558"/>
      <w:gridCol w:w="792"/>
      <w:gridCol w:w="990"/>
      <w:gridCol w:w="450"/>
      <w:gridCol w:w="1544"/>
      <w:gridCol w:w="1246"/>
      <w:gridCol w:w="2790"/>
      <w:gridCol w:w="1260"/>
      <w:gridCol w:w="1440"/>
      <w:gridCol w:w="153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hange</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p>
          <w:pPr>
            <w:pStyle w:val="Heading1"/>
            <w:rPr>
              <w:sz w:val="16"/>
            </w:rPr>
          </w:pPr>
          <w:r>
            <w:rPr>
              <w:sz w:val="16"/>
            </w:rPr>
            <w:t>Level of Change</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b/>
              <w:b/>
              <w:sz w:val="16"/>
            </w:rPr>
          </w:pPr>
          <w:r>
            <w:rPr>
              <w:b/>
              <w:sz w:val="16"/>
            </w:rPr>
            <w:t xml:space="preserve">Reason/Source </w:t>
          </w:r>
        </w:p>
      </w:tc>
      <w:tc>
        <w:tcPr>
          <w:tcW w:w="1530" w:type="dxa"/>
          <w:tcBorders>
            <w:top w:val="single" w:sz="4" w:space="0" w:color="000000"/>
            <w:left w:val="single" w:sz="4" w:space="0" w:color="000000"/>
            <w:right w:val="single" w:sz="4" w:space="0" w:color="000000"/>
          </w:tcBorders>
        </w:tcPr>
        <w:p>
          <w:pPr>
            <w:pStyle w:val="Normal"/>
            <w:snapToGrid w:val="false"/>
            <w:jc w:val="center"/>
            <w:rPr>
              <w:b/>
              <w:b/>
              <w:sz w:val="16"/>
            </w:rPr>
          </w:pPr>
          <w:r>
            <w:rPr>
              <w:b/>
              <w:sz w:val="16"/>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1530" w:type="dxa"/>
          <w:tcBorders>
            <w:left w:val="single" w:sz="4" w:space="0" w:color="000000"/>
            <w:right w:val="single" w:sz="4" w:space="0" w:color="000000"/>
          </w:tcBorders>
        </w:tcPr>
        <w:p>
          <w:pPr>
            <w:pStyle w:val="Normal"/>
            <w:jc w:val="center"/>
            <w:rPr>
              <w:b/>
              <w:b/>
              <w:sz w:val="16"/>
            </w:rPr>
          </w:pPr>
          <w:r>
            <w:rPr>
              <w:b/>
              <w:sz w:val="16"/>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  </w:t>
          </w:r>
          <w:r>
            <w:rPr>
              <w:b/>
              <w:sz w:val="16"/>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tion Nam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sec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pdate Activity</w:t>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53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648"/>
        </w:tabs>
        <w:ind w:left="360" w:hanging="72"/>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yper">
    <w:name w:val="Hyper"/>
    <w:basedOn w:val="DefaultParagraphFont"/>
    <w:qFormat/>
    <w:rPr>
      <w:rFonts w:ascii="Arial" w:hAnsi="Arial" w:cs="Arial"/>
      <w:color w:val="0000FF"/>
      <w:sz w:val="20"/>
    </w:rPr>
  </w:style>
  <w:style w:type="character" w:styleId="HyperInstruction">
    <w:name w:val="HyperInstruction"/>
    <w:basedOn w:val="Hype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mic Sans MS" w:hAnsi="Comic Sans MS" w:cs="Comic Sans MS"/>
    </w:rPr>
  </w:style>
  <w:style w:type="paragraph" w:styleId="HistoryLog">
    <w:name w:val="History Log"/>
    <w:basedOn w:val="Normal"/>
    <w:qFormat/>
    <w:pPr/>
    <w:rPr>
      <w:sz w:val="16"/>
    </w:rPr>
  </w:style>
  <w:style w:type="paragraph" w:styleId="BulletLSOG">
    <w:name w:val="Bullet LSOG"/>
    <w:basedOn w:val="Normal"/>
    <w:qFormat/>
    <w:pPr>
      <w:numPr>
        <w:ilvl w:val="0"/>
        <w:numId w:val="25"/>
      </w:numPr>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clecs/slr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0:11:00Z</dcterms:created>
  <dc:creator>tjkaye</dc:creator>
  <dc:description/>
  <cp:keywords/>
  <dc:language>en-US</dc:language>
  <cp:lastModifiedBy>John Hansen</cp:lastModifiedBy>
  <cp:lastPrinted>2003-09-30T10:21:00Z</cp:lastPrinted>
  <dcterms:modified xsi:type="dcterms:W3CDTF">2015-06-26T13:15:00Z</dcterms:modified>
  <cp:revision>8</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2295418</vt:r8>
  </property>
  <property fmtid="{D5CDD505-2E9C-101B-9397-08002B2CF9AE}" pid="3" name="_AuthorEmail">
    <vt:lpwstr>Erin.Wysong@qwest.com</vt:lpwstr>
  </property>
  <property fmtid="{D5CDD505-2E9C-101B-9397-08002B2CF9AE}" pid="4" name="_AuthorEmailDisplayName">
    <vt:lpwstr>Wysong, Erin</vt:lpwstr>
  </property>
  <property fmtid="{D5CDD505-2E9C-101B-9397-08002B2CF9AE}" pid="5" name="_EmailSubject">
    <vt:lpwstr>LNP</vt:lpwstr>
  </property>
  <property fmtid="{D5CDD505-2E9C-101B-9397-08002B2CF9AE}" pid="6" name="_ReviewingToolsShownOnce">
    <vt:lpwstr/>
  </property>
</Properties>
</file>