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  <w:sz w:val="16"/>
        </w:rPr>
      </w:pPr>
      <w:r>
        <w:rPr>
          <w:rFonts w:cs="Lucida Bright" w:ascii="Lucida Bright" w:hAnsi="Lucida Bright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40"/>
        <w:gridCol w:w="1008"/>
        <w:gridCol w:w="702"/>
        <w:gridCol w:w="450"/>
        <w:gridCol w:w="1008"/>
        <w:gridCol w:w="936"/>
        <w:gridCol w:w="1386"/>
        <w:gridCol w:w="360"/>
        <w:gridCol w:w="360"/>
        <w:gridCol w:w="54"/>
        <w:gridCol w:w="936"/>
        <w:gridCol w:w="2340"/>
      </w:tblGrid>
      <w:tr>
        <w:trPr/>
        <w:tc>
          <w:tcPr>
            <w:tcW w:w="6750" w:type="dxa"/>
            <w:gridSpan w:val="9"/>
            <w:tcBorders/>
          </w:tcPr>
          <w:p>
            <w:pPr>
              <w:pStyle w:val="Heading1"/>
              <w:spacing w:before="60" w:after="60"/>
              <w:ind w:right="144" w:hanging="0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Issue/Revision Date    </w:t>
            </w:r>
          </w:p>
        </w:tc>
        <w:tc>
          <w:tcPr>
            <w:tcW w:w="33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     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>A.</w:t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 xml:space="preserve">CLEC Name </w:t>
            </w:r>
          </w:p>
        </w:tc>
        <w:tc>
          <w:tcPr>
            <w:tcW w:w="7830" w:type="dxa"/>
            <w:gridSpan w:val="9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Lucida Bright" w:hAnsi="Lucida Bright" w:cs="Lucida Brigh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snapToGrid w:val="false"/>
              <w:spacing w:before="120" w:after="60"/>
              <w:ind w:left="0" w:hanging="0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 xml:space="preserve">OCN </w:t>
            </w:r>
          </w:p>
        </w:tc>
        <w:tc>
          <w:tcPr>
            <w:tcW w:w="7830" w:type="dxa"/>
            <w:gridSpan w:val="9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Lucida Bright" w:hAnsi="Lucida Bright" w:cs="Lucida Brigh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>B.</w:t>
            </w:r>
          </w:p>
        </w:tc>
        <w:tc>
          <w:tcPr>
            <w:tcW w:w="954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/>
            </w:pPr>
            <w:r>
              <w:rPr>
                <w:rFonts w:cs="Lucida Bright" w:ascii="Lucida Bright" w:hAnsi="Lucida Bright"/>
                <w:b/>
                <w:sz w:val="20"/>
              </w:rPr>
              <w:t>Contact Telephone Numbers to be Provided to CLEC End Users Contacting CenturyLink in Error. Check the State(s) and Provide the Appropriate Number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b/>
                <w:b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0" w:name="__Fieldmark__3_325694330"/>
            <w:bookmarkStart w:id="1" w:name="__Fieldmark__3_325694330"/>
            <w:bookmarkEnd w:id="1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Alabama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2" w:name="__Fieldmark__4_325694330"/>
            <w:bookmarkStart w:id="3" w:name="__Fieldmark__4_325694330"/>
            <w:bookmarkEnd w:id="3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Louisiana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4" w:name="__Fieldmark__5_325694330"/>
            <w:bookmarkStart w:id="5" w:name="__Fieldmark__5_325694330"/>
            <w:bookmarkEnd w:id="5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Ohio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6" w:name="__Fieldmark__6_325694330"/>
            <w:bookmarkStart w:id="7" w:name="__Fieldmark__6_325694330"/>
            <w:bookmarkEnd w:id="7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Arkansas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8" w:name="__Fieldmark__7_325694330"/>
            <w:bookmarkStart w:id="9" w:name="__Fieldmark__7_325694330"/>
            <w:bookmarkEnd w:id="9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Michigan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10" w:name="__Fieldmark__8_325694330"/>
            <w:bookmarkStart w:id="11" w:name="__Fieldmark__8_325694330"/>
            <w:bookmarkEnd w:id="11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Oklahom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12" w:name="__Fieldmark__9_325694330"/>
            <w:bookmarkStart w:id="13" w:name="__Fieldmark__9_325694330"/>
            <w:bookmarkEnd w:id="13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California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14" w:name="__Fieldmark__10_325694330"/>
            <w:bookmarkStart w:id="15" w:name="__Fieldmark__10_325694330"/>
            <w:bookmarkEnd w:id="15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Minnesota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16" w:name="__Fieldmark__11_325694330"/>
            <w:bookmarkStart w:id="17" w:name="__Fieldmark__11_325694330"/>
            <w:bookmarkEnd w:id="17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Orego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18" w:name="__Fieldmark__12_325694330"/>
            <w:bookmarkStart w:id="19" w:name="__Fieldmark__12_325694330"/>
            <w:bookmarkEnd w:id="19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Colorado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20" w:name="__Fieldmark__13_325694330"/>
            <w:bookmarkStart w:id="21" w:name="__Fieldmark__13_325694330"/>
            <w:bookmarkEnd w:id="21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Mississippi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22" w:name="__Fieldmark__14_325694330"/>
            <w:bookmarkStart w:id="23" w:name="__Fieldmark__14_325694330"/>
            <w:bookmarkEnd w:id="23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Pennsylvani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24" w:name="__Fieldmark__15_325694330"/>
            <w:bookmarkStart w:id="25" w:name="__Fieldmark__15_325694330"/>
            <w:bookmarkEnd w:id="25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Florida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26" w:name="__Fieldmark__16_325694330"/>
            <w:bookmarkStart w:id="27" w:name="__Fieldmark__16_325694330"/>
            <w:bookmarkEnd w:id="27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Missouri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28" w:name="__Fieldmark__17_325694330"/>
            <w:bookmarkStart w:id="29" w:name="__Fieldmark__17_325694330"/>
            <w:bookmarkEnd w:id="29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South Carolin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30" w:name="__Fieldmark__18_325694330"/>
            <w:bookmarkStart w:id="31" w:name="__Fieldmark__18_325694330"/>
            <w:bookmarkEnd w:id="31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5"/>
              <w:spacing w:before="60" w:after="60"/>
              <w:rPr>
                <w:rFonts w:ascii="Lucida Bright" w:hAnsi="Lucida Bright" w:cs="Lucida Bright"/>
                <w:sz w:val="18"/>
              </w:rPr>
            </w:pPr>
            <w:r>
              <w:rPr>
                <w:rFonts w:cs="Lucida Bright" w:ascii="Lucida Bright" w:hAnsi="Lucida Bright"/>
                <w:sz w:val="18"/>
              </w:rPr>
              <w:t>Georgia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32" w:name="__Fieldmark__19_325694330"/>
            <w:bookmarkStart w:id="33" w:name="__Fieldmark__19_325694330"/>
            <w:bookmarkEnd w:id="33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Montana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34" w:name="__Fieldmark__20_325694330"/>
            <w:bookmarkStart w:id="35" w:name="__Fieldmark__20_325694330"/>
            <w:bookmarkEnd w:id="35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sz w:val="18"/>
              </w:rPr>
              <w:t>Tennesse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36" w:name="__Fieldmark__21_325694330"/>
            <w:bookmarkStart w:id="37" w:name="__Fieldmark__21_325694330"/>
            <w:bookmarkEnd w:id="37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5"/>
              <w:spacing w:before="60" w:after="60"/>
              <w:rPr>
                <w:rFonts w:ascii="Lucida Bright" w:hAnsi="Lucida Bright" w:cs="Lucida Bright"/>
                <w:sz w:val="18"/>
              </w:rPr>
            </w:pPr>
            <w:r>
              <w:rPr>
                <w:rFonts w:cs="Lucida Bright" w:ascii="Lucida Bright" w:hAnsi="Lucida Bright"/>
                <w:sz w:val="18"/>
              </w:rPr>
              <w:t>Idaho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38" w:name="__Fieldmark__22_325694330"/>
            <w:bookmarkStart w:id="39" w:name="__Fieldmark__22_325694330"/>
            <w:bookmarkEnd w:id="39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Nebraska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40" w:name="__Fieldmark__23_325694330"/>
            <w:bookmarkStart w:id="41" w:name="__Fieldmark__23_325694330"/>
            <w:bookmarkEnd w:id="41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sz w:val="18"/>
              </w:rPr>
              <w:t>Texa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42" w:name="__Fieldmark__24_325694330"/>
            <w:bookmarkStart w:id="43" w:name="__Fieldmark__24_325694330"/>
            <w:bookmarkEnd w:id="43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5"/>
              <w:spacing w:before="60" w:after="60"/>
              <w:rPr>
                <w:rFonts w:ascii="Lucida Bright" w:hAnsi="Lucida Bright" w:cs="Lucida Bright"/>
                <w:sz w:val="18"/>
              </w:rPr>
            </w:pPr>
            <w:r>
              <w:rPr>
                <w:rFonts w:cs="Lucida Bright" w:ascii="Lucida Bright" w:hAnsi="Lucida Bright"/>
                <w:sz w:val="18"/>
              </w:rPr>
              <w:t>Illinois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44" w:name="__Fieldmark__25_325694330"/>
            <w:bookmarkStart w:id="45" w:name="__Fieldmark__25_325694330"/>
            <w:bookmarkEnd w:id="45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Nevada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46" w:name="__Fieldmark__26_325694330"/>
            <w:bookmarkStart w:id="47" w:name="__Fieldmark__26_325694330"/>
            <w:bookmarkEnd w:id="47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sz w:val="18"/>
              </w:rPr>
              <w:t>Virgini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48" w:name="__Fieldmark__27_325694330"/>
            <w:bookmarkStart w:id="49" w:name="__Fieldmark__27_325694330"/>
            <w:bookmarkEnd w:id="49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5"/>
              <w:spacing w:before="60" w:after="60"/>
              <w:rPr>
                <w:rFonts w:ascii="Lucida Bright" w:hAnsi="Lucida Bright" w:cs="Lucida Bright"/>
                <w:sz w:val="18"/>
              </w:rPr>
            </w:pPr>
            <w:r>
              <w:rPr>
                <w:rFonts w:cs="Lucida Bright" w:ascii="Lucida Bright" w:hAnsi="Lucida Bright"/>
                <w:sz w:val="18"/>
              </w:rPr>
              <w:t>Indiana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50" w:name="__Fieldmark__28_325694330"/>
            <w:bookmarkStart w:id="51" w:name="__Fieldmark__28_325694330"/>
            <w:bookmarkEnd w:id="51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New Jersey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52" w:name="__Fieldmark__29_325694330"/>
            <w:bookmarkStart w:id="53" w:name="__Fieldmark__29_325694330"/>
            <w:bookmarkEnd w:id="53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sz w:val="18"/>
              </w:rPr>
              <w:t>Washingto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54" w:name="__Fieldmark__30_325694330"/>
            <w:bookmarkStart w:id="55" w:name="__Fieldmark__30_325694330"/>
            <w:bookmarkEnd w:id="55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5"/>
              <w:spacing w:before="60" w:after="60"/>
              <w:rPr>
                <w:rFonts w:ascii="Lucida Bright" w:hAnsi="Lucida Bright" w:cs="Lucida Bright"/>
                <w:sz w:val="18"/>
              </w:rPr>
            </w:pPr>
            <w:r>
              <w:rPr>
                <w:rFonts w:cs="Lucida Bright" w:ascii="Lucida Bright" w:hAnsi="Lucida Bright"/>
                <w:sz w:val="18"/>
              </w:rPr>
              <w:t>Iowa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56" w:name="__Fieldmark__31_325694330"/>
            <w:bookmarkStart w:id="57" w:name="__Fieldmark__31_325694330"/>
            <w:bookmarkEnd w:id="57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New Mexico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58" w:name="__Fieldmark__32_325694330"/>
            <w:bookmarkStart w:id="59" w:name="__Fieldmark__32_325694330"/>
            <w:bookmarkEnd w:id="59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sz w:val="18"/>
              </w:rPr>
              <w:t>Wisconsi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60" w:name="__Fieldmark__33_325694330"/>
            <w:bookmarkStart w:id="61" w:name="__Fieldmark__33_325694330"/>
            <w:bookmarkEnd w:id="61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5"/>
              <w:spacing w:before="60" w:after="60"/>
              <w:rPr>
                <w:rFonts w:ascii="Lucida Bright" w:hAnsi="Lucida Bright" w:cs="Lucida Bright"/>
                <w:sz w:val="18"/>
              </w:rPr>
            </w:pPr>
            <w:r>
              <w:rPr>
                <w:rFonts w:cs="Lucida Bright" w:ascii="Lucida Bright" w:hAnsi="Lucida Bright"/>
                <w:sz w:val="18"/>
              </w:rPr>
              <w:t>Kansas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62" w:name="__Fieldmark__34_325694330"/>
            <w:bookmarkStart w:id="63" w:name="__Fieldmark__34_325694330"/>
            <w:bookmarkEnd w:id="63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</w:rPr>
              <w:t>North Carolina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color w:val="000000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Lucida Bright" w:ascii="Lucida Bright" w:hAnsi="Lucida Bright"/>
                <w:color w:val="000000"/>
              </w:rPr>
              <w:instrText xml:space="preserve"> FORMCHECKBOX </w:instrText>
            </w:r>
            <w:r>
              <w:rPr>
                <w:sz w:val="18"/>
                <w:rFonts w:cs="Lucida Bright" w:ascii="Lucida Bright" w:hAnsi="Lucida Bright"/>
                <w:color w:val="000000"/>
              </w:rPr>
              <w:fldChar w:fldCharType="separate"/>
            </w:r>
            <w:bookmarkStart w:id="64" w:name="__Fieldmark__35_325694330"/>
            <w:bookmarkStart w:id="65" w:name="__Fieldmark__35_325694330"/>
            <w:bookmarkEnd w:id="65"/>
            <w:r/>
            <w:r>
              <w:rPr>
                <w:sz w:val="18"/>
                <w:rFonts w:cs="Lucida Bright" w:ascii="Lucida Bright" w:hAnsi="Lucida Bright"/>
                <w:color w:val="000000"/>
              </w:rPr>
              <w:fldChar w:fldCharType="end"/>
            </w:r>
            <w:r>
              <w:rPr>
                <w:rFonts w:cs="Lucida Bright" w:ascii="Lucida Bright" w:hAnsi="Lucida Bright"/>
                <w:color w:val="000000"/>
                <w:sz w:val="18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  <w:color w:val="000000"/>
                <w:sz w:val="18"/>
              </w:rPr>
            </w:pPr>
            <w:r>
              <w:rPr>
                <w:rFonts w:cs="Lucida Bright" w:ascii="Lucida Bright" w:hAnsi="Lucida Bright"/>
                <w:sz w:val="18"/>
              </w:rPr>
              <w:t>Wyomin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color w:val="000000"/>
                <w:sz w:val="20"/>
              </w:rPr>
            </w:pPr>
            <w:r>
              <w:rPr>
                <w:rFonts w:cs="Lucida Bright" w:ascii="Lucida Bright" w:hAnsi="Lucida Bright"/>
                <w:b/>
                <w:color w:val="000000"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12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>Business Office</w:t>
            </w:r>
          </w:p>
        </w:tc>
        <w:tc>
          <w:tcPr>
            <w:tcW w:w="3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Residential Contact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</w:tc>
        <w:tc>
          <w:tcPr>
            <w:tcW w:w="36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Business Contac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color w:val="808080"/>
                <w:sz w:val="18"/>
              </w:rPr>
            </w:pPr>
            <w:r>
              <w:rPr>
                <w:rFonts w:cs="Lucida Bright" w:ascii="Lucida Bright" w:hAnsi="Lucida Bright"/>
                <w:b/>
                <w:color w:val="808080"/>
                <w:sz w:val="18"/>
              </w:rPr>
            </w:r>
          </w:p>
        </w:tc>
        <w:tc>
          <w:tcPr>
            <w:tcW w:w="333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6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60" w:after="60"/>
              <w:ind w:left="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>Repair Center</w:t>
            </w:r>
          </w:p>
        </w:tc>
        <w:tc>
          <w:tcPr>
            <w:tcW w:w="3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Residential Contact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</w:tc>
        <w:tc>
          <w:tcPr>
            <w:tcW w:w="36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Business Contac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33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napToGrid w:val="false"/>
              <w:spacing w:before="20" w:after="20"/>
              <w:ind w:left="0" w:hanging="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rPr>
                <w:rFonts w:cs="Lucida Bright" w:ascii="Lucida Bright" w:hAnsi="Lucida Bright"/>
                <w:b/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Lucida Bright" w:hAnsi="Lucida Bright" w:cs="Lucida Bright"/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60" w:after="144"/>
              <w:ind w:left="360" w:hanging="36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>C.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tabs>
                <w:tab w:val="clear" w:pos="360"/>
                <w:tab w:val="left" w:pos="720" w:leader="none"/>
              </w:tabs>
              <w:spacing w:before="60" w:after="144"/>
              <w:ind w:left="360" w:hanging="0"/>
              <w:rPr>
                <w:rFonts w:ascii="Lucida Bright" w:hAnsi="Lucida Bright" w:cs="Lucida Bright"/>
                <w:b/>
                <w:b/>
                <w:sz w:val="20"/>
              </w:rPr>
            </w:pPr>
            <w:r>
              <w:rPr>
                <w:rFonts w:cs="Lucida Bright" w:ascii="Lucida Bright" w:hAnsi="Lucida Bright"/>
                <w:b/>
                <w:sz w:val="20"/>
              </w:rPr>
              <w:t xml:space="preserve">Internet Address </w:t>
            </w:r>
          </w:p>
        </w:tc>
        <w:tc>
          <w:tcPr>
            <w:tcW w:w="7380" w:type="dxa"/>
            <w:gridSpan w:val="8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44"/>
              <w:rPr>
                <w:rFonts w:ascii="Lucida Bright" w:hAnsi="Lucida Bright" w:cs="Lucida Brigh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</w:tbl>
    <w:p>
      <w:pPr>
        <w:pStyle w:val="Normal"/>
        <w:rPr>
          <w:rFonts w:ascii="Lucida Bright" w:hAnsi="Lucida Bright" w:cs="Lucida Bright"/>
          <w:sz w:val="16"/>
        </w:rPr>
      </w:pPr>
      <w:r>
        <w:rPr>
          <w:rFonts w:cs="Lucida Bright" w:ascii="Lucida Bright" w:hAnsi="Lucida Bright"/>
          <w:sz w:val="16"/>
        </w:rPr>
      </w:r>
      <w:r>
        <w:br w:type="page"/>
      </w:r>
    </w:p>
    <w:p>
      <w:pPr>
        <w:pStyle w:val="Normal"/>
        <w:rPr>
          <w:rFonts w:ascii="Lucida Bright" w:hAnsi="Lucida Bright" w:cs="Lucida Bright"/>
          <w:b/>
          <w:b/>
          <w:bCs/>
          <w:sz w:val="16"/>
        </w:rPr>
      </w:pPr>
      <w:r>
        <w:rPr>
          <w:rFonts w:cs="Lucida Bright" w:ascii="Lucida Bright" w:hAnsi="Lucida Bright"/>
          <w:b/>
          <w:bCs/>
          <w:sz w:val="16"/>
        </w:rPr>
      </w:r>
    </w:p>
    <w:p>
      <w:pPr>
        <w:pStyle w:val="Normal"/>
        <w:rPr/>
      </w:pPr>
      <w:r>
        <w:rPr/>
        <w:t>Information Provided By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470"/>
      </w:tblGrid>
      <w:tr>
        <w:trPr/>
        <w:tc>
          <w:tcPr>
            <w:tcW w:w="2610" w:type="dxa"/>
            <w:tcBorders/>
          </w:tcPr>
          <w:p>
            <w:pPr>
              <w:pStyle w:val="Heading6"/>
              <w:spacing w:before="60" w:after="60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 xml:space="preserve">Name  </w:t>
            </w:r>
          </w:p>
        </w:tc>
        <w:tc>
          <w:tcPr>
            <w:tcW w:w="747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Title  </w:t>
            </w:r>
          </w:p>
        </w:tc>
        <w:tc>
          <w:tcPr>
            <w:tcW w:w="7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 xml:space="preserve">Address  </w:t>
            </w:r>
          </w:p>
        </w:tc>
        <w:tc>
          <w:tcPr>
            <w:tcW w:w="7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7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E-mail Address</w:t>
            </w:r>
          </w:p>
        </w:tc>
        <w:tc>
          <w:tcPr>
            <w:tcW w:w="7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Telephone Number</w:t>
            </w:r>
          </w:p>
        </w:tc>
        <w:tc>
          <w:tcPr>
            <w:tcW w:w="7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Lucida Bright" w:hAnsi="Lucida Bright" w:cs="Lucida Brigh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lang w:val="en-US" w:eastAsia="en-US"/>
              </w:rPr>
            </w:r>
            <w:r>
              <w:rPr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lang w:val="en-US" w:eastAsia="en-US"/>
              </w:rPr>
              <w:t>     </w:t>
            </w:r>
            <w:r/>
            <w:r>
              <w:rPr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lang w:val="en-US" w:eastAsia="en-US"/>
              </w:rPr>
            </w:r>
          </w:p>
        </w:tc>
      </w:tr>
    </w:tbl>
    <w:p>
      <w:pPr>
        <w:pStyle w:val="Normal"/>
        <w:rPr>
          <w:rFonts w:ascii="Lucida Bright" w:hAnsi="Lucida Bright" w:cs="Lucida Bright"/>
          <w:sz w:val="2"/>
        </w:rPr>
      </w:pPr>
      <w:r>
        <w:rPr>
          <w:rFonts w:cs="Lucida Bright" w:ascii="Lucida Bright" w:hAnsi="Lucida Bright"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41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auto"/>
    <w:pitch w:val="variable"/>
  </w:font>
  <w:font w:name="Embarq Bl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Bright" w:ascii="Lucida Bright" w:hAnsi="Lucida Bright"/>
      </w:rPr>
      <w:t>Version: 4.05.10</w:t>
      <w:tab/>
      <w:tab/>
      <w:tab/>
      <w:t>Page</w:t>
    </w:r>
    <w:r>
      <w:rPr>
        <w:rFonts w:cs="Lucida Bright" w:ascii="Lucida Bright" w:hAnsi="Lucida Bright"/>
        <w:sz w:val="14"/>
        <w:szCs w:val="1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Lucida Bright" w:ascii="Lucida Bright" w:hAnsi="Lucida Bright"/>
        <w:sz w:val="14"/>
        <w:szCs w:val="14"/>
      </w:rPr>
      <w:t xml:space="preserve"> </w:t>
    </w:r>
  </w:p>
  <w:p>
    <w:pPr>
      <w:pStyle w:val="Footer"/>
      <w:rPr>
        <w:rFonts w:ascii="Lucida Bright" w:hAnsi="Lucida Bright" w:cs="Lucida Bright"/>
        <w:sz w:val="14"/>
        <w:szCs w:val="14"/>
      </w:rPr>
    </w:pPr>
    <w:r>
      <w:rPr>
        <w:rFonts w:cs="Lucida Bright" w:ascii="Lucida Bright" w:hAnsi="Lucida Bright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©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026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CenturyLink Communications. All rights reserved. </w:t>
    </w:r>
    <w:r>
      <w:rPr>
        <w:rFonts w:cs="Arial" w:ascii="Arial" w:hAnsi="Arial"/>
        <w:color w:val="000000"/>
        <w:sz w:val="14"/>
        <w:szCs w:val="14"/>
      </w:rPr>
      <w:t>The name CenturyLink and the pathways logo are trademarks of CenturyLink Communications</w:t>
    </w:r>
    <w:r>
      <w:rPr>
        <w:rFonts w:cs="Lucida Bright" w:ascii="Lucida Bright" w:hAnsi="Lucida Bright"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1440" w:after="240"/>
      <w:rPr>
        <w:rFonts w:ascii="Embarq Black;Arial" w:hAnsi="Embarq Black;Arial" w:cs="Embarq Black;Arial"/>
        <w:b w:val="false"/>
        <w:b w:val="false"/>
        <w:bCs w:val="false"/>
        <w:i w:val="false"/>
        <w:i w:val="false"/>
        <w:u w:val="none"/>
        <w:lang w:val="en-US" w:eastAsia="en-US"/>
      </w:rPr>
    </w:pPr>
    <w:r>
      <w:rPr>
        <w:rFonts w:cs="Embarq Black;Arial" w:ascii="Embarq Black;Arial" w:hAnsi="Embarq Black;Arial"/>
        <w:b w:val="false"/>
        <w:bCs w:val="false"/>
        <w:i w:val="false"/>
        <w:u w:val="non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23435</wp:posOffset>
          </wp:positionH>
          <wp:positionV relativeFrom="paragraph">
            <wp:posOffset>2540</wp:posOffset>
          </wp:positionV>
          <wp:extent cx="1819275" cy="9810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7"/>
      <w:spacing w:before="120" w:after="120"/>
      <w:rPr>
        <w:rFonts w:ascii="Embarq Black;Arial" w:hAnsi="Embarq Black;Arial" w:cs="Embarq Black;Arial"/>
        <w:b w:val="false"/>
        <w:b w:val="false"/>
        <w:bCs w:val="false"/>
        <w:i w:val="false"/>
        <w:i w:val="false"/>
        <w:u w:val="none"/>
      </w:rPr>
    </w:pPr>
    <w:r>
      <w:rPr>
        <w:rFonts w:cs="Embarq Black;Arial" w:ascii="Embarq Black;Arial" w:hAnsi="Embarq Black;Arial"/>
        <w:b w:val="false"/>
        <w:bCs w:val="false"/>
        <w:i w:val="false"/>
        <w:u w:val="none"/>
      </w:rPr>
      <w:t>Contact Numbers for Misdirected End Us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right="144" w:hanging="0"/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c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43:00Z</dcterms:created>
  <dc:creator>Dolores Haith</dc:creator>
  <dc:description/>
  <cp:keywords/>
  <dc:language>en-US</dc:language>
  <cp:lastModifiedBy>Craig Peterson</cp:lastModifiedBy>
  <cp:lastPrinted>2002-02-05T16:50:00Z</cp:lastPrinted>
  <dcterms:modified xsi:type="dcterms:W3CDTF">2015-07-16T18:43:00Z</dcterms:modified>
  <cp:revision>2</cp:revision>
  <dc:subject/>
  <dc:title>CLEC - Contact Numbers for Mis-Directed End-Us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Darryl Oliver</vt:lpwstr>
  </property>
  <property fmtid="{D5CDD505-2E9C-101B-9397-08002B2CF9AE}" pid="3" name="Published">
    <vt:filetime>2006-06-30T05:00:00Z</vt:filetime>
  </property>
  <property fmtid="{D5CDD505-2E9C-101B-9397-08002B2CF9AE}" pid="4" name="Revised">
    <vt:filetime>2006-06-23T05:00:00Z</vt:filetime>
  </property>
  <property fmtid="{D5CDD505-2E9C-101B-9397-08002B2CF9AE}" pid="5" name="_AdHocReviewCycleID">
    <vt:r8>1494907692</vt:r8>
  </property>
  <property fmtid="{D5CDD505-2E9C-101B-9397-08002B2CF9AE}" pid="6" name="_AuthorEmail">
    <vt:lpwstr>Lisa.J.Cascio@CenturyLink.com</vt:lpwstr>
  </property>
  <property fmtid="{D5CDD505-2E9C-101B-9397-08002B2CF9AE}" pid="7" name="_AuthorEmailDisplayName">
    <vt:lpwstr>Cascio, Lisa J</vt:lpwstr>
  </property>
  <property fmtid="{D5CDD505-2E9C-101B-9397-08002B2CF9AE}" pid="8" name="_EmailSubject">
    <vt:lpwstr>Wholesale  Request [2383]</vt:lpwstr>
  </property>
  <property fmtid="{D5CDD505-2E9C-101B-9397-08002B2CF9AE}" pid="9" name="_NewReviewCycle">
    <vt:lpwstr/>
  </property>
  <property fmtid="{D5CDD505-2E9C-101B-9397-08002B2CF9AE}" pid="10" name="_PreviousAdHocReviewCycleID">
    <vt:r8>787176617</vt:r8>
  </property>
</Properties>
</file>