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2075" w:type="dxa"/>
        <w:tblLayout w:type="fixed"/>
        <w:tblCellMar>
          <w:top w:w="0" w:type="dxa"/>
          <w:left w:w="108" w:type="dxa"/>
          <w:bottom w:w="0" w:type="dxa"/>
          <w:right w:w="108" w:type="dxa"/>
        </w:tblCellMar>
      </w:tblPr>
      <w:tblGrid>
        <w:gridCol w:w="630"/>
        <w:gridCol w:w="810"/>
        <w:gridCol w:w="1170"/>
        <w:gridCol w:w="630"/>
        <w:gridCol w:w="1350"/>
        <w:gridCol w:w="1260"/>
        <w:gridCol w:w="4680"/>
        <w:gridCol w:w="1080"/>
        <w:gridCol w:w="180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9.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17-15</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Features/</w:t>
            </w:r>
          </w:p>
          <w:p>
            <w:pPr>
              <w:pStyle w:val="HistoryLog"/>
              <w:rPr>
                <w:sz w:val="20"/>
              </w:rPr>
            </w:pPr>
            <w:r>
              <w:rPr>
                <w:sz w:val="20"/>
              </w:rPr>
              <w:t>Benefit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ed FTPS as a transport medium 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MISC.07.16.15.F.13718.Dir_Asst_List_V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8</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8.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4-11</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 downloads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1.03.11.F.09615.Download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7.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8-08-11</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6.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6-10</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reflect changes to an existing process.  Changes are being made to various sections of the document to advise that customers who purchase the DAL product will no longer be allowed to use it for directory publishing or to provide the information to third parties for directory publishing. Changes are also being made to clarify to whom the DAL product is in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LIST.03.22.10.F.07652.FNL_DirectoryAsstListV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6.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6-10</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Features/Benefits</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reflect changes to an existing process.  Changes are being made to various sections of the document to advise that customers who purchase the DAL product will no longer be allowed to use it for directory publishing or to provide the information to third parties for directory publishing. Changes are also being made to clarify to whom the DAL product is in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LIST.03.22.10.F.07652.FNL_DirectoryAsstListV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6.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6-10</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reflect changes to an existing process.  Changes are being made to various sections of the document to advise that customers who purchase the DAL product will no longer be allowed to use it for directory publishing or to provide the information to third parties for directory publishing. Changes are also being made to clarify to whom the DAL product is in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LIST.03.22.10.F.07652.FNL_DirectoryAsstListV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6.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6-10</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reflect changes to an existing process.  Changes are being made to various sections of the document to advise that customers who purchase the DAL product will no longer be allowed to use it for directory publishing or to provide the information to third parties for directory publishing. Changes are also being made to clarify to whom the DAL product is in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LIST.03.22.10.F.07652.FNL_DirectoryAsstListV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5.0</w:t>
            </w:r>
          </w:p>
        </w:tc>
        <w:tc>
          <w:tcPr>
            <w:tcW w:w="117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31-09</w:t>
            </w:r>
          </w:p>
        </w:tc>
        <w:tc>
          <w:tcPr>
            <w:tcW w:w="63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erequisit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pply consistency to product names, remove ‘New’ from Customer Questionnai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6-0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i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 9 &amp;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dates are being made to modify/change an existing process and includes updates in the following sections:</w:t>
            </w:r>
          </w:p>
          <w:p>
            <w:pPr>
              <w:pStyle w:val="Normal"/>
              <w:numPr>
                <w:ilvl w:val="0"/>
                <w:numId w:val="3"/>
              </w:numPr>
              <w:tabs>
                <w:tab w:val="clear" w:pos="720"/>
              </w:tabs>
              <w:ind w:left="252" w:hanging="252"/>
              <w:rPr/>
            </w:pPr>
            <w:r>
              <w:rPr/>
              <w:t xml:space="preserve">In Pricing, under Optional Features, the process by which you may order the initial DAL information load or update files was changed to allow requests by Full Region, </w:t>
            </w:r>
            <w:r>
              <w:rPr>
                <w:color w:val="000000"/>
              </w:rPr>
              <w:t>Geographic Areas, Area Code &amp; Prefix, Residence Only, and Business Only.  The reference to Special requests for DAL information at specific geographic levels was removed.</w:t>
            </w:r>
          </w:p>
          <w:p>
            <w:pPr>
              <w:pStyle w:val="Normal"/>
              <w:numPr>
                <w:ilvl w:val="0"/>
                <w:numId w:val="3"/>
              </w:numPr>
              <w:tabs>
                <w:tab w:val="clear" w:pos="720"/>
              </w:tabs>
              <w:ind w:left="252" w:hanging="252"/>
              <w:rPr/>
            </w:pPr>
            <w:r>
              <w:rPr/>
              <w:t>In the FAQ, questions 9 and 10 were updated to reflect the changes not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29.09.F.06007.FNL_DrctryAsstncListV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4-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Contacts:</w:t>
            </w:r>
          </w:p>
          <w:p>
            <w:pPr>
              <w:pStyle w:val="Normal"/>
              <w:rPr/>
            </w:pPr>
            <w:r>
              <w:rPr/>
              <w:t>Qwest is updating contact information for the following sections:</w:t>
            </w:r>
          </w:p>
          <w:p>
            <w:pPr>
              <w:pStyle w:val="Normal"/>
              <w:numPr>
                <w:ilvl w:val="0"/>
                <w:numId w:val="2"/>
              </w:numPr>
              <w:rPr/>
            </w:pPr>
            <w:r>
              <w:rPr/>
              <w:t>Directory Assistance List (DAL)/Directory Delivery Lists/Directory Publisher Lists/QSearch to add DAL Maintenance and Repair Listing Discrepancy contact information</w:t>
            </w:r>
          </w:p>
          <w:p>
            <w:pPr>
              <w:pStyle w:val="TextBody"/>
              <w:numPr>
                <w:ilvl w:val="0"/>
                <w:numId w:val="2"/>
              </w:numPr>
              <w:rPr>
                <w:sz w:val="20"/>
              </w:rPr>
            </w:pPr>
            <w:r>
              <w:rPr>
                <w:sz w:val="20"/>
              </w:rPr>
              <w:t>Qwest Official Publisher – Dex section to change contact information and clarify the appropriate Dex contacts for Billing questions and Directory Advertising.</w:t>
            </w:r>
          </w:p>
          <w:p>
            <w:pPr>
              <w:pStyle w:val="TextBody"/>
              <w:ind w:left="360" w:hanging="0"/>
              <w:rPr>
                <w:sz w:val="20"/>
              </w:rPr>
            </w:pPr>
            <w:r>
              <w:rPr>
                <w:sz w:val="20"/>
              </w:rPr>
            </w:r>
          </w:p>
          <w:p>
            <w:pPr>
              <w:pStyle w:val="Normal"/>
              <w:rPr>
                <w:b/>
                <w:b/>
              </w:rPr>
            </w:pPr>
            <w:r>
              <w:rPr>
                <w:b/>
              </w:rPr>
              <w:t>Directory Assistance List (DAL):</w:t>
            </w:r>
          </w:p>
          <w:p>
            <w:pPr>
              <w:pStyle w:val="Normal"/>
              <w:rPr/>
            </w:pPr>
            <w:r>
              <w:rPr/>
              <w:t>In addition, in the Pre-Ordering section of the DAL under Maintenance and Repair, the e-mail address to report a listing discrepancy will be changing and the contact information will be located in the Customer Contacts as not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4.08.F.05656.CustContactsV77_DAL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6-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updated version of the DAL User Guide is being made available that includes additional clarification to the content and does not change the product/process.  </w:t>
            </w:r>
            <w:r>
              <w:rPr>
                <w:color w:val="000000"/>
              </w:rPr>
              <w:t>This User Guide contains information regarding record layouts and formats for DAL files.</w:t>
            </w:r>
            <w:r>
              <w:rPr/>
              <w:t xml:space="preserve">  </w:t>
            </w:r>
          </w:p>
          <w:p>
            <w:pPr>
              <w:pStyle w:val="Normal"/>
              <w:rPr/>
            </w:pPr>
            <w:r>
              <w:rPr/>
            </w:r>
          </w:p>
          <w:p>
            <w:pPr>
              <w:pStyle w:val="Normal"/>
              <w:rPr/>
            </w:pPr>
            <w:r>
              <w:rPr/>
              <w:t xml:space="preserve">In the Pre-Ordering section of the DAL PCAT, the DAL User Guide is being added as a download within the document </w:t>
            </w:r>
            <w:r>
              <w:rPr>
                <w:color w:val="000000"/>
              </w:rPr>
              <w:t xml:space="preserve">rather than having to access it from the Qwest Wholesale Training Catalog. </w:t>
            </w:r>
          </w:p>
          <w:p>
            <w:pPr>
              <w:pStyle w:val="Normal"/>
              <w:rPr>
                <w:bCs/>
              </w:rPr>
            </w:pPr>
            <w:r>
              <w:rPr/>
              <w:t>This notice is being issued in concert with Training Notification</w:t>
            </w:r>
            <w:r>
              <w:rPr>
                <w:color w:val="0000FF"/>
              </w:rPr>
              <w:t xml:space="preserve"> </w:t>
            </w:r>
            <w:r>
              <w:rPr>
                <w:rStyle w:val="StrongEmphasis"/>
                <w:b w:val="false"/>
              </w:rPr>
              <w:t>TRNG.10.06.08.F.05634.Course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06.08.F.05636.DrctryAsstList_V12_Upd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act information update, information deleted as there is an existing link to Wholesale Customer Contacts to acquire 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09.21.06.F.04118.MultiplePCAT_Contact_Inf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act information update, replaced DAL Account Manager with link to Wholesale Customer Contacts to acquire 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09.21.06.F.04118.MultiplePCAT_Contact_Inf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5.11.06.F.03899.MultiplePCATsQ101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n order to improve the readability of the History Log, entries are set-up in descending order so that the most current update displays first rather than l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0/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correct the contact information for the DAL Account Manager.  Due to an organization change, the Account Manager is Ardith Hoard Woo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6.29.04.F.01826.DAL_V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0/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correct the contact information for the DAL Account Manager.  Due to an organization change, the Account Manager is Ardith Hoard Woo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4.F.01826.DAL_V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change the contact information for the LEXCIS Billing Service Representative and the DAL Account Manag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9.24.03.F.03557.DAL_V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change the contact information for the DAL Account Manag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9.24.03.F.03557.DAL_V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clarification regarding how DAL may be used.  It may be used according to the Agreement with Qwe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9.24.03.F.03557.DAL_V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7/24/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 documentation that was modified through a higher level change announced in Document Number WEBS.04.23.03.F.02705 NewAmendDesign effective May 14, 2003 and in a courtesy notification distributed May 13, 2003 Webs.05.13.03.F.02706NewAmendLaunch.  Changed the link from Negotiations Template Agreement to Interconnection Agreement.</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7.23.03.F.03477.PCAT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clarification regarding tariffs, catalogs, and price lists that does not change the produ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28.03.F.03412.FNL_DAL_V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clarification regarding rates and the use of DAL that does not change the produ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28.03.F.03412.FNL_DAL_V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clarification regarding the use of DAL that does not change the produ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28.03.F.03412.FNL_DAL_V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clarification and additional information that does not change the product.  Added information regarding the primary purpose of DAL and clarified how it is offer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28.03.F.03412.FNL_DAL_V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information regarding a change to the existing manual process by which DAL is order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oderate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5.28.03.F.03412.FNL_DAL_V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7/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clarification that does not change the product.  Other organizations may purchase DAL to provide Directory Assistance Services and for other lawful purpos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3.26.03.F.03354.DAL_V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change the primary contact information for D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1.31.03.F.03306.DAL_V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change the contact information for listing err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1.31.03.F.03306.DAL_V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dated the document to remove the DAL – Price Schedule.  Users are referred to their DAL Agreement with Qwest for pric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1.31.03.F.03306.DAL_V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information regarding expanding the availability and applicability of an existing product.  In addition to Directory Assistance Service, DAL can be used for other business purpos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oderate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1.09.03.F.00895.FNL_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information regarding expanding the availability and applicability of an existing product.  In addition to Directory Assistance Service, DAL can be used for other business purpos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oderate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1.09.03.F.00895.FNL_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dated the document to provide information regarding expanding the availability and applicability of an existing product.  In addition to Directory Assistance Service, DAL can be used for other business purposes and the file format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oderate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1.09.03.F.00895.FNL_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information regarding expanding the availability and applicability of an existing product.  In addition to Directory Assistance Service, DAL can be used for other business purpos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oderate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1.09.03.F.00895.FNL_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information regarding expanding the availability and applicability of an existing product.  DAL is available throughout the United Sta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oderate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1.09.03.F.00895.FNL_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document to provide information regarding expanding the availability and applicability of an existing product.  In addition to Directory Assistance Service, DAL can be used for other business purpos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oderate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1.09.03.F.00895.FNL_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2/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dated the fax number for the DAL Service Manager and modified the contact information for the Product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6.21.02.F.00775.Directory_Assist</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dated the fax number for the DAL Servic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06.21.02.F.00775.Directory_Assist</w:t>
            </w:r>
          </w:p>
          <w:p>
            <w:pPr>
              <w:pStyle w:val="Normal"/>
              <w:rPr/>
            </w:pPr>
            <w:r>
              <w:rPr/>
            </w:r>
          </w:p>
        </w:tc>
      </w:tr>
    </w:tbl>
    <w:p>
      <w:pPr>
        <w:pStyle w:val="Normal"/>
        <w:rPr>
          <w:sz w:val="16"/>
          <w:szCs w:val="16"/>
        </w:rPr>
      </w:pPr>
      <w:r>
        <w:rPr>
          <w:sz w:val="16"/>
          <w:szCs w:val="16"/>
        </w:rPr>
      </w:r>
    </w:p>
    <w:tbl>
      <w:tblPr>
        <w:tblW w:w="12708" w:type="dxa"/>
        <w:jc w:val="left"/>
        <w:tblInd w:w="-1085" w:type="dxa"/>
        <w:tblLayout w:type="fixed"/>
        <w:tblCellMar>
          <w:top w:w="0" w:type="dxa"/>
          <w:left w:w="108" w:type="dxa"/>
          <w:bottom w:w="0" w:type="dxa"/>
          <w:right w:w="108" w:type="dxa"/>
        </w:tblCellMar>
      </w:tblPr>
      <w:tblGrid>
        <w:gridCol w:w="558"/>
        <w:gridCol w:w="810"/>
        <w:gridCol w:w="882"/>
        <w:gridCol w:w="720"/>
        <w:gridCol w:w="1530"/>
        <w:gridCol w:w="1260"/>
        <w:gridCol w:w="3510"/>
        <w:gridCol w:w="1620"/>
        <w:gridCol w:w="181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 xml:space="preserve">Reason/Source </w:t>
            </w:r>
          </w:p>
          <w:p>
            <w:pPr>
              <w:pStyle w:val="Normal"/>
              <w:jc w:val="center"/>
              <w:rPr>
                <w:b/>
                <w:b/>
                <w:sz w:val="16"/>
                <w:szCs w:val="16"/>
              </w:rPr>
            </w:pPr>
            <w:r>
              <w:rPr>
                <w:b/>
                <w:sz w:val="16"/>
                <w:szCs w:val="16"/>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18"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8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quently Asked Ques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d several questions and answers that represent typical questions related to D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red to specific contacts for DAL and the Wholesale Customer Contacts Web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d training that is currently available from Qwest and referenced the training catal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ed the types of billing charges you will receive from Qwest, billing information you will receive, and a contact from which you can obtain billing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 and Repai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d download of documents that describe the processes for extraction and delivery of DAL, problem escalation, and how to handle discrepancies.  Identifies a contact for additiona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d that provisioning activities are not applicable to D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bed how to order DAL and some of the functions performed by the Service Manager.  Identified the individual currently serving as the DAL Service Manager.  Referred to a specific form, procedure, and information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 Order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red to the general pre-ordering documentation available on the Web.  Identified the DAL Service Manager as a contact, required state of the transmission network, and where record layouts and file format information can be obtain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Prerequisit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red to documentation that provides assistance for Competitive Local Exchange Carriers (CLECs) that are ready to enter into business with Qwest or amend documents filed with Qwest.  Identifies the DAL Service Manager as a contact for all other DA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bed capabilities that are available with the use of D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ed various features and benefits that can be associated with D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onal Featu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bed applicable options for ordering D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fs, Regulations and Polic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red to applicable documents that contain information regarding tariffs, regulations, and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erred to documents that identify rates and relevant discounts.  Provided a rate table for users purchasing listing information for a state or states outside their certified operating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ed recurring and non-recurring charges that are applicable to DAL and described the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hnical Publ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d that Qwest Technical Publications were not associated with D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 and Condi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d information regarding use options, efforts to provide a quality product, applicable circumstances under which DAL is offered, and responsibilities of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ailability</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dentified that DAL is available to any DA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d a description of Directory Assistance List (DAL) product.  Describes the information contained in the DAL, primary features, and how it is offered to users.  Contains a download of Non-Pub Bureau information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d a summary of all of the update activity to thi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version 1 to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needed to PCAT or other docum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2.19.02.F.00700.Directory_Assistance</w:t>
            </w:r>
          </w:p>
        </w:tc>
      </w:tr>
    </w:tbl>
    <w:p>
      <w:pPr>
        <w:pStyle w:val="Normal"/>
        <w:rPr/>
      </w:pPr>
      <w:r>
        <w:rPr/>
      </w:r>
    </w:p>
    <w:sectPr>
      <w:headerReference w:type="default" r:id="rId2"/>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irectory Assistance List (DAL) History Log</w:t>
    </w:r>
  </w:p>
  <w:tbl>
    <w:tblPr>
      <w:tblW w:w="14760" w:type="dxa"/>
      <w:jc w:val="left"/>
      <w:tblInd w:w="-2075" w:type="dxa"/>
      <w:tblLayout w:type="fixed"/>
      <w:tblCellMar>
        <w:top w:w="0" w:type="dxa"/>
        <w:left w:w="108" w:type="dxa"/>
        <w:bottom w:w="0" w:type="dxa"/>
        <w:right w:w="108" w:type="dxa"/>
      </w:tblCellMar>
    </w:tblPr>
    <w:tblGrid>
      <w:gridCol w:w="630"/>
      <w:gridCol w:w="810"/>
      <w:gridCol w:w="1170"/>
      <w:gridCol w:w="630"/>
      <w:gridCol w:w="1350"/>
      <w:gridCol w:w="1260"/>
      <w:gridCol w:w="4680"/>
      <w:gridCol w:w="1080"/>
      <w:gridCol w:w="1800"/>
      <w:gridCol w:w="1350"/>
    </w:tblGrid>
    <w:tr>
      <w:trPr>
        <w:trHeight w:val="5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e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80" w:type="dxa"/>
          <w:vMerge w:val="restart"/>
          <w:tcBorders>
            <w:top w:val="single" w:sz="4" w:space="0" w:color="000000"/>
            <w:left w:val="single" w:sz="4" w:space="0" w:color="000000"/>
            <w:bottom w:val="single" w:sz="4" w:space="0" w:color="000000"/>
          </w:tcBorders>
        </w:tcPr>
        <w:p>
          <w:pPr>
            <w:pStyle w:val="Heading1"/>
            <w:rPr/>
          </w:pPr>
          <w:r>
            <w:rPr/>
            <w:t>Level of Change</w:t>
          </w:r>
        </w:p>
      </w:tc>
      <w:tc>
        <w:tcPr>
          <w:tcW w:w="1800"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Reason/Sourc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istoryLogChar">
    <w:name w:val="History Log Char"/>
    <w:basedOn w:val="DefaultParagraphFont"/>
    <w:qFormat/>
    <w:rPr>
      <w:color w:val="000000"/>
      <w:sz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
    <w:name w:val="History Log"/>
    <w:basedOn w:val="Normal"/>
    <w:qFormat/>
    <w:pPr>
      <w:outlineLvl w:val="0"/>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23:00Z</dcterms:created>
  <dc:creator>tjkaye</dc:creator>
  <dc:description/>
  <cp:keywords/>
  <dc:language>en-US</dc:language>
  <cp:lastModifiedBy>John Hansen</cp:lastModifiedBy>
  <cp:lastPrinted>2004-06-23T12:54:00Z</cp:lastPrinted>
  <dcterms:modified xsi:type="dcterms:W3CDTF">2015-07-16T16:46:00Z</dcterms:modified>
  <cp:revision>12</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959390</vt:r8>
  </property>
  <property fmtid="{D5CDD505-2E9C-101B-9397-08002B2CF9AE}" pid="3" name="_AuthorEmail">
    <vt:lpwstr>Erin.Wysong@qwest.com</vt:lpwstr>
  </property>
  <property fmtid="{D5CDD505-2E9C-101B-9397-08002B2CF9AE}" pid="4" name="_AuthorEmailDisplayName">
    <vt:lpwstr>Wysong, Erin</vt:lpwstr>
  </property>
  <property fmtid="{D5CDD505-2E9C-101B-9397-08002B2CF9AE}" pid="5" name="_EmailSubject">
    <vt:lpwstr>Final Version PCAT Posted on 10/15</vt:lpwstr>
  </property>
  <property fmtid="{D5CDD505-2E9C-101B-9397-08002B2CF9AE}" pid="6" name="_PreviousAdHocReviewCycleID">
    <vt:r8>1683959390</vt:r8>
  </property>
  <property fmtid="{D5CDD505-2E9C-101B-9397-08002B2CF9AE}" pid="7" name="_ReviewingToolsShownOnce">
    <vt:lpwstr/>
  </property>
</Properties>
</file>