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648"/>
        <w:gridCol w:w="1440"/>
        <w:gridCol w:w="1350"/>
        <w:gridCol w:w="3330"/>
        <w:gridCol w:w="900"/>
        <w:gridCol w:w="198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1-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Provider list is being updated to clarify CenturyLink ent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S.MISC.07.20.15.F.13729.ASC-EC_V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-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Access Provider list is being expanded for all products and services to add a custom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S.MISC.01.30.14.F.11865.Acc_Svc_Req-Exch_Co_V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8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ASC-EC (HICA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ess Provider list is being corrected to remove Frontier and replace Contel removed in err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PROS.MISC.04.18.13.F.11051.Acc_Svc_Req-Exch_Co_V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6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ess Provider list is being updated to reflect a customer-specific change in process associated with Fron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4.01.13.F.11009.FNL_Acc_Svc_Req-Exch_CoV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7-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ccess Provider list is being corrected and expanded for all products and servi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S.MISC.08.16.12.F.10389.Acc_Svc_Req-Exch_Co_V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7-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ccess Provider list is being corrected and expanded for all products and servi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07.26.12.F.10308.Acc_Svc_Req-Exch_Co_V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MISC.08.01.11.F.09232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-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west will be taking the current download and  will convert it into a business procedure.  No changes to the porcess have been ma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vel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are defined as changes that do not alter CLEC operating procedu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02.20.07.F.04520.New_BusProc_ASC-EC_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>Access Service Coordination-Exchange Company (ASC-EC)</w:t>
    </w:r>
    <w:r>
      <w:rPr/>
      <w:t xml:space="preserve"> History Log</w:t>
    </w:r>
  </w:p>
  <w:tbl>
    <w:tblPr>
      <w:tblW w:w="1360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648"/>
      <w:gridCol w:w="1440"/>
      <w:gridCol w:w="1350"/>
      <w:gridCol w:w="3312"/>
      <w:gridCol w:w="909"/>
      <w:gridCol w:w="1989"/>
      <w:gridCol w:w="162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67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9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7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 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-section</w:t>
          </w:r>
        </w:p>
      </w:tc>
      <w:tc>
        <w:tcPr>
          <w:tcW w:w="3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14:00Z</dcterms:created>
  <dc:creator>nggabbe</dc:creator>
  <dc:description/>
  <cp:keywords/>
  <dc:language>en-US</dc:language>
  <cp:lastModifiedBy>John Hansen</cp:lastModifiedBy>
  <cp:lastPrinted>2003-11-05T14:12:00Z</cp:lastPrinted>
  <dcterms:modified xsi:type="dcterms:W3CDTF">2015-07-13T18:41:00Z</dcterms:modified>
  <cp:revision>16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544919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Wysong (Martin), Erin</vt:lpwstr>
  </property>
  <property fmtid="{D5CDD505-2E9C-101B-9397-08002B2CF9AE}" pid="5" name="_EmailSubject">
    <vt:lpwstr>Final Version PCAT Posted on 11/12</vt:lpwstr>
  </property>
  <property fmtid="{D5CDD505-2E9C-101B-9397-08002B2CF9AE}" pid="6" name="_ReviewingToolsShownOnce">
    <vt:lpwstr/>
  </property>
</Properties>
</file>