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620"/>
        <w:gridCol w:w="1260"/>
        <w:gridCol w:w="261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or corrections for clarity.  Removing the word “initial”.  Correcting misspelling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08.10.15.F.13806.CLSP_Bus_Res_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4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s and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ing  information about barttery back-up responsibiliti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k to Rate Card add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viing information that was incorrectly placed in the Billing Section to M&amp;R Sec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06.24.15.F.13584.CLSP_Bus_Res_V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Tariffs, Regulations and Polic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information about barttery back-up responsibilities for service in FTTP are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2.11.13.F.11817.CLSP_Bus_Res_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2.10.12.F.09892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2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about adding Out of Town USOCs to LSRs for Nebraska end us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4.11.F.09413.CLSP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/2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Updat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WEBS.04.18.08.F.05321.Multpl_PCAT_EDI-XML_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1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2.14.08.F.05205.Multpl_QLSP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Local Services Platform™ (CLSP™)</w:t>
    </w:r>
    <w:r>
      <w:rPr/>
      <w:t xml:space="preserve"> – Business and Residential – General Information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620"/>
      <w:gridCol w:w="1260"/>
      <w:gridCol w:w="261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/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bidi="ar-SA" w:eastAsia="zh-CN"/>
    </w:rPr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8:00Z</dcterms:created>
  <dc:creator>John Hansen</dc:creator>
  <dc:description/>
  <cp:keywords/>
  <dc:language>en-US</dc:language>
  <cp:lastModifiedBy>John Hansen</cp:lastModifiedBy>
  <cp:lastPrinted>2005-10-12T14:03:00Z</cp:lastPrinted>
  <dcterms:modified xsi:type="dcterms:W3CDTF">2015-08-04T15:38:00Z</dcterms:modified>
  <cp:revision>21</cp:revision>
  <dc:subject/>
  <dc:title>Line #</dc:title>
</cp:coreProperties>
</file>