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450"/>
        <w:gridCol w:w="1530"/>
        <w:gridCol w:w="1350"/>
        <w:gridCol w:w="3420"/>
        <w:gridCol w:w="909"/>
        <w:gridCol w:w="1791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450"/>
        <w:gridCol w:w="1530"/>
        <w:gridCol w:w="1350"/>
        <w:gridCol w:w="3420"/>
        <w:gridCol w:w="9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te is being added to the Product Description that Smart PAL is being grandfathered.  Elsewhere, information is being added to associated USO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RESL.08.04.15.F.13803.Final_Resale_PAL_V25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te is added advising that as of July 24, 2015, Operator Assistance will be unavailable for Smart PAL on 1+ dialed numbers due to Network chan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RESL.07.01.15.F.13686.Resale_PAL_V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rrection is made to update  information cuurenly published as specific to Smart PAL is being updated to reflect that this information is true for Basic P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RESL.07.01.15.F.13686.Resale_PAL_V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ument clean-up to remove references to SGA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3.02.15.F.13263.Document_Cleanup_SG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nk for “Flex ANI Codes” points to an obsolete Web site.  CenturyLink is replacing this link with an alternate resource.  Additionally, a statement that the CenturyLink Flex ANI test number would be added to the obsolete Web site is being removed.  The existing test number is being retai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ROD.RESL.08.18.14.F.12640.Resale_PAL_V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T documentation changes associated with an OSS Interface Release 32.0.  Blocking values for PAL lines have been changed and a the blocking matrix has been repla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LSOG.04.09.12.F.10077.FNL_Cmts_RespLSOG_IMA_R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T documentation changes associated with an OSS Interface Release 32.0.  Blocking values for PAL lines have been changed and a the blocking matrix has been repla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LSOG.04.09.12.F.10077.FNL_Cmts_RespLSOG_IMA_R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/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regarding ordering a CSR including a hyper link to the Customer Contacts Business Proced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7.01.09.F.06586.Resal_PALV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/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 Sub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as added on Flex ANI codes and the existing process of accessing the Flex ANI test number to verify the PAL service is functioning prope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7.01.09.F.06586.Resal_PALV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/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ection, a correction was made to remove AT&amp;T as the default carrier to process coin rating and completion and to add information that the payphone vendor must provide call rating or alternative calling. AT&amp;T ceased to be the default carrier prior to 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7.01.09.F.06586.Resal_PALV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to the PCATs and Business Procedur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D.11.03.06.F.04264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 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Dispu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Correction to synch up related PCAT documentation with the primary PCAT that was modified through a higher level change. Notifcation number </w:t>
            </w:r>
            <w:r>
              <w:rPr>
                <w:bCs/>
                <w:color w:val="000000"/>
              </w:rPr>
              <w:t xml:space="preserve">PROS.02.18.05.F.02576.Dispute_Process_V1. </w:t>
            </w:r>
            <w:r>
              <w:rPr>
                <w:lang w:val="en-US" w:eastAsia="en-US"/>
              </w:rPr>
              <w:t xml:space="preserve"> Added language to provide a link to the new business procedure for Billing Information - Dispute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OS.04.01.05.F.02714.Billing_PCATs_Disp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 Negotiations Template Agreement to Interconnection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22.03.F.03555.ResaleISDN_PRI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, additional information. Established a hyperlink to Resale – General to access the product specific Optional Feature download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7.02.F.00888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, additional information. </w:t>
            </w:r>
            <w:r>
              <w:rPr>
                <w:rFonts w:cs="Arial" w:ascii="Arial" w:hAnsi="Arial"/>
              </w:rPr>
              <w:t>Updated to remove redundant information that is available through existing hyperlin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, additional information. </w:t>
            </w:r>
            <w:r>
              <w:rPr>
                <w:rFonts w:cs="Arial" w:ascii="Arial" w:hAnsi="Arial"/>
              </w:rPr>
              <w:t>Updated to remove redundant information that is available through existing hyperlin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, additional information. </w:t>
            </w:r>
            <w:r>
              <w:rPr>
                <w:rFonts w:cs="Arial" w:ascii="Arial" w:hAnsi="Arial"/>
              </w:rPr>
              <w:t>Updated to establish a hyperlink to LSOG, Pre-Order that describes pre-ordering activities and removed redund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, additional information. </w:t>
            </w:r>
            <w:r>
              <w:rPr>
                <w:rFonts w:cs="Arial" w:ascii="Arial" w:hAnsi="Arial"/>
              </w:rPr>
              <w:t xml:space="preserve">Established a hyperlink to Resale – General to access the product specific Optional Feature downloads.  Removed Optional Features and Directory Listings table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the product or process. Updated to remove NC/NCI code refer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hroughout the PCAT to correct gram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es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additional information about line USOCs and established a hyperlink to Tariffs/Catalogs/Price Lis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clarify optional features availabi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were made throughout the PCAT to correct grammar, capitalization, acronyms, and to alphabetize information contained in tab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es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the product or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d training course descrip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PROD.07.25.02.F.00797.Public_Access_L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the product or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information and link to Long Distance Carrier Selection Overvie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PROD.07.25.02.F.00797.Public_Access_L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</w:t>
            </w:r>
          </w:p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s, clarifications, additional information that does not change the product or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d features and benefits information by including it in a table and stating specific feat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PROD.07.25.02.F.00797.Public_Access_L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/26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the product or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a FID column to the feature table and updated the Continuous Redial US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le to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25.02.F.00797.Public_Access_L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/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include Capitalization, Synonyms, Acronyms, Hyperlink modifications, and Product Name correc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450"/>
        <w:gridCol w:w="1620"/>
        <w:gridCol w:w="1350"/>
        <w:gridCol w:w="3402"/>
        <w:gridCol w:w="1818"/>
        <w:gridCol w:w="1818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 or Notice #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course title and descrip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Subsection to read Maintenance and Repai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hyperlink to USOC/FID Finde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d Subsection to read Product Prerequisite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Billed Number Screening, Carrier Access Code Blocking, CustomNet, International Blocking, Long Distance Restriction and Pay Per Call Restriction feature PCATs.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to include Complete-A Call, Answer Supervision and Fraud Protection.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hyperlink to Complete-A Call, Answer Supervision, and Fraud Protec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hyperlin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d incorrect hyperlink.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ed the hyperlink for the American National Standards Institute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hyperlin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to reflect V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to reflect V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4.PAL_Local_Ex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include an additional course applicable to the produc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ubsection to read Maintenance and Repai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ubsection to read Product Prerequisit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he Feature and corresponding USOC Table to reflect correct USOCs for Billed Number Screening and Long Distance Restri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, Polic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hyperlink to Qwest’s 14-state local service territory ma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mmarized changes on history log (initial log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ablished hyperlink to the download of the history log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he version number to the titl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5.02.F.00691.Resale_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Resale Public Access Lines (PAL) Service History Log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">
    <w:name w:val="Hyper"/>
    <w:basedOn w:val="DefaultParagraphFont"/>
    <w:qFormat/>
    <w:rPr>
      <w:color w:val="0000FF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>
      <w:rFonts w:ascii="Arial" w:hAnsi="Arial" w:cs="Arial"/>
      <w:color w:val="000000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color w:val="000000"/>
    </w:rPr>
  </w:style>
  <w:style w:type="paragraph" w:styleId="H2">
    <w:name w:val="H2"/>
    <w:basedOn w:val="TextBody"/>
    <w:next w:val="TextBody"/>
    <w:qFormat/>
    <w:pPr>
      <w:spacing w:before="120" w:after="60"/>
      <w:outlineLvl w:val="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32:00Z</dcterms:created>
  <dc:creator>tjkaye</dc:creator>
  <dc:description/>
  <cp:keywords/>
  <dc:language>en-US</dc:language>
  <cp:lastModifiedBy>John Hansen</cp:lastModifiedBy>
  <cp:lastPrinted>2005-03-17T09:54:00Z</cp:lastPrinted>
  <dcterms:modified xsi:type="dcterms:W3CDTF">2015-08-03T13:51:00Z</dcterms:modified>
  <cp:revision>9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565405</vt:r8>
  </property>
  <property fmtid="{D5CDD505-2E9C-101B-9397-08002B2CF9AE}" pid="3" name="_AuthorEmail">
    <vt:lpwstr>Erin.Wysong@qwest.com</vt:lpwstr>
  </property>
  <property fmtid="{D5CDD505-2E9C-101B-9397-08002B2CF9AE}" pid="4" name="_AuthorEmailDisplayName">
    <vt:lpwstr>Wysong, Erin</vt:lpwstr>
  </property>
  <property fmtid="{D5CDD505-2E9C-101B-9397-08002B2CF9AE}" pid="5" name="_EmailSubject">
    <vt:lpwstr>Final Version PCAT Posted on 9/23</vt:lpwstr>
  </property>
  <property fmtid="{D5CDD505-2E9C-101B-9397-08002B2CF9AE}" pid="6" name="_PreviousAdHocReviewCycleID">
    <vt:r8>-1350002735</vt:r8>
  </property>
  <property fmtid="{D5CDD505-2E9C-101B-9397-08002B2CF9AE}" pid="7" name="_ReviewingToolsShownOnce">
    <vt:lpwstr/>
  </property>
</Properties>
</file>