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888" w:type="dxa"/>
        <w:jc w:val="left"/>
        <w:tblInd w:w="-473" w:type="dxa"/>
        <w:tblLayout w:type="fixed"/>
        <w:tblCellMar>
          <w:top w:w="0" w:type="dxa"/>
          <w:left w:w="108" w:type="dxa"/>
          <w:bottom w:w="0" w:type="dxa"/>
          <w:right w:w="108" w:type="dxa"/>
        </w:tblCellMar>
      </w:tblPr>
      <w:tblGrid>
        <w:gridCol w:w="558"/>
        <w:gridCol w:w="810"/>
        <w:gridCol w:w="1080"/>
        <w:gridCol w:w="450"/>
        <w:gridCol w:w="1620"/>
        <w:gridCol w:w="1170"/>
        <w:gridCol w:w="2970"/>
        <w:gridCol w:w="1080"/>
        <w:gridCol w:w="198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19-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note is added to the Product Description that Smart PAL is being grandfathered.  Elsewhere, notes are being added to associated USOC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MISC.07.16.15.F.13728.Retail_PAL_V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7-01-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 note is added advising that as of July 24, 2015, Operator Assistance will be unavailable for Smart PAL on 1+ dialed numbers due to Network chang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7.01.15.F.13687.Retail_PAL_V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9-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H2"/>
              <w:snapToGrid w:val="false"/>
              <w:spacing w:before="12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pdating email address for Billing Disput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06.14.F.12908.Retail_PAL_V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9-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170" w:type="dxa"/>
            <w:tcBorders>
              <w:top w:val="single" w:sz="4" w:space="0" w:color="000000"/>
              <w:left w:val="single" w:sz="4" w:space="0" w:color="000000"/>
              <w:bottom w:val="single" w:sz="4" w:space="0" w:color="000000"/>
              <w:right w:val="single" w:sz="4" w:space="0" w:color="000000"/>
            </w:tcBorders>
          </w:tcPr>
          <w:p>
            <w:pPr>
              <w:pStyle w:val="H2"/>
              <w:spacing w:before="120" w:after="60"/>
              <w:rPr>
                <w:rFonts w:ascii="Times New Roman" w:hAnsi="Times New Roman" w:cs="Times New Roman"/>
                <w:b w:val="false"/>
                <w:b w:val="false"/>
                <w:sz w:val="20"/>
                <w:szCs w:val="20"/>
              </w:rPr>
            </w:pPr>
            <w:r>
              <w:rPr>
                <w:rFonts w:cs="Times New Roman" w:ascii="Times New Roman" w:hAnsi="Times New Roman"/>
                <w:b w:val="false"/>
                <w:sz w:val="20"/>
                <w:szCs w:val="20"/>
              </w:rPr>
              <w:t>Tariffs, Regulations and Policies</w:t>
            </w:r>
          </w:p>
          <w:p>
            <w:pPr>
              <w:pStyle w:val="Normal"/>
              <w:rPr>
                <w:rFonts w:ascii="Times New Roman" w:hAnsi="Times New Roman" w:cs="Times New Roman"/>
                <w:b/>
                <w:b/>
                <w:sz w:val="20"/>
                <w:szCs w:val="20"/>
              </w:rPr>
            </w:pPr>
            <w:r>
              <w:rPr>
                <w:rFonts w:cs="Times New Roman"/>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link for “Flex ANI Codes” points to an obsolete Web site.  CenturyLink is replacing this link with an alternate resource.  Additionally, a statement that the CenturyLink Flex ANI test number would be added to the obsolete Web site is being removed.  The existing test number is being retained.</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18.14.F.12641.Retail_PAL_V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26-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placed downloads.  Clarification of services and options requested through the Retail PAL form and corresponding instruc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4.25.13.F.11044.Retail_PAL_V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0-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placed downloads for rebranding.</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10.12.F.09892.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27-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ing information regarding purchase order number (PON) parameters and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GETP.05.27.11.F.09162.GET_V66_Retail_PAL_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Oregon was removed from the Availability Section for the USOC 1W3, that service has been eliminated in 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MISC.11.06.09.F.07137.Retail_PALV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roughout the PCAT corrections and updates were to USOCs, Availability and Customer Contact information.  Corrections were made to the Retail PAL Order Form and Instructions and fields were realigned to synch up the two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02.09.F.06824.Retail_PAL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roughout the PCAT corrections and updates were made to synch up with the Resale PAL P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7.21.09.F.06590.Retail_PAL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changes were made to the Feature and Class of Service fields on the Retail PAL Order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3.06.09.F.06100.Retail_PAL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2-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correction was made to the Repair telephone number to reflect: 800-954-1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11.07.F.05095.Retail_PAL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correction was made to the URL referring to the Qwest Small Business web 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21.06.F.04342.Retail_PAL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rrections were made to telephone numbers for Qwest Ordering and Billing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21.06.F.04342.Retail_PAL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pdated cont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4.06.F.03779.Retail_PAL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pdated cont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4.06.F.03779.Retail_PAL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pdated cont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4.06.F.03779.Retail_PAL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pdated Qwest repair cont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pdated the Retail PAL Order Form Job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ed links to the Qwest Long Distance web page and the Blocking Job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ed clarification regarding rates and a table that includes links to the individual state tariff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PCAT information, including Class of Service USOCs and Conta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Replace existing PCAT with updated information.</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ail PAL History Log</w:t>
    </w:r>
  </w:p>
  <w:tbl>
    <w:tblPr>
      <w:tblW w:w="12888" w:type="dxa"/>
      <w:jc w:val="left"/>
      <w:tblInd w:w="-473" w:type="dxa"/>
      <w:tblLayout w:type="fixed"/>
      <w:tblCellMar>
        <w:top w:w="0" w:type="dxa"/>
        <w:left w:w="108" w:type="dxa"/>
        <w:bottom w:w="0" w:type="dxa"/>
        <w:right w:w="108" w:type="dxa"/>
      </w:tblCellMar>
    </w:tblPr>
    <w:tblGrid>
      <w:gridCol w:w="558"/>
      <w:gridCol w:w="810"/>
      <w:gridCol w:w="1080"/>
      <w:gridCol w:w="450"/>
      <w:gridCol w:w="1620"/>
      <w:gridCol w:w="1170"/>
      <w:gridCol w:w="2970"/>
      <w:gridCol w:w="1080"/>
      <w:gridCol w:w="1980"/>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120" w:after="60"/>
      <w:outlineLvl w:val="0"/>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9:00Z</dcterms:created>
  <dc:creator>Vicki Dryden</dc:creator>
  <dc:description/>
  <cp:keywords/>
  <dc:language>en-US</dc:language>
  <cp:lastModifiedBy>John Hansen</cp:lastModifiedBy>
  <dcterms:modified xsi:type="dcterms:W3CDTF">2015-08-03T13:53:00Z</dcterms:modified>
  <cp:revision>6</cp:revision>
  <dc:subject/>
  <dc:title>Line #</dc:title>
</cp:coreProperties>
</file>