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1445" w:type="dxa"/>
        <w:tblLayout w:type="fixed"/>
        <w:tblCellMar>
          <w:top w:w="0" w:type="dxa"/>
          <w:left w:w="108" w:type="dxa"/>
          <w:bottom w:w="0" w:type="dxa"/>
          <w:right w:w="108" w:type="dxa"/>
        </w:tblCellMar>
      </w:tblPr>
      <w:tblGrid>
        <w:gridCol w:w="540"/>
        <w:gridCol w:w="810"/>
        <w:gridCol w:w="990"/>
        <w:gridCol w:w="450"/>
        <w:gridCol w:w="1530"/>
        <w:gridCol w:w="1260"/>
        <w:gridCol w:w="3150"/>
        <w:gridCol w:w="900"/>
        <w:gridCol w:w="2250"/>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050" w:type="dxa"/>
        <w:jc w:val="left"/>
        <w:tblInd w:w="-1445" w:type="dxa"/>
        <w:tblLayout w:type="fixed"/>
        <w:tblCellMar>
          <w:top w:w="0" w:type="dxa"/>
          <w:left w:w="108" w:type="dxa"/>
          <w:bottom w:w="0" w:type="dxa"/>
          <w:right w:w="108" w:type="dxa"/>
        </w:tblCellMar>
      </w:tblPr>
      <w:tblGrid>
        <w:gridCol w:w="540"/>
        <w:gridCol w:w="810"/>
        <w:gridCol w:w="990"/>
        <w:gridCol w:w="450"/>
        <w:gridCol w:w="1530"/>
        <w:gridCol w:w="1260"/>
        <w:gridCol w:w="3150"/>
        <w:gridCol w:w="900"/>
        <w:gridCol w:w="225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structions to add AQCB ID # to VTA field is be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8.07.15.F.13812.Fnl_Fiber_Based_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lace download to rebr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13.12.F.09817.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download was added as additional information providing the equipment and space requirements in the event a facility build is necessary. This information is optional should the customer choose to review it prior to the site visi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RESL.12.16.09.F.07301.Multpl_Cst_Prem_Req_dn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s the functionality of the SST and SHNS products were expanded by adding new Ethernet bandwidth speeds. This information is applicable only to Resale SHNS and S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RESL.10.30.09.F.07033.Multpl_Ethernet_Bandwd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Qwest is removing references and hyperlinks to specific training courses. A hyperlink to the master Qwest Training Course Catalog currently resides in that section which provides access to all Qwest train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4.09.F.06221.Multpl_Forbearance_Upd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dundant information was removed from the FAQ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05.25.07.F.04687.FNL_Multpl_PCAT_E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cess change was noted that when requesting EoS service, an Automatic Quote and Contract Billing (AQCB) quote number is required. The quote number can be obtained from your Qwest Account 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05.25.07.F.04687.FNL_Multpl_PCAT_E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describing Ethernet over SONET (EoS) service was added to afford the document user more knowledge of the service prior to reviewing the upcoming process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D.05.25.07.F.04687.FNL_Multpl_PCAT_E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04.19.06.F.03872.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the document previously referenced in: PROD.07.28.05.F.03133.PCAT_Uodate_Remove_WBT effective 7-29-05. </w:t>
            </w:r>
          </w:p>
          <w:p>
            <w:pPr>
              <w:pStyle w:val="Normal"/>
              <w:rPr/>
            </w:pPr>
            <w:r>
              <w:rPr/>
              <w:t xml:space="preserve">The reference to Introduction to Service Requests &amp; Billing for CLECs is being removed.  This out-dated material was removed in conjunction with Notice Number TRNG.06.14.05.F.03014IntroSvcReqBillWBTRemoved effective 06/24/05.  </w:t>
            </w:r>
            <w:r>
              <w:rPr>
                <w:lang w:val="en-US" w:eastAsia="en-US"/>
              </w:rPr>
              <w:t>Reference to IMA Classic is being removed.  It was discontinued in 2001 with the introduction of IMA Hands-On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bCs/>
              </w:rPr>
              <w:t>PROD.08.18.05.F.03162.PCAT_Update_Remove_WB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correction is being made.  The answer to Question 1 is being replaced due to the fact that Qwest would not place a SHNS access node inside a collocation space, instead collocation or private line products would connect to a Hub Node in the Qwest serving wire center (SWC) sp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2"/>
                <w:szCs w:val="22"/>
              </w:rPr>
              <w:t>PROD.07.15.05.F.03088.Final_ResaleSHN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 clarification is being made.  The word “service” is added to further define SH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22"/>
                <w:szCs w:val="22"/>
              </w:rPr>
              <w:t>PROD.07.15.05.F.03088.Final_ResaleSHN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process is added.  Information is being added advising that only one request is necessary for this product once</w:t>
            </w:r>
            <w:r>
              <w:rPr/>
              <w:t xml:space="preserve"> bandwidth fiber ring network has been established</w:t>
            </w:r>
            <w:r>
              <w:rPr>
                <w:lang w:val="en-US" w:eastAsia="en-US"/>
              </w:rPr>
              <w:t xml:space="preserve">.  Additionally, information regarding ports and the </w:t>
            </w:r>
            <w:r>
              <w:rPr/>
              <w:t>One Time Renewal with 10% Discount is replaced with information that all ports on the ring convert to monthly pricing at the expiration of the original fixed term of the 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b w:val="false"/>
                <w:color w:val="000000"/>
                <w:sz w:val="22"/>
                <w:szCs w:val="22"/>
              </w:rPr>
              <w:t>PROD.07.15.05.F.03088.Final_ResaleSHNS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 were made to synch up with related PCAT documentation which was modified through a higher level of change, identified in Customer Notice NETW.01.27.05.F.02514.TechPub77332_IssueN, announced on January 27, 2005. Information was added on Ethernet Interfa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31.05.F.02760.SSTV6_SHNS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were made to synch up with related PCAT documentation which was modified through a higher level of change, identified in Customer Notice NETW.01.27.05.F.02514.TechPub77332_IssueN, announced on January 27, 2005. Reference to  the DS1/DS3 interface was removed since additional speeds are be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3.31.05.F.02760.SSTV6_SHNS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1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existing process regarding </w:t>
            </w:r>
            <w:r>
              <w:rPr>
                <w:lang w:val="en-US" w:eastAsia="en-US"/>
              </w:rPr>
              <w:t>request for a one-time renewal of a fixed term agreement which qualifies for a 10% discount.  Ordering information has been included in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5.27.04.F.01718.FNL_ResaleSHNS_V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09.03.F.03536.Resale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s made throughout the training subsection to correct course descriptions and titles.  Added additional training courses applicable to the product off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is available from existing hyper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to provide language clarity and consist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is available from existing hyper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information regarding Contract Service Arrangements (CSAs) and established a hyperlink to additional information about C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another Technical Publication reference and established a hyperlink to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existing hyperlink to the proper location.</w:t>
            </w:r>
          </w:p>
          <w:p>
            <w:pPr>
              <w:pStyle w:val="Normal"/>
              <w:rPr/>
            </w:pPr>
            <w:r>
              <w:rPr/>
              <w:t>Moved information from product description to this sub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RL changes with redirect link.</w:t>
            </w:r>
          </w:p>
          <w:p>
            <w:pPr>
              <w:pStyle w:val="Normal"/>
              <w:rPr/>
            </w:pPr>
            <w:r>
              <w:rPr/>
              <w:t>Corrections/clarifications/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Product Description was enhanced to provide additional information about the product offering.  An existing hyperlink was corrected to the proper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URL changes with redirect li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8.Self_Healing_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s were made throughout the PCAT to correct capitalization, use of acronyms, grammar, display of information and removal of redunda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10"/>
        <w:gridCol w:w="990"/>
        <w:gridCol w:w="630"/>
        <w:gridCol w:w="1260"/>
        <w:gridCol w:w="1260"/>
        <w:gridCol w:w="3780"/>
        <w:gridCol w:w="1890"/>
        <w:gridCol w:w="154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d one Frequently Asked Question and the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s to the Wholesale Customer Contacts PCAT for the lists of contact names and telephone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s to several applicable training cour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s a hyperlink  to the Billing Information-Customer Records and Information System to obtain CRIS bill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 to the Maintenance and Repair Overview to obtain general maintenance and repair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Established a hyperlink to the Provisioning and Installation Overview and the SIG PCATs to obtain provision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rPr/>
            </w:pPr>
            <w:r>
              <w:rPr/>
              <w:t xml:space="preserve">Provides instructions on how to order the product </w:t>
            </w:r>
          </w:p>
          <w:p>
            <w:pPr>
              <w:pStyle w:val="Bullet"/>
              <w:numPr>
                <w:ilvl w:val="0"/>
                <w:numId w:val="5"/>
              </w:numPr>
              <w:rPr/>
            </w:pPr>
            <w:r>
              <w:rPr/>
              <w:t>Provides instructions on which ordering vehicle is to be used to submit requests</w:t>
            </w:r>
          </w:p>
          <w:p>
            <w:pPr>
              <w:pStyle w:val="Bullet"/>
              <w:numPr>
                <w:ilvl w:val="0"/>
                <w:numId w:val="5"/>
              </w:numPr>
              <w:rPr/>
            </w:pPr>
            <w:r>
              <w:rPr/>
              <w:t>Establishes hyperlinks to the Resale General, Service Interval Guide (SIG) Local Service Ordering Guidelines (LSOG), and USOC/FID Finder and Ordering Overview.</w:t>
            </w:r>
          </w:p>
          <w:p>
            <w:pPr>
              <w:pStyle w:val="Normal"/>
              <w:numPr>
                <w:ilvl w:val="0"/>
                <w:numId w:val="5"/>
              </w:numPr>
              <w:rPr/>
            </w:pPr>
            <w:r>
              <w:rPr/>
              <w:t>Provides information on Local Service Ordering Guidelines (LSOG) forms and on the usage of specific fields on the forms when ordering this 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vides a list Pre-ordering activities that are to occur just prior to the release of a service order request.</w:t>
            </w:r>
          </w:p>
          <w:p>
            <w:pPr>
              <w:pStyle w:val="Normal"/>
              <w:numPr>
                <w:ilvl w:val="0"/>
                <w:numId w:val="5"/>
              </w:numPr>
              <w:rPr/>
            </w:pPr>
            <w:r>
              <w:rPr/>
              <w:t>Establishes a hyperlink to the Pre-Ordering Overview PC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5"/>
              </w:numPr>
              <w:rPr/>
            </w:pPr>
            <w:r>
              <w:rPr/>
              <w:t>Provides information on steps required to prepare self as a Reseller of Qwest’s retail services.</w:t>
            </w:r>
          </w:p>
          <w:p>
            <w:pPr>
              <w:pStyle w:val="Bullet"/>
              <w:numPr>
                <w:ilvl w:val="0"/>
                <w:numId w:val="5"/>
              </w:numPr>
              <w:rPr/>
            </w:pPr>
            <w:r>
              <w:rPr/>
              <w:t>Provides information on necessary  steps to take if interested in a fixed-price contract rate plan</w:t>
            </w:r>
          </w:p>
          <w:p>
            <w:pPr>
              <w:pStyle w:val="Bullet"/>
              <w:numPr>
                <w:ilvl w:val="0"/>
                <w:numId w:val="5"/>
              </w:numPr>
              <w:rPr/>
            </w:pPr>
            <w:r>
              <w:rPr/>
              <w:t>Establishes a hyperlink to the Getting Started, Negotiation PCAT</w:t>
            </w:r>
          </w:p>
          <w:p>
            <w:pPr>
              <w:pStyle w:val="Normal"/>
              <w:numPr>
                <w:ilvl w:val="0"/>
                <w:numId w:val="5"/>
              </w:numPr>
              <w:rPr/>
            </w:pPr>
            <w:r>
              <w:rPr/>
              <w:t xml:space="preserve">Establishes hyperlink to the Account Manager PC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bes end-user customer types who will find the product benefici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s a list of product features and what the benefits are of each fe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Lists Optional Features and describes each.</w:t>
            </w:r>
          </w:p>
          <w:p>
            <w:pPr>
              <w:pStyle w:val="Bullet"/>
              <w:numPr>
                <w:ilvl w:val="0"/>
                <w:numId w:val="4"/>
              </w:numPr>
              <w:rPr/>
            </w:pPr>
            <w:r>
              <w:rPr/>
              <w:t xml:space="preserve"> </w:t>
            </w:r>
            <w:r>
              <w:rPr/>
              <w:t>Establish a hyperlink  to the state specific Tariffs/Catalogs/Price Li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Establish a hyperlink to the state specific Tariffs/Catalogs/Price Lists for retail terms and conditions</w:t>
            </w:r>
          </w:p>
          <w:p>
            <w:pPr>
              <w:pStyle w:val="Bullet"/>
              <w:numPr>
                <w:ilvl w:val="0"/>
                <w:numId w:val="4"/>
              </w:numPr>
              <w:rPr/>
            </w:pPr>
            <w:r>
              <w:rPr/>
              <w:t xml:space="preserve">Provides instructions to obtain more additional terms/conditions in their Interconnection/Resale Agreements or SGA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Provides information on how resale product is discounted and references.</w:t>
            </w:r>
          </w:p>
          <w:p>
            <w:pPr>
              <w:pStyle w:val="Bullet"/>
              <w:numPr>
                <w:ilvl w:val="0"/>
                <w:numId w:val="4"/>
              </w:numPr>
              <w:rPr/>
            </w:pPr>
            <w:r>
              <w:rPr/>
              <w:t>Provides list of rate elements</w:t>
            </w:r>
          </w:p>
          <w:p>
            <w:pPr>
              <w:pStyle w:val="Bullet"/>
              <w:numPr>
                <w:ilvl w:val="0"/>
                <w:numId w:val="4"/>
              </w:numPr>
              <w:rPr/>
            </w:pPr>
            <w:r>
              <w:rPr/>
              <w:t>Provides information on recurring and non recurring charges.</w:t>
            </w:r>
          </w:p>
          <w:p>
            <w:pPr>
              <w:pStyle w:val="Bullet"/>
              <w:numPr>
                <w:ilvl w:val="0"/>
                <w:numId w:val="4"/>
              </w:numPr>
              <w:rPr/>
            </w:pPr>
            <w:r>
              <w:rPr/>
              <w:t>Establish a hyperlink to the state specific Tariffs/Catalogs/Price Li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 xml:space="preserve">Provides information relative to rate structure. </w:t>
            </w:r>
          </w:p>
          <w:p>
            <w:pPr>
              <w:pStyle w:val="Bullet"/>
              <w:numPr>
                <w:ilvl w:val="0"/>
                <w:numId w:val="4"/>
              </w:numPr>
              <w:rPr/>
            </w:pPr>
            <w:r>
              <w:rPr/>
              <w:t xml:space="preserve">Establish a hyperlink to the Resale General PCAT for other general billing information </w:t>
            </w:r>
          </w:p>
          <w:p>
            <w:pPr>
              <w:pStyle w:val="Bullet"/>
              <w:numPr>
                <w:ilvl w:val="0"/>
                <w:numId w:val="4"/>
              </w:numPr>
              <w:rPr/>
            </w:pPr>
            <w:r>
              <w:rPr/>
              <w:t>Establish a hyperlink to the state specific Tariffs/Catalogs/Price Li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Establish a hyperlink to Technical Publication 773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 xml:space="preserve">Listed Terms/Conditions </w:t>
            </w:r>
          </w:p>
          <w:p>
            <w:pPr>
              <w:pStyle w:val="Bullet"/>
              <w:numPr>
                <w:ilvl w:val="0"/>
                <w:numId w:val="4"/>
              </w:numPr>
              <w:rPr/>
            </w:pPr>
            <w:r>
              <w:rPr/>
              <w:t>Established a hyperlink to the American National Standard (ANSI) web si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Provides availability throughout Qwest 14-state local service territory with existing facility.</w:t>
            </w:r>
          </w:p>
          <w:p>
            <w:pPr>
              <w:pStyle w:val="Bullet"/>
              <w:numPr>
                <w:ilvl w:val="0"/>
                <w:numId w:val="4"/>
              </w:numPr>
              <w:rPr/>
            </w:pPr>
            <w:r>
              <w:rPr/>
              <w:t>Established hyperlinks to the Qwest 14-state territory web page, Tariff/Catalogs/Price Lists and Resale General PCA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5/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Provide a high level description of the product offering and how it works</w:t>
            </w:r>
          </w:p>
          <w:p>
            <w:pPr>
              <w:pStyle w:val="Bullet"/>
              <w:numPr>
                <w:ilvl w:val="0"/>
                <w:numId w:val="4"/>
              </w:numPr>
              <w:rPr/>
            </w:pPr>
            <w:r>
              <w:rPr/>
              <w:t>Establish a hyperlinks  to the Resale General PCAT, Technical Publication 77332, and the Tariffs/Catalogs/Price Li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duct Lifecyc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25.02.F.00675.Resale_SHNS_&amp;_SST</w:t>
            </w:r>
          </w:p>
        </w:tc>
      </w:tr>
    </w:tbl>
    <w:p>
      <w:pPr>
        <w:pStyle w:val="Normal"/>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Self-Healing Network Service (SHNS)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
    <w:name w:val="Hyper"/>
    <w:basedOn w:val="DefaultParagraphFont"/>
    <w:qFormat/>
    <w:rPr>
      <w:rFonts w:ascii="Arial" w:hAnsi="Arial" w:cs="Arial"/>
      <w:color w:val="0000FF"/>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Bullets1">
    <w:name w:val="bullets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01:00Z</dcterms:created>
  <dc:creator>tjkaye</dc:creator>
  <dc:description/>
  <cp:keywords/>
  <dc:language>en-US</dc:language>
  <cp:lastModifiedBy>John Hansen</cp:lastModifiedBy>
  <cp:lastPrinted>2005-07-05T12:39:00Z</cp:lastPrinted>
  <dcterms:modified xsi:type="dcterms:W3CDTF">2015-08-05T12:46:00Z</dcterms:modified>
  <cp:revision>29</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162444</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Level 1: SST Negotiations Template Update: September 10, 2003</vt:lpwstr>
  </property>
  <property fmtid="{D5CDD505-2E9C-101B-9397-08002B2CF9AE}" pid="6" name="_ReviewingToolsShownOnce">
    <vt:lpwstr/>
  </property>
</Properties>
</file>