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8" w:type="dxa"/>
        <w:jc w:val="left"/>
        <w:tblInd w:w="-1085" w:type="dxa"/>
        <w:tblLayout w:type="fixed"/>
        <w:tblCellMar>
          <w:top w:w="0" w:type="dxa"/>
          <w:left w:w="108" w:type="dxa"/>
          <w:bottom w:w="0" w:type="dxa"/>
          <w:right w:w="108" w:type="dxa"/>
        </w:tblCellMar>
      </w:tblPr>
      <w:tblGrid>
        <w:gridCol w:w="559"/>
        <w:gridCol w:w="703"/>
        <w:gridCol w:w="991"/>
        <w:gridCol w:w="361"/>
        <w:gridCol w:w="1532"/>
        <w:gridCol w:w="1262"/>
        <w:gridCol w:w="2794"/>
        <w:gridCol w:w="910"/>
        <w:gridCol w:w="2424"/>
        <w:gridCol w:w="1172"/>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1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4"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2" w:type="dxa"/>
            <w:tcBorders>
              <w:top w:val="single" w:sz="4" w:space="0" w:color="000000"/>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9"/>
        <w:gridCol w:w="703"/>
        <w:gridCol w:w="991"/>
        <w:gridCol w:w="361"/>
        <w:gridCol w:w="1532"/>
        <w:gridCol w:w="1262"/>
        <w:gridCol w:w="2794"/>
        <w:gridCol w:w="910"/>
        <w:gridCol w:w="2424"/>
        <w:gridCol w:w="117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structions to add AQCB ID # to VTA field is being add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07.15.F.13812.Fnl_Fiber_Based_Order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 download was added as additional information providing the equipment and space requirements in the event a facility build is necessary. This information is optional should the customer choose to review it prior to the site visi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RESL.12.16.09.F.07301.Multpl_Cst_Prem_Req_dnl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Individual training courses were removed. A full list of Qwest Training Courses is available via the hyperlink in that sec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RESL.11.18.09.F.07202.Resale_SSTV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Language regarding terms on ports was removed. That language expired on April 8</w:t>
            </w:r>
            <w:r>
              <w:rPr>
                <w:vertAlign w:val="superscript"/>
              </w:rPr>
              <w:t>th</w:t>
            </w:r>
            <w:r>
              <w:rPr/>
              <w:t xml:space="preserve"> 20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RESL.11.18.09.F.07202.Resale_SSTV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Throughout the documents the functionality of the SST and SHNS products were expanded by adding new Ethernet bandwidth speeds. This information is applicable only to Resale SHNS and S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RESL.10.30.09.F.07033.Multpl_Ethernet_Bandwdt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outside of the CMP Proces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PROD.04.14.09.F.06221.Multpl_Forbearance_Upd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WEBS.03.31.08.F.05312.EDI_to_XML_MultiplePCA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23/07</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Information was added on a new feature available to Resale, auto-concatenation, which does not change the existing product or process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bCs/>
              </w:rPr>
            </w:pPr>
            <w:r>
              <w:rPr>
                <w:rStyle w:val="StrongEmphasis"/>
                <w:b w:val="false"/>
              </w:rPr>
              <w:t>PROD.08.23.07.F.04859.SSTV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 process change was noted that when requesting EoS service, an Automatic Quote and Contract Billing (AQCB) quote number is required. The quote number can be obtained from your Qwest Account Team.</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D.05.25.07.F.04687.FNL_Multpl_PCAT_Eo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nformation describing Ethernet over SONET (EoS) service was added to afford the document user more knowledge of the service prior to reviewing the upcoming process chang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D.05.25.07.F.04687.FNL_Multpl_PCAT_Eo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Documentation changes associated with new OSS System 20.0 IMA Release documentation resulting from an OSS interface CR were made.  Change EDI to XML.</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bCs/>
              </w:rPr>
              <w:t>PROS.09.29.06.F.04158.FNL_LSOG_PCAT_IMA_R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4.19.06.F.03872.MultiplePCATsQ101Trai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A modification was made by adding information on Optical SHARP. </w:t>
            </w:r>
          </w:p>
          <w:p>
            <w:pPr>
              <w:pStyle w:val="Header"/>
              <w:rPr>
                <w:lang w:val="en-US" w:eastAsia="en-US"/>
              </w:rPr>
            </w:pPr>
            <w:r>
              <w:rPr>
                <w:lang w:val="en-US" w:eastAsia="en-US"/>
              </w:rPr>
              <w:t>-A clarification was added to the circumstances when a separate route facility would be provided at no charg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PROD.11.07.05.F.03382.Resale_SSTV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was removed associated with Port to Port Connecting Arrangements which were associated with a port restructuring update issued under: PROD.08.24.04.F.01993.ResaleSST_V5, effective October 8, 2004. The above-mentioned notification was issued as a level 3. No CLEC comments were received during the review cycle from August 25, 2004 through September 8, 20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PROD.11.07.05.F.03382.Resale_SSTV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was added by defining the SHARP acronym. Additional information was also added that SHARP is not available with a GeoMax NAC, and never has been.</w:t>
            </w:r>
          </w:p>
          <w:p>
            <w:pPr>
              <w:pStyle w:val="Normal"/>
              <w:rPr>
                <w:lang w:val="en-US" w:eastAsia="en-US"/>
              </w:rPr>
            </w:pPr>
            <w:r>
              <w:rPr>
                <w:lang w:val="en-US" w:eastAsia="en-US"/>
              </w:rPr>
              <w:t>-Information was removed associated with Port to Port Connecting Arrangements which were associated with a port restructuring update issued under: PROD.08.24.04.F.01993.ResaleSST_V5, effective October 8, 2004. The above-mentioned notification was issued as a level 3. No CLEC comments were received during the review cycle from August 25, 2004 through September 8, 20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PROD.11.07.05.F.03382.Resale_SSTV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w:t>
            </w:r>
            <w:r>
              <w:rPr>
                <w:lang w:val="en-US" w:eastAsia="en-US"/>
              </w:rPr>
              <w:t>A correction was made removing language which states SST service can be provisioned on multi-mode fiber. Qwest does not provision SST service in that capacity, and never has.</w:t>
            </w:r>
          </w:p>
          <w:p>
            <w:pPr>
              <w:pStyle w:val="Normal"/>
              <w:rPr/>
            </w:pPr>
            <w:r>
              <w:rPr>
                <w:lang w:val="en-US" w:eastAsia="en-US"/>
              </w:rPr>
              <w:t>-Information pertaining to the SST OC3 node component was removed, Qwest has not utilized that component in SST service in several years.</w:t>
            </w:r>
          </w:p>
          <w:p>
            <w:pPr>
              <w:pStyle w:val="Normal"/>
              <w:rPr>
                <w:lang w:val="en-US" w:eastAsia="en-US"/>
              </w:rPr>
            </w:pPr>
            <w:r>
              <w:rPr>
                <w:lang w:val="en-US" w:eastAsia="en-US"/>
              </w:rPr>
              <w:t>-Information was removed associated with Port to Port Connecting Arrangements which were associated with a port restructuring update issued under: PROD.08.24.04.F.01993.ResaleSST_V5, effective October 8, 2004. The above-mentioned notification was issued as a level 3. No CLEC comments were received during the review cycle from August 25, 2004 through September 8, 20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11.07.05.F.03382.Resale_SSTV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dditional information is added regarding conditions when SST is connected to a GeoMax por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5.31.05.F.02923.ResaleSST_V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Adding new features to an existing product.  SST can now </w:t>
            </w:r>
            <w:r>
              <w:rPr/>
              <w:t>be configured between a Remote Node located in a CO connected to a port on GeoMax.</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5.31.05.F.02923.ResaleSST_V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Corrections were made to synch up with related PCAT documentation which was modified through a higher level of change, identified in Customer Notice NETW.01.27.05.F.02514.TechPub77332_IssueN, announced on January 27, 2005. Information was added on Ethernet Por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3.31.05.F.02760.SSTV6_SHNSV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4"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Corrections were made to synch up with related PCAT documentation which was modified through a higher level of change, identified in Customer Notice NETW.01.27.05.F.02514.TechPub77332_IssueN, announced on January 27, 2005. Information was added on Ethernet Por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3.31.05.F.02760.SSTV6_SHNSV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lang w:val="en-US" w:eastAsia="en-US"/>
              </w:rPr>
              <w:t>Corrections were made to synch up with related PCAT documentation which was modified through a higher level of change, identified in Customer Notice NETW.01.27.05.F.02514.TechPub77332_IssueN, announced on January 27, 2005. Information was added on Ethernet Por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rPr>
            </w:pPr>
            <w:r>
              <w:rPr>
                <w:rStyle w:val="StrongEmphasis"/>
                <w:b w:val="false"/>
              </w:rPr>
              <w:t>PROD.03.31.05.F.02760.SSTV6_SHNSV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An update was made noting a change to the existing process for ordering ports on SST service. A note was added stating; for systems in service prior to April 8, 2004, ports may be ordered under a different length of term than the bandwidth. The process change requiring floating the desired term of port, if different from the bandwidth, in the RMK field of the LSR was also documented. The proposed effective date for this process change is, October 8, 2004. </w:t>
            </w:r>
          </w:p>
          <w:p>
            <w:pPr>
              <w:pStyle w:val="Header"/>
              <w:rPr>
                <w:rFonts w:ascii="Arial" w:hAnsi="Arial" w:cs="Arial"/>
                <w:lang w:val="en-US" w:eastAsia="en-US"/>
              </w:rPr>
            </w:pPr>
            <w:r>
              <w:rPr>
                <w:lang w:val="en-US" w:eastAsia="en-US"/>
              </w:rPr>
              <w:t xml:space="preserve">-Documentation was added stating; for systems in service after April 8, 2004, ports must be ordered on a month to month basis.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t>PROD.09.23.04.F.02074.FNL_ResaleSST_V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 modification was made to the Frequently Asked Questions Section clarifying the difference between the SST protect path and SHARP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rPr>
            </w:pPr>
            <w:r>
              <w:rPr>
                <w:rStyle w:val="StrongEmphasis"/>
                <w:b w:val="false"/>
              </w:rPr>
              <w:t>PROD.03.30.04.F.01517.ResaleSST_V4</w:t>
            </w:r>
          </w:p>
          <w:p>
            <w:pPr>
              <w:pStyle w:val="Normal"/>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9/0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Document clean-up that includes:</w:t>
            </w:r>
          </w:p>
          <w:p>
            <w:pPr>
              <w:pStyle w:val="Normal"/>
              <w:numPr>
                <w:ilvl w:val="0"/>
                <w:numId w:val="3"/>
              </w:numPr>
              <w:rPr/>
            </w:pPr>
            <w:r>
              <w:rPr/>
              <w:t>renaming of headers for Pre-Ordering, and Provisioning and Installation</w:t>
            </w:r>
          </w:p>
          <w:p>
            <w:pPr>
              <w:pStyle w:val="Normal"/>
              <w:numPr>
                <w:ilvl w:val="0"/>
                <w:numId w:val="3"/>
              </w:numPr>
              <w:rPr/>
            </w:pPr>
            <w:r>
              <w:rPr/>
              <w:t>removed pre-ordering actions that are not valid for this product</w:t>
            </w:r>
          </w:p>
          <w:p>
            <w:pPr>
              <w:pStyle w:val="Normal"/>
              <w:numPr>
                <w:ilvl w:val="0"/>
                <w:numId w:val="3"/>
              </w:numPr>
              <w:rPr/>
            </w:pPr>
            <w:r>
              <w:rPr/>
              <w:t>grammatical corrections throughout entire PCAT</w:t>
            </w:r>
          </w:p>
          <w:p>
            <w:pPr>
              <w:pStyle w:val="Normal"/>
              <w:numPr>
                <w:ilvl w:val="0"/>
                <w:numId w:val="4"/>
              </w:numPr>
              <w:rPr/>
            </w:pPr>
            <w:r>
              <w:rPr/>
              <w:t xml:space="preserve">reformatted bullets for clarification </w:t>
            </w:r>
          </w:p>
          <w:p>
            <w:pPr>
              <w:pStyle w:val="Normal"/>
              <w:numPr>
                <w:ilvl w:val="0"/>
                <w:numId w:val="2"/>
              </w:numPr>
              <w:rPr/>
            </w:pPr>
            <w:r>
              <w:rPr/>
              <w:t>removal of redundant information in Maintenance and Repair and Bil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10/0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PROD.09.09.03.F.03536.Resale_Upda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10/0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add the word Product to the Subsection header Prerequisit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PROD.09.09.03.F.03536.Resale_Updates</w:t>
            </w:r>
          </w:p>
        </w:tc>
      </w:tr>
    </w:tbl>
    <w:p>
      <w:pPr>
        <w:pStyle w:val="Header"/>
        <w:tabs>
          <w:tab w:val="clear" w:pos="4320"/>
          <w:tab w:val="clear" w:pos="8640"/>
        </w:tabs>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10"/>
        <w:gridCol w:w="990"/>
        <w:gridCol w:w="630"/>
        <w:gridCol w:w="1800"/>
        <w:gridCol w:w="1260"/>
        <w:gridCol w:w="3042"/>
        <w:gridCol w:w="1818"/>
        <w:gridCol w:w="1800"/>
        <w:gridCol w:w="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vided one Frequently Asked Question and the respon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s to the Wholesale Customer Contacts PCAT for the lists of contact names and telephone numb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stablished  several hyperlinks to applicable training cours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stablishes a hyperlink  to the Billing Information-Customer Records and Information System to obtain CRIS billing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 to the Maintenance and Repair Overview to obtain general maintenance and repair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ed a hyperlink to the Provisioning and Installation Overview and the SIG PCATs to obtain provisioning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 xml:space="preserve">Provides instructions on how to order the product </w:t>
            </w:r>
          </w:p>
          <w:p>
            <w:pPr>
              <w:pStyle w:val="Bullet"/>
              <w:numPr>
                <w:ilvl w:val="0"/>
                <w:numId w:val="7"/>
              </w:numPr>
              <w:rPr/>
            </w:pPr>
            <w:r>
              <w:rPr/>
              <w:t>Provides instructions on which ordering vehicle is to be used to submit requests</w:t>
            </w:r>
          </w:p>
          <w:p>
            <w:pPr>
              <w:pStyle w:val="Bullet"/>
              <w:numPr>
                <w:ilvl w:val="0"/>
                <w:numId w:val="7"/>
              </w:numPr>
              <w:rPr/>
            </w:pPr>
            <w:r>
              <w:rPr/>
              <w:t>Establishes hyperlinks to the Resale General, Service Interval Guide (SIG) Local Service Ordering Guidelines (LSOG), and USOC/FID Finder and Ordering Overview.</w:t>
            </w:r>
          </w:p>
          <w:p>
            <w:pPr>
              <w:pStyle w:val="Normal"/>
              <w:numPr>
                <w:ilvl w:val="0"/>
                <w:numId w:val="7"/>
              </w:numPr>
              <w:rPr/>
            </w:pPr>
            <w:r>
              <w:rPr/>
              <w:t>Provides information on Local Service Ordering Guidelines (LSOG) forms and on the usage of specific fields on the forms when ordering this produc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s a list Pre-ordering activities that are to occur just prior to the release of a service order request.</w:t>
            </w:r>
          </w:p>
          <w:p>
            <w:pPr>
              <w:pStyle w:val="Normal"/>
              <w:numPr>
                <w:ilvl w:val="0"/>
                <w:numId w:val="7"/>
              </w:numPr>
              <w:rPr/>
            </w:pPr>
            <w:r>
              <w:rPr/>
              <w:t>Establishes a hyperlink to the Pre-Ordering Overview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Provides information on steps required to prepare self as a Reseller of Qwest’s retail services.</w:t>
            </w:r>
          </w:p>
          <w:p>
            <w:pPr>
              <w:pStyle w:val="Bullet"/>
              <w:numPr>
                <w:ilvl w:val="0"/>
                <w:numId w:val="7"/>
              </w:numPr>
              <w:rPr/>
            </w:pPr>
            <w:r>
              <w:rPr/>
              <w:t>Provides information on necessary  steps to take if interested in a fixed-price contract rate plan</w:t>
            </w:r>
          </w:p>
          <w:p>
            <w:pPr>
              <w:pStyle w:val="Bullet"/>
              <w:numPr>
                <w:ilvl w:val="0"/>
                <w:numId w:val="7"/>
              </w:numPr>
              <w:rPr/>
            </w:pPr>
            <w:r>
              <w:rPr/>
              <w:t>Establishes a hyperlink to the Getting Started, Negotiation PCAT</w:t>
            </w:r>
          </w:p>
          <w:p>
            <w:pPr>
              <w:pStyle w:val="Normal"/>
              <w:numPr>
                <w:ilvl w:val="0"/>
                <w:numId w:val="7"/>
              </w:numPr>
              <w:rPr/>
            </w:pPr>
            <w:r>
              <w:rPr/>
              <w:t xml:space="preserve">Establishes hyperlink to the Account Manager PCA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Describes end-user customer types who will find the product benefici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on product features and what the benefits are of each featu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Lists Optional Features and describes eac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pPr>
            <w:r>
              <w:rPr/>
              <w:t>Establish a hyperlink to the state specific Tariffs/Catalogs/Price Lists for retail terms and conditions</w:t>
            </w:r>
          </w:p>
          <w:p>
            <w:pPr>
              <w:pStyle w:val="Bullet"/>
              <w:numPr>
                <w:ilvl w:val="0"/>
                <w:numId w:val="6"/>
              </w:numPr>
              <w:rPr/>
            </w:pPr>
            <w:r>
              <w:rPr/>
              <w:t xml:space="preserve">Provides instructions to obtain more additional terms/conditions in their Interconnection/Resale Agreements or SGAT. </w:t>
            </w:r>
          </w:p>
          <w:p>
            <w:pPr>
              <w:pStyle w:val="Bullet"/>
              <w:numPr>
                <w:ilvl w:val="0"/>
                <w:numId w:val="6"/>
              </w:numPr>
              <w:rPr/>
            </w:pPr>
            <w:r>
              <w:rPr/>
              <w:t>Established hyperlink to SG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pPr>
            <w:r>
              <w:rPr/>
              <w:t>Provides information on how resale product is discounted and references.</w:t>
            </w:r>
          </w:p>
          <w:p>
            <w:pPr>
              <w:pStyle w:val="Bullet"/>
              <w:numPr>
                <w:ilvl w:val="0"/>
                <w:numId w:val="6"/>
              </w:numPr>
              <w:rPr/>
            </w:pPr>
            <w:r>
              <w:rPr/>
              <w:t>Provides list of rate elements</w:t>
            </w:r>
          </w:p>
          <w:p>
            <w:pPr>
              <w:pStyle w:val="Bullet"/>
              <w:numPr>
                <w:ilvl w:val="0"/>
                <w:numId w:val="6"/>
              </w:numPr>
              <w:rPr/>
            </w:pPr>
            <w:r>
              <w:rPr/>
              <w:t>Provides information on recurring and non recurring charges.</w:t>
            </w:r>
          </w:p>
          <w:p>
            <w:pPr>
              <w:pStyle w:val="Bullet"/>
              <w:numPr>
                <w:ilvl w:val="0"/>
                <w:numId w:val="6"/>
              </w:numPr>
              <w:rPr/>
            </w:pPr>
            <w:r>
              <w:rPr/>
              <w:t>Establish a hyperlink to the state specific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pPr>
            <w:r>
              <w:rPr/>
              <w:t xml:space="preserve">Provides information relative to rate structure. </w:t>
            </w:r>
          </w:p>
          <w:p>
            <w:pPr>
              <w:pStyle w:val="Bullet"/>
              <w:numPr>
                <w:ilvl w:val="0"/>
                <w:numId w:val="6"/>
              </w:numPr>
              <w:rPr/>
            </w:pPr>
            <w:r>
              <w:rPr/>
              <w:t>Established a hyperlink to the Account Manager PCAT</w:t>
            </w:r>
          </w:p>
          <w:p>
            <w:pPr>
              <w:pStyle w:val="Bullet"/>
              <w:numPr>
                <w:ilvl w:val="0"/>
                <w:numId w:val="6"/>
              </w:numPr>
              <w:rPr/>
            </w:pPr>
            <w:r>
              <w:rPr/>
              <w:t xml:space="preserve">Establish a hyperlink to the Resale General PCAT for other general billing information </w:t>
            </w:r>
          </w:p>
          <w:p>
            <w:pPr>
              <w:pStyle w:val="Bullet"/>
              <w:numPr>
                <w:ilvl w:val="0"/>
                <w:numId w:val="6"/>
              </w:numPr>
              <w:rPr/>
            </w:pPr>
            <w:r>
              <w:rPr/>
              <w:t>Establish a hyperlink to the state specific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cal Publication</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 a hyperlink to Technical Publication 7734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Listed Terms/Condition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pPr>
            <w:r>
              <w:rPr/>
              <w:t>Provides availability throughout only specific states within the Qwest 14-state local service territory with existing facility.</w:t>
            </w:r>
          </w:p>
          <w:p>
            <w:pPr>
              <w:pStyle w:val="Bullet"/>
              <w:numPr>
                <w:ilvl w:val="0"/>
                <w:numId w:val="6"/>
              </w:numPr>
              <w:rPr/>
            </w:pPr>
            <w:r>
              <w:rPr/>
              <w:t>Established hyperlinks to the Qwest 14-state territory web page, Tariff/Catalogs/Price Lists and Resale General PCA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pPr>
            <w:r>
              <w:rPr/>
              <w:t>Provide a high level description of the product offering and how it works</w:t>
            </w:r>
          </w:p>
          <w:p>
            <w:pPr>
              <w:pStyle w:val="Bullet"/>
              <w:numPr>
                <w:ilvl w:val="0"/>
                <w:numId w:val="6"/>
              </w:numPr>
              <w:rPr/>
            </w:pPr>
            <w:r>
              <w:rPr/>
              <w:t>Establish a hyperlinks  to the Resale General PCAT, Technical Publication 77346, and the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cantSplit w:val="true"/>
        </w:trPr>
        <w:tc>
          <w:tcPr>
            <w:tcW w:w="12690" w:type="dxa"/>
            <w:gridSpan w:val="9"/>
            <w:tcBorders>
              <w:bottom w:val="single" w:sz="4" w:space="0" w:color="000000"/>
            </w:tcBorders>
          </w:tcPr>
          <w:p>
            <w:pPr>
              <w:pStyle w:val="Normal"/>
              <w:snapToGrid w:val="false"/>
              <w:jc w:val="center"/>
              <w:rPr>
                <w:b/>
                <w:b/>
                <w:sz w:val="18"/>
              </w:rPr>
            </w:pPr>
            <w:r>
              <w:rPr>
                <w:b/>
                <w:sz w:val="18"/>
              </w:rPr>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Synchronous Service Transport (SST)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pPr>
    <w:rPr/>
  </w:style>
  <w:style w:type="paragraph" w:styleId="Bullets1">
    <w:name w:val="bullets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4:00Z</dcterms:created>
  <dc:creator>tjkaye</dc:creator>
  <dc:description/>
  <cp:keywords/>
  <dc:language>en-US</dc:language>
  <cp:lastModifiedBy>John Hansen</cp:lastModifiedBy>
  <cp:lastPrinted>2005-03-28T07:39:00Z</cp:lastPrinted>
  <dcterms:modified xsi:type="dcterms:W3CDTF">2015-08-05T12:47:00Z</dcterms:modified>
  <cp:revision>33</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57086</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8</vt:lpwstr>
  </property>
  <property fmtid="{D5CDD505-2E9C-101B-9397-08002B2CF9AE}" pid="6" name="_PreviousAdHocReviewCycleID">
    <vt:r8>436209804</vt:r8>
  </property>
  <property fmtid="{D5CDD505-2E9C-101B-9397-08002B2CF9AE}" pid="7" name="_ReviewingToolsShownOnce">
    <vt:lpwstr/>
  </property>
</Properties>
</file>