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4490" w:type="dxa"/>
        <w:jc w:val="left"/>
        <w:tblInd w:w="-1895" w:type="dxa"/>
        <w:tblLayout w:type="fixed"/>
        <w:tblCellMar>
          <w:top w:w="0" w:type="dxa"/>
          <w:left w:w="108" w:type="dxa"/>
          <w:bottom w:w="0" w:type="dxa"/>
          <w:right w:w="108" w:type="dxa"/>
        </w:tblCellMar>
      </w:tblPr>
      <w:tblGrid>
        <w:gridCol w:w="990"/>
        <w:gridCol w:w="900"/>
        <w:gridCol w:w="990"/>
        <w:gridCol w:w="450"/>
        <w:gridCol w:w="1530"/>
        <w:gridCol w:w="1530"/>
        <w:gridCol w:w="2790"/>
        <w:gridCol w:w="900"/>
        <w:gridCol w:w="2160"/>
        <w:gridCol w:w="22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The LIS and Wireless quarterly schedule is being change to an annual schedule and is being updated accordingly.   The LIS and Wireless schedule has been updated and froms replaced.  The Unbundled Forecasting forms have been replaced to reflect “Year 1” and “Year 2” an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09.16.15.F.13902.Final_Forecasting_V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8-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10.27.14.F.12857.ForecastingV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26-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FORE.03.25.14.F.12159.ForecastingV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2.20.14.F.12014.Rebranding_Downloa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FORE.10.31.13.F.11658.ForecastingV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14-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FORE.06.13.13.F.11214.ForecastingV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2-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10.11.12.F.10544.ForecastingV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2-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FORE.06.29.12.F.10247.ForecastingV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4-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FORE.04.03.12.F.10046.ForecastingV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12.27.11.F.09794.Download_Rebra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30-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09.29.11.F.09494.ForecastingV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FORE.07.14.11.F.09311.ForecastingV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04.14.11.F.09015.ForecastingV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01.18.11.F.08715.ForecastingV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FORE.10.21.10.F.08386.ForecastingV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8-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forecasting spreadsheets and instructions have been replaced to correct multiple err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S.FORE.05.17.10.F.07857.ForecastingV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24-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FORE.03.23.10.F.07642.ForecastingV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6-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FORE.01.25.10.F.07437.ForecastingV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4-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FORE.09.23.09.F.06928.ForecastingV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2-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FORE.07.21.09.F.06621.ForecastingV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04.30.09.F.06305.Multpl_WCSM_Cont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3.26.09.F.06167.Forecasting_V50_1Q2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p>
            <w:pPr>
              <w:pStyle w:val="Normal"/>
              <w:rPr>
                <w:rStyle w:val="StrongEmphasis"/>
                <w:b w:val="false"/>
                <w:b w:val="false"/>
                <w:color w:val="00000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r>
          </w:p>
          <w:p>
            <w:pPr>
              <w:pStyle w:val="Normal"/>
              <w:rPr/>
            </w:pPr>
            <w:r>
              <w:rPr/>
            </w:r>
          </w:p>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p>
            <w:pPr>
              <w:pStyle w:val="Normal"/>
              <w:rPr/>
            </w:pPr>
            <w:r>
              <w:rPr/>
            </w:r>
          </w:p>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Updates are associated with corrections/clarifications/additional information that does not change the process.  In the Description section under General Information under </w:t>
            </w:r>
            <w:r>
              <w:rPr/>
              <w:t xml:space="preserve">LIS/Wireless Type 2, Quarterly and Semi-Annual Joint Planning dates were updated.  In the Ordering section, </w:t>
            </w:r>
            <w:r>
              <w:rPr>
                <w:lang w:val="en-US" w:eastAsia="en-US"/>
              </w:rPr>
              <w:t>downloadable documents for LIS and Wireless Type 2 Trunk forecasts were provided to assist you with your forecasting.  Directions for completing the forms is also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18.08.F.05895.Forecstng_V48_Updt4Q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5-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S.09.12.08.F.05542.Forecasting__V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18.08.F.05414.Forcasting_V46_2Q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15.08.F.05323.Forecasting_V45_1Q2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1.24.08.F.05156.Multiple_doc_SGATupd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1.09.08.F.05134.Forecasting_V43_4Q20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13.07.F.04908.Forecasting_V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neral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ing clarifying language for submitting an annual forecast. Also to minimize the number of PCAT changes required yearly, Qwest will be removing the year associated with the Quarterly Forecasting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08.07.F.04845.Forecasting_V41_Coll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0.07.F.04788.Forecasting_V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and Wireless   quarterly schedule has been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14.07.F.04562.Forecasting_V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12.14.06.F.04398.Forecasting_V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LIS, Wireless and Collocation quarterly schedule has been updated.   </w:t>
            </w:r>
          </w:p>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11.14.06.F.04326.Forecasting_V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18.06.F.04172.Forecasting_V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7.06.F.04070.2Q2007_Forecasting_V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27.06.F.03887.MultiplePCATsQ101Trai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7.06.F.03767.ForecastingV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19.06.F.03616.ForecastingV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that do not change the product or process.  Updated the Collocation quarterly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10.31.05.F.03383.ForecastingV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Collocation forecas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10.31.05.F.03383.ForecastingV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10.11.05.F.03360.ForecastingV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7.07.05.F.03074.ForecastingV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4.18.05.F.02829.ForecastingV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or clarifications or additional information that does not change the product or process – Added modified download documents for LIS and Wireless Type 2 Trunk forecasts.  Downloads include directions for completing some of the form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1.19.05.F.02483.ForecastingV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nbundled El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modification/change of an existing manual process.    Clarified that forecasts for UNEs will be filed for reference only.  Removed schedule for submission of UNE forecas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S.01.05.05.F.02446.FNL_ForecastingV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modification/change of an existing manual process.  You are no longer required or asked to submit quarterly forecasts for UNEs.  If you do they will be accepted for reference only.   Qwest has no obligation to construct facilities for use as UN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1.05.05.F.02446.FNL_ForecastingV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or additional information that does not change the product or process.  Removed Forecast Manager and added Collocation Mailbox to table under Unbundled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11.09.04.F.02279.ForecastingV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clarifications, or additional information that does not change the product or process.  Contact your Service Manager to submit forms.  Removed reference to Forecast Service Manager in the PCAT and Unforecasted Demand forms. Removed reference to Wireless Private Line Blank Forecast form because it is not us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0.21.04.F.02197.ForecastingV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or additional information that does not change the product or process.  Removed reference to Forecast Manager and related conta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0.21.04.F.02197.ForecastingV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or additional information that does not change the product or process.  Removed Forecast Manager and added Collocation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10.21.04.F.02197.ForecastingV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or additional information that does not change the product or process.  Replaced downloads for Collocation and Unbund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11.04.F.02141.ForecastingV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and Wireless Type 2 Trunk forecasts.  Downloads include directions for completing some of the forms.  Clarified who will provide assistance.  Updated contact number for manag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7.04.F.02070.ForecastingV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updated forecasting schedules.  Clarified who receives joint planning info.</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7.04.F.02070.ForecastingV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Trunk forecasts, Wireless Private Line forecasts, and Wireless Type 2 Trunk forecasts.  Downloads include directions for completing some of the form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1.04.F.01832.ForecastingV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Trunk forecasts and Wireless Type 2 Trunk forecasts.  Downloads include directions for completing the form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rPr>
              <w:t>PROS.04.08.04.F.01549.ForecastingV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roughout document, changed all references regarding the title of Project Manager to Forecast Service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0"/>
              </w:rPr>
            </w:pPr>
            <w:r>
              <w:rPr>
                <w:rStyle w:val="StrongEmphasis"/>
                <w:rFonts w:cs="Times New Roman" w:ascii="Times New Roman" w:hAnsi="Times New Roman"/>
                <w:b w:val="false"/>
                <w:sz w:val="20"/>
              </w:rPr>
              <w:t>PROS.04.08.04.F.01549.ForecastingV20</w:t>
            </w:r>
          </w:p>
          <w:p>
            <w:pPr>
              <w:pStyle w:val="Normal"/>
              <w:rPr>
                <w:rFonts w:ascii="Times New Roman" w:hAnsi="Times New Roman" w:cs="Times New Roman"/>
                <w:b/>
                <w:b/>
                <w:color w:val="000000"/>
                <w:sz w:val="20"/>
              </w:rPr>
            </w:pPr>
            <w:r>
              <w:rPr>
                <w:rFonts w:cs="Times New Roman"/>
                <w:b/>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Removed one of the project manager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1.21.04.F.01271.ForecastingV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Trunk forecasts, Wireless Type 2 Trunk forecasts, and Collocation forecas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0"/>
              </w:rPr>
            </w:pPr>
            <w:r>
              <w:rPr>
                <w:rStyle w:val="StrongEmphasis"/>
                <w:rFonts w:cs="Times New Roman" w:ascii="Times New Roman" w:hAnsi="Times New Roman"/>
                <w:b w:val="false"/>
                <w:sz w:val="20"/>
              </w:rPr>
              <w:t>PROS.01.21.04.F.01271.ForecastingV19</w:t>
            </w:r>
          </w:p>
          <w:p>
            <w:pPr>
              <w:pStyle w:val="Normal"/>
              <w:rPr>
                <w:rFonts w:ascii="Times New Roman" w:hAnsi="Times New Roman" w:cs="Times New Roman"/>
                <w:b/>
                <w:b/>
                <w:color w:val="000000"/>
                <w:sz w:val="20"/>
              </w:rPr>
            </w:pPr>
            <w:r>
              <w:rPr>
                <w:rFonts w:cs="Times New Roman"/>
                <w:b/>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removed the reference to the expired merger agreement.  Also, removed the link to the Unbundled Forecasting Form for 2003 because it is no longer applicabl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12.08.03.F.01134.ForecastingV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ecasting Requirements associated with the Minnesota and Washington State Agency Merger Stipu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corrected the information regarding the merger requirements by removing it because the agreement has expir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rStyle w:val="StrongEmphasis"/>
                <w:b w:val="false"/>
              </w:rPr>
              <w:t>PROS.12.08.03.F.01134.ForecastingV18</w:t>
            </w:r>
          </w:p>
          <w:p>
            <w:pPr>
              <w:pStyle w:val="Normal"/>
              <w:rPr>
                <w:b/>
                <w:b/>
                <w:color w:val="000000"/>
              </w:rPr>
            </w:pPr>
            <w:r>
              <w:rPr>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Trunk forecasts, Wireless Type 2 Trunk forecasts, Collocation forecasts, and Unbundled forecas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10.03.F.03627.Forecasting_V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 Updated the Collocation quarterly schedule and the Unbundled quarterly schedu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10.03.F.03627.Forecasting_V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Wireless Type 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LIS/Wireless Type 2 quarterly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10.03.F.03627.Forecasting_V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7.03.F.03546.Product_Up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or clarifications or additional information that does not change the product or process – Added modified download documents for LIS Trunk Forecast Requests and Wireless Type 2 Trunk Forecast Reques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8.03.F.01125.Forecasting Upd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Added modified download documents for LIS Trunk Forecast Requests and Wireless Type 2 Trunk Forecast Reques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0.03.F01056.ForecastingV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Provided information regarding forecast planning meetings.  Added a schedule for the optional semi-annual meetings fo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22.03.F.00987.ForecastingV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 Changed email address for Qwest Project 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2.02.F.00931.FinalForecastingV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 Removed incorrect contact for requesting CD 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2.02.F.00931.FinalForecastingV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corrected wording in Qwest 101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4.02.F.00905.Forecasting_V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72" w:hanging="72"/>
              <w:rPr/>
            </w:pPr>
            <w:r>
              <w:rPr/>
              <w:t>Corrections/clarifications/additional information that does not change the product or process – Added back in formulas to LIS Trunk Forecast Request Form and Wireless Type 2 Trunk Forecast Request.</w:t>
            </w:r>
          </w:p>
          <w:p>
            <w:pPr>
              <w:pStyle w:val="Normal"/>
              <w:numPr>
                <w:ilvl w:val="0"/>
                <w:numId w:val="2"/>
              </w:numPr>
              <w:tabs>
                <w:tab w:val="clear" w:pos="720"/>
                <w:tab w:val="left" w:pos="162" w:leader="none"/>
              </w:tabs>
              <w:ind w:left="72" w:hanging="72"/>
              <w:rPr/>
            </w:pPr>
            <w:r>
              <w:rPr/>
              <w:t>Process options that do not supercede the existing processes and that do not impose charges, regardless of whether the CLEC exercises the option – Add a tab to the Unbundled Forecasting Form 2003 and 2004 of “Other” which is used for products to be described by CLEC submitting forecast, that are not already currently being offered by Q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4.02.F.00905.Forecasting_V11</w:t>
            </w:r>
          </w:p>
        </w:tc>
      </w:tr>
      <w:tr>
        <w:trPr>
          <w:trHeight w:val="41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72" w:hanging="72"/>
              <w:rPr/>
            </w:pPr>
            <w:r>
              <w:rPr/>
              <w:t>Corrections/clarifications/additional information that does not change the product or process – Clarified information regarding Minnesota and Washington State Agency Merger Stipulations.</w:t>
            </w:r>
          </w:p>
          <w:p>
            <w:pPr>
              <w:pStyle w:val="Normal"/>
              <w:numPr>
                <w:ilvl w:val="0"/>
                <w:numId w:val="6"/>
              </w:numPr>
              <w:tabs>
                <w:tab w:val="clear" w:pos="720"/>
                <w:tab w:val="left" w:pos="162" w:leader="none"/>
              </w:tabs>
              <w:ind w:left="72" w:hanging="72"/>
              <w:rPr/>
            </w:pPr>
            <w:r>
              <w:rPr/>
              <w:t>URL changes – added existing URL for Raw Loop Data Tool.</w:t>
            </w:r>
          </w:p>
          <w:p>
            <w:pPr>
              <w:pStyle w:val="Normal"/>
              <w:numPr>
                <w:ilvl w:val="0"/>
                <w:numId w:val="6"/>
              </w:numPr>
              <w:tabs>
                <w:tab w:val="clear" w:pos="720"/>
                <w:tab w:val="left" w:pos="162" w:leader="none"/>
              </w:tabs>
              <w:ind w:left="72" w:hanging="72"/>
              <w:rPr/>
            </w:pPr>
            <w:r>
              <w:rPr/>
              <w:t>Process Document corrections to sync up related PCAT documentation with the primary PCAT – Added information and link regarding Distribution Area (DA) lev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24.02.F.00905.Forecasting_V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Collocation forecasting schedule and form for 2</w:t>
            </w:r>
            <w:r>
              <w:rPr>
                <w:vertAlign w:val="superscript"/>
              </w:rPr>
              <w:t>nd</w:t>
            </w:r>
            <w:r>
              <w:rPr/>
              <w:t xml:space="preserve"> quarter 2003 foreca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6.02.F.00584.Forecasting_V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 Updated Qwest 101 Doing Business With Q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2.02.F.00571.Forecasting_V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 Updated the Forecasting schedules and forms for LIS/Wireless Type 2 and Unbundled for 2</w:t>
            </w:r>
            <w:r>
              <w:rPr>
                <w:vertAlign w:val="superscript"/>
              </w:rPr>
              <w:t xml:space="preserve">nd </w:t>
            </w:r>
            <w:r>
              <w:rPr/>
              <w:t>quarter 2003 forecasts for LIS, Wireless and Unbundled.  Added form for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12.02.F.00571.Forecasting_V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ed Qwest 101 train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 all references to FORCAST as tool is not available until further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Forecasting forms for LIS and Wireless for 1</w:t>
            </w:r>
            <w:r>
              <w:rPr>
                <w:vertAlign w:val="superscript"/>
              </w:rPr>
              <w:t>st</w:t>
            </w:r>
            <w:r>
              <w:rPr/>
              <w:t xml:space="preserve"> quarter 2003 foreca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 all references to FORCAST as tool is not available until further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 all references to FORCAST as tool is not available until further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 all references to FORCAST as tool is not available until further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 up with existing systems 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7.02.02.F.00489.FORCAST_Tool</w:t>
            </w:r>
          </w:p>
        </w:tc>
      </w:tr>
    </w:tbl>
    <w:p>
      <w:pPr>
        <w:pStyle w:val="Normal"/>
        <w:rPr/>
      </w:pPr>
      <w:r>
        <w:rPr/>
      </w:r>
    </w:p>
    <w:p>
      <w:pPr>
        <w:pStyle w:val="Normal"/>
        <w:rPr/>
      </w:pPr>
      <w:r>
        <w:rPr/>
      </w:r>
    </w:p>
    <w:p>
      <w:pPr>
        <w:pStyle w:val="Normal"/>
        <w:rPr/>
      </w:pPr>
      <w:r>
        <w:rPr/>
      </w:r>
    </w:p>
    <w:p>
      <w:pPr>
        <w:pStyle w:val="Normal"/>
        <w:rPr/>
      </w:pPr>
      <w:r>
        <w:rPr/>
      </w:r>
    </w:p>
    <w:tbl>
      <w:tblPr>
        <w:tblW w:w="12836" w:type="dxa"/>
        <w:jc w:val="left"/>
        <w:tblInd w:w="-1085" w:type="dxa"/>
        <w:tblLayout w:type="fixed"/>
        <w:tblCellMar>
          <w:top w:w="0" w:type="dxa"/>
          <w:left w:w="108" w:type="dxa"/>
          <w:bottom w:w="0" w:type="dxa"/>
          <w:right w:w="108" w:type="dxa"/>
        </w:tblCellMar>
      </w:tblPr>
      <w:tblGrid>
        <w:gridCol w:w="630"/>
        <w:gridCol w:w="900"/>
        <w:gridCol w:w="990"/>
        <w:gridCol w:w="450"/>
        <w:gridCol w:w="1530"/>
        <w:gridCol w:w="1350"/>
        <w:gridCol w:w="3350"/>
        <w:gridCol w:w="1818"/>
        <w:gridCol w:w="18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information to advise can submit quarterly forecasts using the FORCAST tool for LIS or Wireless Type 2.</w:t>
            </w:r>
          </w:p>
          <w:p>
            <w:pPr>
              <w:pStyle w:val="Normal"/>
              <w:numPr>
                <w:ilvl w:val="0"/>
                <w:numId w:val="3"/>
              </w:numPr>
              <w:rPr/>
            </w:pPr>
            <w:r>
              <w:rPr/>
              <w:t>Updated the following forms used for Forecasting:</w:t>
            </w:r>
          </w:p>
          <w:p>
            <w:pPr>
              <w:pStyle w:val="Normal"/>
              <w:numPr>
                <w:ilvl w:val="0"/>
                <w:numId w:val="3"/>
              </w:numPr>
              <w:ind w:left="360" w:hanging="198"/>
              <w:rPr/>
            </w:pPr>
            <w:r>
              <w:rPr/>
              <w:t>LIS Trunk Forecast Request</w:t>
            </w:r>
          </w:p>
          <w:p>
            <w:pPr>
              <w:pStyle w:val="Normal"/>
              <w:numPr>
                <w:ilvl w:val="0"/>
                <w:numId w:val="3"/>
              </w:numPr>
              <w:ind w:left="360" w:hanging="198"/>
              <w:rPr/>
            </w:pPr>
            <w:r>
              <w:rPr/>
              <w:t>LIS Trunk Forecast Directions</w:t>
            </w:r>
          </w:p>
          <w:p>
            <w:pPr>
              <w:pStyle w:val="Normal"/>
              <w:numPr>
                <w:ilvl w:val="0"/>
                <w:numId w:val="3"/>
              </w:numPr>
              <w:ind w:left="360" w:hanging="198"/>
              <w:rPr/>
            </w:pPr>
            <w:r>
              <w:rPr/>
              <w:t>Wireless Type 2 Trunk Forecast</w:t>
            </w:r>
          </w:p>
          <w:p>
            <w:pPr>
              <w:pStyle w:val="Normal"/>
              <w:numPr>
                <w:ilvl w:val="0"/>
                <w:numId w:val="3"/>
              </w:numPr>
              <w:ind w:left="360" w:hanging="198"/>
              <w:rPr/>
            </w:pPr>
            <w:r>
              <w:rPr/>
              <w:t>Wireless Type 2 Directions</w:t>
            </w:r>
          </w:p>
          <w:p>
            <w:pPr>
              <w:pStyle w:val="Normal"/>
              <w:numPr>
                <w:ilvl w:val="0"/>
                <w:numId w:val="3"/>
              </w:numPr>
              <w:ind w:left="360" w:hanging="198"/>
              <w:rPr/>
            </w:pPr>
            <w:r>
              <w:rPr/>
              <w:t>Wireless Private Line Blank Forecas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5.02.F.00404.Forecasting_Do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dded new section for Training and information about FORCAST training and lin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5.02.F.00404.Forecasting_Do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the need for a Digital Certificate, user ID and Password to use the new FORCAST tool for LIS or Wireless Type 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5.02.F.00404.Forecasting_Do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information to include new FORCAST tool when submitting forecasts for LIS or Wireless Type 2.</w:t>
            </w:r>
          </w:p>
          <w:p>
            <w:pPr>
              <w:pStyle w:val="Normal"/>
              <w:numPr>
                <w:ilvl w:val="0"/>
                <w:numId w:val="4"/>
              </w:numPr>
              <w:rPr/>
            </w:pPr>
            <w:r>
              <w:rPr/>
              <w:t>Updated information to be mor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25.02.F.00404.Forecasting_Do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ed the information regarding one of the Qwest Project Manag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3.14.02.F.00397.Forecasting_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recasting Requirements associated with the Minnesota and Washington Stage Agency Merger Stipulatio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ed scheduling chart to clarify when forecasts are d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1.02.F.00351.Forecas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ed scheduling chart to clarify when forecasts are d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1.02.F.00351.Forecas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S/Wireless Type 2</w:t>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d scheduling chart to clarify when forecasts are d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1.02.F.00351.Forecas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1.02.F.00351.Forecasting</w:t>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Forecasting</w:t>
    </w:r>
    <w:r>
      <w:rPr/>
      <w:t xml:space="preserve"> History Log</w:t>
    </w:r>
  </w:p>
  <w:tbl>
    <w:tblPr>
      <w:tblW w:w="14490" w:type="dxa"/>
      <w:jc w:val="left"/>
      <w:tblInd w:w="-1895" w:type="dxa"/>
      <w:tblLayout w:type="fixed"/>
      <w:tblCellMar>
        <w:top w:w="0" w:type="dxa"/>
        <w:left w:w="108" w:type="dxa"/>
        <w:bottom w:w="0" w:type="dxa"/>
        <w:right w:w="108" w:type="dxa"/>
      </w:tblCellMar>
    </w:tblPr>
    <w:tblGrid>
      <w:gridCol w:w="990"/>
      <w:gridCol w:w="1350"/>
      <w:gridCol w:w="990"/>
      <w:gridCol w:w="450"/>
      <w:gridCol w:w="1530"/>
      <w:gridCol w:w="1530"/>
      <w:gridCol w:w="2790"/>
      <w:gridCol w:w="900"/>
      <w:gridCol w:w="1710"/>
      <w:gridCol w:w="225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225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5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1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6:00Z</dcterms:created>
  <dc:creator>tjkaye</dc:creator>
  <dc:description/>
  <cp:keywords/>
  <dc:language>en-US</dc:language>
  <cp:lastModifiedBy>John Hansen</cp:lastModifiedBy>
  <cp:lastPrinted>2008-12-12T07:52:00Z</cp:lastPrinted>
  <dcterms:modified xsi:type="dcterms:W3CDTF">2015-09-02T13:27:00Z</dcterms:modified>
  <cp:revision>3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19252</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22</vt:lpwstr>
  </property>
  <property fmtid="{D5CDD505-2E9C-101B-9397-08002B2CF9AE}" pid="6" name="_PreviousAdHocReviewCycleID">
    <vt:r8>241643993</vt:r8>
  </property>
  <property fmtid="{D5CDD505-2E9C-101B-9397-08002B2CF9AE}" pid="7" name="_ReviewingToolsShownOnce">
    <vt:lpwstr/>
  </property>
</Properties>
</file>