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eopardy Data</w:t>
      </w:r>
    </w:p>
    <w:p>
      <w:pPr>
        <w:pStyle w:val="TableCaption"/>
        <w:ind w:left="720" w:hanging="0"/>
        <w:rPr>
          <w:sz w:val="24"/>
          <w:u w:val="single"/>
        </w:rPr>
      </w:pPr>
      <w:r>
        <w:rPr>
          <w:sz w:val="24"/>
          <w:u w:val="single"/>
        </w:rPr>
      </w:r>
    </w:p>
    <w:p>
      <w:pPr>
        <w:pStyle w:val="TableCaption"/>
        <w:jc w:val="left"/>
        <w:rPr>
          <w:sz w:val="24"/>
          <w:u w:val="single"/>
        </w:rPr>
      </w:pPr>
      <w:r>
        <w:rPr>
          <w:sz w:val="24"/>
          <w:u w:val="single"/>
        </w:rPr>
        <w:t>Designed</w:t>
      </w:r>
    </w:p>
    <w:p>
      <w:pPr>
        <w:pStyle w:val="TableCaption"/>
        <w:rPr>
          <w:sz w:val="24"/>
          <w:u w:val="single"/>
        </w:rPr>
      </w:pPr>
      <w:r>
        <w:rPr>
          <w:sz w:val="24"/>
          <w:u w:val="single"/>
        </w:rPr>
      </w:r>
    </w:p>
    <w:tbl>
      <w:tblPr>
        <w:tblW w:w="10170" w:type="dxa"/>
        <w:jc w:val="left"/>
        <w:tblInd w:w="-185" w:type="dxa"/>
        <w:tblLayout w:type="fixed"/>
        <w:tblCellMar>
          <w:top w:w="0" w:type="dxa"/>
          <w:left w:w="108" w:type="dxa"/>
          <w:bottom w:w="0" w:type="dxa"/>
          <w:right w:w="108" w:type="dxa"/>
        </w:tblCellMar>
      </w:tblPr>
      <w:tblGrid>
        <w:gridCol w:w="1080"/>
        <w:gridCol w:w="1350"/>
        <w:gridCol w:w="1170"/>
        <w:gridCol w:w="1980"/>
        <w:gridCol w:w="2790"/>
        <w:gridCol w:w="1800"/>
      </w:tblGrid>
      <w:tr>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CellHeading"/>
              <w:spacing w:before="40" w:after="40"/>
              <w:rPr>
                <w:sz w:val="18"/>
              </w:rPr>
            </w:pPr>
            <w:r>
              <w:rPr>
                <w:sz w:val="18"/>
              </w:rPr>
              <w:t>Jeopardy Code</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TableCellHeading"/>
              <w:spacing w:before="40" w:after="40"/>
              <w:rPr>
                <w:sz w:val="18"/>
              </w:rPr>
            </w:pPr>
            <w:r>
              <w:rPr>
                <w:sz w:val="18"/>
              </w:rPr>
              <w:t xml:space="preserve">Responsible Party </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ableCellHeading"/>
              <w:spacing w:before="40" w:after="40"/>
              <w:rPr>
                <w:sz w:val="18"/>
              </w:rPr>
            </w:pPr>
            <w:r>
              <w:rPr>
                <w:sz w:val="18"/>
              </w:rPr>
              <w:t>Is the Due Date in jeopardy?</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ableCellHeading"/>
              <w:spacing w:before="40" w:after="40"/>
              <w:rPr/>
            </w:pPr>
            <w:r>
              <w:rPr/>
              <w:t>Jeopardy Notice Description</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TableCellHeading"/>
              <w:spacing w:before="40" w:after="40"/>
              <w:rPr/>
            </w:pPr>
            <w:r>
              <w:rPr/>
              <w:t>User Friendly Jeopardy Description</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bleCellHeading"/>
              <w:spacing w:before="40" w:after="40"/>
              <w:rPr/>
            </w:pPr>
            <w:r>
              <w:rPr/>
              <w:t>Responsibil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3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Wholesale Market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eather/Disaster/Work Stoppag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There is a CenturyLink Interconnect Center delay due to weather/disaster/work stoppage.</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follow up, as appropriate, when safety allo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1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Field Force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stallation/Wiring Problem</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A CenturyLink Network technician has identified a problem at the customer premises prior to the Due Date (DD).  In most cases this is associated with a Network interface problem.</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work to resolve the probl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31</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Field Force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adequate Pre-Service Testing or Conformance Testing</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Network installation is delayed due to inadequate Pre-Service or Conformance Testing.  This could be a problem associated with Collocation.</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work to resolve the probl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33</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Field Force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Work Force </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A CenturyLink Field Force Technician is not currently available to complete the job requirements for provisioning. </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personnel will continue to escalate to find resources or reschedule personnel to complete this provisioning step on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3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Field Force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eather/Disaster/Work Stoppag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There is a CenturyLink Network Installation (field forces) delay due to weather/disaster/work stoppage.  </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follow up, as appropriate, when safety allo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01</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t Ready</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LEC or CLEC end-user is not ready or service order is not accepted by the CLEC.  (CenturyLink has tested the service to meet all testing requirements.)</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ollow the process outlined in the Customer Not Ready section of the Provisioning and Installation Overview PC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02</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nd-user Internal Access</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nd-user access was not provided</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ollow the process outlined in the Customer Not Ready section of the Provisioning and Installation Overview PC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03</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bscriber Change in Requirements</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CLEC or end-user made a change in LSR requirements prior to or on the DD.  This may include buried drop issues where a customer must pay for buried service wire before installation can occur.</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ollow the process outlined in the Customer Not Ready section of the Provisioning and Installation Overview PCAT.</w:t>
            </w:r>
          </w:p>
          <w:p>
            <w:pPr>
              <w:pStyle w:val="TableCellText"/>
              <w:spacing w:before="40" w:after="40"/>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05</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Reject Condition Identified After the FOC Was Sent to the</w:t>
            </w:r>
            <w:r>
              <w:rPr>
                <w:rFonts w:cs="Arial" w:ascii="Arial" w:hAnsi="Arial"/>
                <w:b/>
              </w:rPr>
              <w:t xml:space="preserve"> </w:t>
            </w:r>
            <w:r>
              <w:rPr>
                <w:rFonts w:cs="Arial" w:ascii="Arial" w:hAnsi="Arial"/>
              </w:rPr>
              <w:t>CLEC</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CenturyLink has identified a fatal reject or non-fatal error condition after the FOC has been sent to the CLEC. </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A response to this notice must be made within 4 business hours of this notice being sent or all associated orders will be canceled and the LSR will be rejected.  If the error is not corrected in a timely manner, it is possible that the DD may be miss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09</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blem with Related Order</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has identified a problem with a related order(s).  Usually this occurs when multiple CenturyLink service orders are necessary to provision a single CLEC request.  All facilities are not available.  At least one of the service orders cannot be worked.  All associated orders are in jeopardy until the service orders(s) with the defined jeopardy is resolved.</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i/>
                <w:i/>
              </w:rPr>
            </w:pPr>
            <w:r>
              <w:rPr>
                <w:rFonts w:cs="Arial" w:ascii="Arial" w:hAnsi="Arial"/>
              </w:rPr>
              <w:t xml:space="preserve">CenturyLink will look for a possible solu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12</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ustomer Accepts Billing/Wholesale only</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CLEC accepts billing only for Feature Group, Local Interconnection Service (LIS), hot cuts, or rollovers but physical work must still be completed.</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eastAsia="Arial" w:cs="Arial" w:ascii="Arial" w:hAnsi="Arial"/>
              </w:rPr>
              <w:t xml:space="preserve"> </w:t>
            </w:r>
            <w:r>
              <w:rPr>
                <w:rFonts w:cs="Arial" w:ascii="Arial" w:hAnsi="Arial"/>
              </w:rPr>
              <w:t>No action required by the CLEC.  The service orders in the Service Order Processors (SOPs) are completed to commence billing with CLEC acceptance, but the orders within CenturyLink’s downstream system Work Force Administration (WFA) remains open until the service is actually accep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2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Customer Provided Conduit or Entrance Cabl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re is a problem with CLEC or end-user provided conduit or entrance cable.</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ou must supplement the LSR</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29</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Pending Customer Status </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 or end-user action is required to resolve a facility issue.  Details of the required action will be communicated on the jeopardy notice.</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ou must supplement the LS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30</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nbundled order dependent on left-In</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eft-In service of previous CLEC exists at the pending order location and requires a service order be placed before this CLEC request can be completed.</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work with the CLEC to clear the</w:t>
            </w:r>
            <w:r>
              <w:rPr/>
              <w:t xml:space="preserve"> </w:t>
            </w:r>
            <w:r>
              <w:rPr>
                <w:rFonts w:cs="Arial" w:ascii="Arial" w:hAnsi="Arial"/>
              </w:rPr>
              <w:t>working Left-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31</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adequate Pre-Service Testing or Conformance Testing</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CenturyLink Network installation is delayed due to inadequate CLEC Pre-Service or Conformance Testing.  This could be a problem associated with Collocation.  </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work to resolve the probl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3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eather/Disaster/Work Stoppag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re is a CLEC or end-user delay due to weather/disaster/work stoppage.  May also be due to National Emergency</w:t>
            </w:r>
            <w:r>
              <w:rPr>
                <w:rFonts w:cs="Arial" w:ascii="Arial" w:hAnsi="Arial"/>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ollow the process outlined in the Customer Not Ready section of the Provisioning and Installation Overview PC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40</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ject Managed Order Held For CLEC/Customer Reason</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A project-managed order is delayed for a CLEC or end-user reason.  </w:t>
            </w:r>
          </w:p>
          <w:p>
            <w:pPr>
              <w:pStyle w:val="TableCellText"/>
              <w:rPr>
                <w:rFonts w:ascii="Arial" w:hAnsi="Arial" w:cs="Arial"/>
              </w:rPr>
            </w:pPr>
            <w:r>
              <w:rPr>
                <w:rFonts w:cs="Arial" w:ascii="Arial" w:hAnsi="Arial"/>
              </w:rPr>
            </w:r>
          </w:p>
          <w:p>
            <w:pPr>
              <w:pStyle w:val="TableCellText"/>
              <w:spacing w:before="40" w:after="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ollow the process outlined in the Customer Not Ready section of the Provisioning and Installation Overview PCAT.</w:t>
            </w:r>
          </w:p>
          <w:p>
            <w:pPr>
              <w:pStyle w:val="TableCellText"/>
              <w:spacing w:before="40" w:after="40"/>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01</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ependent Companie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t Ready</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Independent Company (ILEC) is not ready or the ILEC does not accept the request for service.</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The CLEC needs to work directly with the ILEC to determine the date that the ILEC will be ready or what revision must be made on the service reques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3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ependent Companie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eather/Disaster/Work Stoppag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There is an ILEC delay due to weather/disaster/work stoppage.  </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CLEC needs to work directly with the ILEC to determine when the delay can be resol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1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Central Office</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stallation/Wiring Problem</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There is a CenturyLink Central Office installation or wiring 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nturyLink will work to resolve the probl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31</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Central Office</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adequate Pre-Service Testing or Conformance Testing</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CenturyLink Network installation is delayed due to inadequate Central Office Pre-Service or Conformance Testing.  This could be a problem associate with Collocation. </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work to resolve the probl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3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CenturyLink - Central Office</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ork Forc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entral Office resources are not currently available to meet provisioning functions.</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personnel will continue to escalate to find resources or reschedule personnel to complete this provisioning step on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3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Central Office</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eather/Disaster/Work Stoppag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There is a CenturyLink Central Office delay due to weather/disaster/work stoppage.  </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follow up, as appropriate, when safety allo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31</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Construction</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adequate Pre-Service Testing or Conformance Testing</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CenturyLink Outside Construction is delayed due to inadequate Pre-Service or Conformance Testing.  </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work to resolve the probl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33</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Construction</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ork Forc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onstruction resources are not currently available to complete the job requirements for provisioning.</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personnel will continue to escalate to find resources or reschedule personnel to complete this provisioning step on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3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Construction</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p>
            <w:pPr>
              <w:pStyle w:val="TableCellText"/>
              <w:spacing w:before="40" w:after="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eather/Disaster/Work Stoppag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There is a CenturyLink Outside Construction delay due to weather/disaster/work stoppage. </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follow up, as appropriate, when safety allo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33</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Other Field Force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ork Forc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ther Field forces are not currently available for provisioning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personnel will continue to escalate to find resources or reschedule personnel to complete this provisioning step on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3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Other Field Force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eather/Disaster/Work Stoppag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There is a CenturyLink buried drop delay due to weather/disaster/work stoppage.</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follow up, as appropriate, when safety allo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H13</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NROC /Complex Translation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ranslations Problem</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A CenturyLink translation problem exists.</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work to resolve the probl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H33</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NROC /Complex Translation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Work Force </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ROC/Complex Translation personnel are currently unavailable to meet provisioning service requirements.</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personnel will continue to escalate to find resources or reschedule personnel to complete this provisioning step on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H3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NROC /Complex Translation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eather/Disaster/Work Stoppag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There is a CenturyLink translation delay due to weather/disaster/work stoppage.</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follow up, as appropriate, when safety allo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J08</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Neutral – </w:t>
            </w:r>
          </w:p>
          <w:p>
            <w:pPr>
              <w:pStyle w:val="TableCellText"/>
              <w:spacing w:before="40" w:after="40"/>
              <w:rPr>
                <w:rFonts w:ascii="Arial" w:hAnsi="Arial" w:cs="Arial"/>
              </w:rPr>
            </w:pPr>
            <w:r>
              <w:rPr>
                <w:rFonts w:cs="Arial" w:ascii="Arial" w:hAnsi="Arial"/>
              </w:rPr>
              <w:t>Neither company is responsible</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color w:val="000000"/>
              </w:rPr>
              <w:t>Local Loop Requires Conditioni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This code will be used by Wholesale notifying the CLECs of unbundled xDSL conditioning work exceeding 8 hours.  Wholesale must receive approval  from the CLECs before commencing conditioning work.</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p>
            <w:pPr>
              <w:pStyle w:val="TableCellText"/>
              <w:rPr>
                <w:rFonts w:ascii="Arial" w:hAnsi="Arial" w:cs="Arial"/>
              </w:rPr>
            </w:pPr>
            <w:r>
              <w:rPr>
                <w:rFonts w:cs="Arial" w:ascii="Arial" w:hAnsi="Arial"/>
              </w:rPr>
            </w:r>
          </w:p>
          <w:p>
            <w:pPr>
              <w:pStyle w:val="TableCellText"/>
              <w:spacing w:before="40" w:after="40"/>
              <w:rPr>
                <w:rFonts w:ascii="Arial" w:hAnsi="Arial" w:cs="Arial"/>
              </w:rPr>
            </w:pPr>
            <w:r>
              <w:rPr>
                <w:rFonts w:cs="Arial" w:ascii="Arial" w:hAnsi="Arial"/>
              </w:rPr>
              <w:t>CenturyLink will need CLEC approval of the quote before proceeding or the CLEC will need to modify or cancel the requ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08</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cal Loop Requires Conditioning</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CenturyLink Engineering determined that the local loop requires conditioning. </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look for a possible solu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09</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blem with Related Order</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CenturyLink Engineering has identified a problem with a related order(s).  Usually this occurs when multiple CenturyLink service orders are necessary to provision a single CLEC request.  All facilities are not available.  At least one of the service orders cannot be worked.  All associated orders are in jeopardy until the service order(s) with the defined jeopardy is resolv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nturyLink will look for a possible solu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10</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Held/Delayed order tracking system status will be awaiting funding/SNR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CenturyLink Engineering has begun a review process to determine options and alternatives to provide the CLEC service when immediate facilities are unavailable. </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The CLEC should contact their CenturyLink Service Manager for optio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K1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Dependent order has Held/Delayed order tracking system issued or SNRE status</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CLEC action is required to resolve a facility issue on a dependent or related service ord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CLEC should contact their CenturyLink Service Manager for optio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1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stallation/Wiring Problem</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A CenturyLink Engineering installation or wiring problem exists. </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work to resolve the probl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15</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cords and Physical Wiring and/or Cable Makeup Do Not Agre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Engineering records and physical wiring and /or cable make up do not agree.</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work to resolve the probl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17</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cal Facility 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CenturyLink Engineering local facility is not availab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nturyLink will look for a possible solu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18</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cal Facility Defectiv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Engineering local facility is def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nturyLink will look for a possible solu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19</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teroffice Facility 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Engineering interoffice facility is not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look for a possible solu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K2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nteroffice Facility Defectiv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CenturyLink Engineering interoffice facility is defective.</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look for a possible solu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K22</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witch Equipment 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Engineering switch equipment is 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nturyLink will look for a possible solu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31</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adequate Pre-Service Testing or Conformance Testing</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Engineering is delayed due to inadequate Pre-Service or Conformance Testing.</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work to resolve the probl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32</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color w:val="000000"/>
              </w:rPr>
              <w:t>Stub Cable or Inaccessible Plan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This code will be used by Wholesale to notify the CLEC of unbundled xDSL exclusion to conditioning due to stub cable, bridged tap in inaccessible plant - buried or bridged tap in inaccessible plant - safety.</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p>
            <w:pPr>
              <w:pStyle w:val="TableCellText"/>
              <w:rPr>
                <w:rFonts w:ascii="Arial" w:hAnsi="Arial" w:cs="Arial"/>
              </w:rPr>
            </w:pPr>
            <w:r>
              <w:rPr>
                <w:rFonts w:cs="Arial" w:ascii="Arial" w:hAnsi="Arial"/>
              </w:rPr>
            </w:r>
          </w:p>
          <w:p>
            <w:pPr>
              <w:pStyle w:val="TableCellText"/>
              <w:spacing w:before="40" w:after="40"/>
              <w:rPr>
                <w:rFonts w:ascii="Arial" w:hAnsi="Arial" w:cs="Arial"/>
              </w:rPr>
            </w:pPr>
            <w:r>
              <w:rPr>
                <w:rFonts w:cs="Arial" w:ascii="Arial" w:hAnsi="Arial"/>
              </w:rPr>
              <w:t>CenturyLink will need the CLEC to remove conditioning, change NC/NCI codes, or cancel the or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33</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ork Forc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ngineering work forces are not currently available to complete construction job requirements.</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personnel will continue to escalate to find resources or reschedule personnel to complete this provisioning step on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3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eather/Disaster/Work Stoppag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There is a CenturyLink Engineering delay due to weather/disaster/work stoppage.</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follow up, as appropriate, when safety allo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K45</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Engineer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Unbundled Only/ Held/Delayed order tracking system Issued</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Engineering found that no facility was available as a result of a Service Inquiry.  Refer to the Service Inquiry for detailed status of the service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ou should contact their CenturyLink Service Manager for optio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13</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RCMA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ranslations Problem</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Translation Center has identified a translations problem associated with the service order</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work to resolve the probl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3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CenturyLink - RCMA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ork Forc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CMAC work force personnel are not currently available to complete provisioning service requirements.</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personnel will continue to escalate to find resources or reschedule personnel to complete this provisioning step on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3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RCMA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eather/Disaster/Work Stoppag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There is a CenturyLink RCMAC Center delay due to weather/disaster/work stoppage. </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follow up, as appropriate, when safety allo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31</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Design Service Center</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adequate Pre-Service Testing or Conformance Testing</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CenturyLink Test and Design Service Center is delayed due to inadequate Pre-Service or Conformance Testing. </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work to resolve the probl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33</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Design Service Center</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ork Forc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Test and Design Service Center are personnel are not currently available to complete the design requirements prior to the DD.</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personnel will continue to escalate to find resources or reschedule personnel to complete this provisioning step on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3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Design Service Center</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eather/Disaster/Work Stoppag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There is a CenturyLink Test and Design Center delay due to weather/disaster/work stoppage.</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follow up, as appropriate, when safety allo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V25</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CenturyLink – Basic Rate Interface (BRI)/Plug-In Control System (PICS) </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lug-In Problem</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Equipment Center has a Plug-In problem.</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CenturyLink will escalate to resolve the Plug-In proble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V33</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BRI/PIC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ork Forc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A CenturyLink PICS personnel are not currently available to deliver the equipment prior to the DD </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personnel will continue to escalate to find resources or reschedule personnel to complete this provisioning step on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V34</w:t>
            </w:r>
          </w:p>
        </w:tc>
        <w:tc>
          <w:tcPr>
            <w:tcW w:w="13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BRI/PIC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eather/Disaster/</w:t>
            </w:r>
          </w:p>
          <w:p>
            <w:pPr>
              <w:pStyle w:val="TableCellText"/>
              <w:spacing w:before="40" w:after="40"/>
              <w:rPr>
                <w:rFonts w:ascii="Arial" w:hAnsi="Arial" w:cs="Arial"/>
              </w:rPr>
            </w:pPr>
            <w:r>
              <w:rPr>
                <w:rFonts w:cs="Arial" w:ascii="Arial" w:hAnsi="Arial"/>
              </w:rPr>
              <w:t>Work Stoppag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There is a CenturyLink Equipment Center delay due to weather/disaster/work stoppage.</w:t>
            </w:r>
          </w:p>
        </w:tc>
        <w:tc>
          <w:tcPr>
            <w:tcW w:w="18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follow up, as appropriate, when safety allows.</w:t>
            </w:r>
          </w:p>
        </w:tc>
      </w:tr>
    </w:tbl>
    <w:p>
      <w:pPr>
        <w:pStyle w:val="Normal"/>
        <w:rPr>
          <w:rFonts w:ascii="Arial" w:hAnsi="Arial" w:cs="Arial"/>
        </w:rPr>
      </w:pPr>
      <w:r>
        <w:rPr>
          <w:rFonts w:cs="Arial" w:ascii="Arial" w:hAnsi="Arial"/>
        </w:rPr>
      </w:r>
    </w:p>
    <w:p>
      <w:pPr>
        <w:pStyle w:val="TableCaption"/>
        <w:rPr>
          <w:rFonts w:ascii="Arial" w:hAnsi="Arial" w:cs="Arial"/>
        </w:rPr>
      </w:pPr>
      <w:r>
        <w:rPr>
          <w:rFonts w:cs="Arial"/>
        </w:rPr>
      </w:r>
    </w:p>
    <w:p>
      <w:pPr>
        <w:pStyle w:val="TableCaption"/>
        <w:jc w:val="left"/>
        <w:rPr>
          <w:sz w:val="24"/>
          <w:u w:val="single"/>
        </w:rPr>
      </w:pPr>
      <w:r>
        <w:rPr>
          <w:sz w:val="24"/>
          <w:u w:val="single"/>
        </w:rPr>
        <w:t>Non-Designed</w:t>
      </w:r>
    </w:p>
    <w:p>
      <w:pPr>
        <w:pStyle w:val="TableCaption"/>
        <w:jc w:val="left"/>
        <w:rPr>
          <w:sz w:val="24"/>
          <w:u w:val="single"/>
        </w:rPr>
      </w:pPr>
      <w:r>
        <w:rPr>
          <w:sz w:val="24"/>
          <w:u w:val="single"/>
        </w:rPr>
      </w:r>
    </w:p>
    <w:tbl>
      <w:tblPr>
        <w:tblW w:w="10260" w:type="dxa"/>
        <w:jc w:val="left"/>
        <w:tblInd w:w="-185" w:type="dxa"/>
        <w:tblLayout w:type="fixed"/>
        <w:tblCellMar>
          <w:top w:w="0" w:type="dxa"/>
          <w:left w:w="108" w:type="dxa"/>
          <w:bottom w:w="0" w:type="dxa"/>
          <w:right w:w="108" w:type="dxa"/>
        </w:tblCellMar>
      </w:tblPr>
      <w:tblGrid>
        <w:gridCol w:w="1080"/>
        <w:gridCol w:w="1440"/>
        <w:gridCol w:w="1170"/>
        <w:gridCol w:w="3240"/>
        <w:gridCol w:w="3330"/>
      </w:tblGrid>
      <w:tr>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CellHeading"/>
              <w:spacing w:before="40" w:after="40"/>
              <w:jc w:val="center"/>
              <w:rPr>
                <w:sz w:val="18"/>
              </w:rPr>
            </w:pPr>
            <w:r>
              <w:rPr>
                <w:sz w:val="18"/>
              </w:rPr>
              <w:t>Jeopardy Cod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CellHeading"/>
              <w:spacing w:before="40" w:after="40"/>
              <w:jc w:val="center"/>
              <w:rPr/>
            </w:pPr>
            <w:r>
              <w:rPr/>
              <w:t>Responsible Party &amp;  Jeopardy Code Description</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ableCellHeading"/>
              <w:spacing w:before="40" w:after="40"/>
              <w:jc w:val="center"/>
              <w:rPr/>
            </w:pPr>
            <w:r>
              <w:rPr>
                <w:sz w:val="18"/>
              </w:rPr>
              <w:t>Is Due Date in Jeopardy</w:t>
            </w:r>
            <w:r>
              <w:rPr/>
              <w:t>?</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TableCellHeading"/>
              <w:spacing w:before="40" w:after="40"/>
              <w:jc w:val="center"/>
              <w:rPr/>
            </w:pPr>
            <w:r>
              <w:rPr/>
              <w:t>Jeopardy Notice Description</w:t>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TableCellHeading"/>
              <w:spacing w:before="40" w:after="40"/>
              <w:jc w:val="center"/>
              <w:rPr/>
            </w:pPr>
            <w:r>
              <w:rPr/>
              <w:t>Responsibil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F</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Company Facilitie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Unavailability or lack of outside plant or buried service wire. Outside plant includes all facilities -wire cable, terminals, carrier, cross connecting devices, etc.  A CenturyLink engineering job is required to provide facilities before the service can be installed.</w:t>
            </w:r>
          </w:p>
        </w:tc>
        <w:tc>
          <w:tcPr>
            <w:tcW w:w="33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will work to resolve the problem.</w:t>
            </w:r>
          </w:p>
        </w:tc>
      </w:tr>
      <w:tr>
        <w:trPr>
          <w:trHeight w:val="72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Can't complete /Work Load</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color w:val="FF0000"/>
              </w:rPr>
            </w:pPr>
            <w:r>
              <w:rPr>
                <w:rFonts w:cs="Arial" w:ascii="Arial" w:hAnsi="Arial"/>
              </w:rPr>
              <w:t>No</w:t>
              <w:br/>
            </w:r>
            <w:r>
              <w:rPr>
                <w:rFonts w:cs="Arial" w:ascii="Arial" w:hAnsi="Arial"/>
                <w:color w:val="FF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Heavy workload conditions and/or field force shortages.</w:t>
            </w:r>
          </w:p>
          <w:p>
            <w:pPr>
              <w:pStyle w:val="TableCellText"/>
              <w:spacing w:before="40" w:after="40"/>
              <w:rPr>
                <w:rFonts w:ascii="Arial" w:hAnsi="Arial" w:eastAsia="Arial" w:cs="Arial"/>
              </w:rPr>
            </w:pPr>
            <w:r>
              <w:rPr>
                <w:rFonts w:eastAsia="Arial" w:cs="Arial" w:ascii="Arial" w:hAnsi="Arial"/>
              </w:rPr>
              <w:t xml:space="preserve"> </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nturyLink personnel will continue to escalate to find resources or reschedule personnel to complete this provisioning step on time.</w:t>
            </w:r>
          </w:p>
        </w:tc>
      </w:tr>
      <w:tr>
        <w:trPr>
          <w:trHeight w:val="7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Yes  </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ork Stoppage related misses.</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O</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Company Other</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p>
            <w:pPr>
              <w:pStyle w:val="TableCellText"/>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Other conditions.  May include Service Order inaccuracy, marketing errors in selecting/ordering equipment,  weather, et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enturyLink will work to resolve or when safety allows, as appropria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S</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 Company Switch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navailability or lack of central office facilities: switching equipment, frame cross connects plug in equipment, calling feature translations, et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nturyLink will work to resolve the probl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A</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ubscriber Access</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 access problem: technician cannot gain physical access to the office/center or contact person is not available for information.</w:t>
            </w:r>
          </w:p>
        </w:tc>
        <w:tc>
          <w:tcPr>
            <w:tcW w:w="33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ou should follow the process outlined in the Customer Not Ready section of the Provisioning and Installation Overview PC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bscriber Infrastructur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Ye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pplies when the CLEC needs to provide facilities, agreements or payment for excess line charges or LDA fees before the order can be completed.</w:t>
            </w:r>
          </w:p>
        </w:tc>
        <w:tc>
          <w:tcPr>
            <w:tcW w:w="33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ou should follow the process outlined in the Customer Not Ready section of the Provisioning and Installation Overview PC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bscriber Late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Ye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LEC notification received prior to the DD requesting an appointment or DD later than the original desired DD.</w:t>
            </w:r>
          </w:p>
        </w:tc>
        <w:tc>
          <w:tcPr>
            <w:tcW w:w="33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ou should follow the process outlined in the Customer Not Ready section of the Provisioning and Installation Overview PC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ubscriber Othe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Ye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LEC cause not covered by other codes.</w:t>
            </w:r>
          </w:p>
        </w:tc>
        <w:tc>
          <w:tcPr>
            <w:tcW w:w="33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ou should follow the process outlined in the Customer Not Ready section of the Provisioning and Installation Overview PC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orking Left-I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Ye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Date change due to a Working Left-In condi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nturyLink will work with the CLEC to clear the working Left-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X</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Error Condition Identified After the FOC Was Sent to the</w:t>
            </w:r>
            <w:r>
              <w:rPr>
                <w:rFonts w:cs="Arial" w:ascii="Arial" w:hAnsi="Arial"/>
                <w:b/>
              </w:rPr>
              <w:t xml:space="preserve"> </w:t>
            </w:r>
            <w:r>
              <w:rPr>
                <w:rFonts w:cs="Arial" w:ascii="Arial" w:hAnsi="Arial"/>
              </w:rPr>
              <w:t>CLEC</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ject Condition Identified After the FOC was sent to the CLEC.</w:t>
            </w:r>
          </w:p>
        </w:tc>
        <w:tc>
          <w:tcPr>
            <w:tcW w:w="33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 xml:space="preserve">The CLEC must respond to this notice within 4 business hours of this notice being sent or all associated orders will be canceled and the LSR will be rejected.  If the error is not corrected in a timely manner, it is possible that the DD may be miss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1</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ailed Synchronization Testing</w:t>
            </w:r>
          </w:p>
        </w:tc>
        <w:tc>
          <w:tcPr>
            <w:tcW w:w="11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e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ailure of data communications between the CLEC Digital Subscriber Line Access Multiplexer (DSLAM) and the test equipment.</w:t>
            </w:r>
          </w:p>
        </w:tc>
        <w:tc>
          <w:tcPr>
            <w:tcW w:w="333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You must either:</w:t>
            </w:r>
          </w:p>
          <w:p>
            <w:pPr>
              <w:pStyle w:val="TableCellText"/>
              <w:numPr>
                <w:ilvl w:val="0"/>
                <w:numId w:val="2"/>
              </w:numPr>
              <w:rPr>
                <w:rFonts w:ascii="Arial" w:hAnsi="Arial" w:cs="Arial"/>
              </w:rPr>
            </w:pPr>
            <w:r>
              <w:rPr>
                <w:rFonts w:cs="Arial" w:ascii="Arial" w:hAnsi="Arial"/>
              </w:rPr>
              <w:t xml:space="preserve">Repair your equipment &amp; resubmit a new due date </w:t>
            </w:r>
          </w:p>
          <w:p>
            <w:pPr>
              <w:pStyle w:val="TableCellText"/>
              <w:rPr>
                <w:rFonts w:ascii="Arial" w:hAnsi="Arial" w:cs="Arial"/>
              </w:rPr>
            </w:pPr>
            <w:r>
              <w:rPr>
                <w:rFonts w:cs="Arial" w:ascii="Arial" w:hAnsi="Arial"/>
              </w:rPr>
              <w:t>OR</w:t>
            </w:r>
          </w:p>
          <w:p>
            <w:pPr>
              <w:pStyle w:val="TableCellText"/>
              <w:numPr>
                <w:ilvl w:val="0"/>
                <w:numId w:val="2"/>
              </w:numPr>
              <w:spacing w:before="40" w:after="40"/>
              <w:rPr>
                <w:rFonts w:ascii="Arial" w:hAnsi="Arial" w:cs="Arial"/>
              </w:rPr>
            </w:pPr>
            <w:r>
              <w:rPr>
                <w:rFonts w:cs="Arial" w:ascii="Arial" w:hAnsi="Arial"/>
              </w:rPr>
              <w:t xml:space="preserve">Cancel your request.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r>
      <w:rPr>
        <w:sz w:val="16"/>
      </w:rPr>
      <w:tab/>
      <w:tab/>
      <w:t xml:space="preserve">Effective Date September 9,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Provisioning and Installation Overview</w:t>
      <w:tab/>
      <w:tab/>
    </w:r>
    <w:r>
      <w:rPr>
        <w:rFonts w:cs="Arial" w:ascii="Arial" w:hAnsi="Arial"/>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r>
      <w:rPr>
        <w:rFonts w:cs="Arial" w:ascii="Arial" w:hAnsi="Arial"/>
        <w:sz w:val="16"/>
      </w:rPr>
      <w:tab/>
      <w:tab/>
    </w:r>
  </w:p>
  <w:p>
    <w:pPr>
      <w:pStyle w:val="Header"/>
      <w:rPr>
        <w:rFonts w:ascii="Arial" w:hAnsi="Arial" w:cs="Arial"/>
        <w:sz w:val="16"/>
      </w:rPr>
    </w:pPr>
    <w:r>
      <w:rPr>
        <w:rFonts w:cs="Arial" w:ascii="Arial" w:hAnsi="Arial"/>
        <w:sz w:val="16"/>
      </w:rPr>
      <w:t>Wholesale Interconnection Products and Services</w:t>
      <w:tab/>
      <w:tab/>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aption">
    <w:name w:val="Table Caption"/>
    <w:basedOn w:val="TextBody"/>
    <w:qFormat/>
    <w:pPr>
      <w:spacing w:before="0" w:after="0"/>
      <w:jc w:val="center"/>
    </w:pPr>
    <w:rPr>
      <w:rFonts w:ascii="Arial" w:hAnsi="Arial" w:cs="Arial"/>
      <w:b/>
    </w:rPr>
  </w:style>
  <w:style w:type="paragraph" w:styleId="TableCellHeading">
    <w:name w:val="Table Cell Heading"/>
    <w:basedOn w:val="TextBody"/>
    <w:qFormat/>
    <w:pPr>
      <w:spacing w:before="40" w:after="40"/>
    </w:pPr>
    <w:rPr>
      <w:rFonts w:ascii="Arial" w:hAnsi="Arial" w:cs="Arial"/>
      <w:b/>
    </w:rPr>
  </w:style>
  <w:style w:type="paragraph" w:styleId="TableCellText">
    <w:name w:val="Table Cell Text"/>
    <w:basedOn w:val="TextBody"/>
    <w:qFormat/>
    <w:pPr>
      <w:spacing w:before="4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wnload_Jeopardy Date_Provisio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44:00Z</dcterms:created>
  <dc:creator>Michael A. Johnson</dc:creator>
  <dc:description/>
  <dc:language>en-US</dc:language>
  <cp:lastModifiedBy>John Hansen</cp:lastModifiedBy>
  <cp:lastPrinted>2004-05-25T08:26:00Z</cp:lastPrinted>
  <dcterms:modified xsi:type="dcterms:W3CDTF">2015-08-13T13:44:00Z</dcterms:modified>
  <cp:revision>2</cp:revision>
  <dc:subject/>
  <dc:title>Jeopardy Data</dc:title>
</cp:coreProperties>
</file>