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3870"/>
        <w:gridCol w:w="3240"/>
      </w:tblGrid>
      <w:tr>
        <w:trPr>
          <w:trHeight w:val="4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S VERSION IMPLEMENTATION DAT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ERENCES LIST AVAILABILI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ING PLA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BS BOS Version 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November 21, 20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CABS BOS Differences list posted to CenturyLink QC site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 BOS Version 5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effect March 20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differences to CABS BOS Standard.  See url </w:t>
            </w:r>
            <w:hyperlink r:id="rId2">
              <w:r>
                <w:rPr>
                  <w:rStyle w:val="InternetLink"/>
                </w:rPr>
                <w:t>http://www.centurylink.com/wholesale/welcome.html</w:t>
              </w:r>
            </w:hyperlink>
            <w:r>
              <w:rPr/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begin testing with converted data with this release effective on January 18, 2016.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S BOS Version 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effect March 2016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differences to CABS BOS Standard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plans are to update the CABS test data and environment at the end of January 2016. 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IABS TO CABS BOS VERSIONS IMPLEMENTATION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welcom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6:00Z</dcterms:created>
  <dc:creator>Embarq Employee</dc:creator>
  <dc:description/>
  <dc:language>en-US</dc:language>
  <cp:lastModifiedBy>Susan Lorence</cp:lastModifiedBy>
  <cp:lastPrinted>2012-01-26T11:52:00Z</cp:lastPrinted>
  <dcterms:modified xsi:type="dcterms:W3CDTF">2016-01-12T20:36:00Z</dcterms:modified>
  <cp:revision>2</cp:revision>
  <dc:subject/>
  <dc:title>January 1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